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«Развитие и поддержа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онной системы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Щекинского района от 17.03.2023 № 90/597 «О внесении изменений в решение Собрания представителей Щекинского района от 16.12.2022 № 84/566 «О бюджете муниципального образования Щекинский район на 2023 год и на плановый период 2024 и 2025 годов», постановлением администрации Щекинского района от 01.12.2021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Щекинского района от 10.01.2022 № 1-5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3. 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__________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 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.01.2022 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. 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7 797,9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506,5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107"/>
        <w:gridCol w:w="883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отраслевых  (функциональных) органах администрации Щекинского района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отраслевых 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отраслевых  (функциональных) органов администрации Щекинского района электронными подпис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.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 (функциональных) органо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отраслевых 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отраслевых 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отраслевых 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92"/>
        <w:gridCol w:w="1231"/>
        <w:gridCol w:w="1234"/>
        <w:gridCol w:w="1230"/>
        <w:gridCol w:w="1229"/>
        <w:gridCol w:w="1230"/>
        <w:gridCol w:w="1230"/>
        <w:gridCol w:w="1088"/>
        <w:gridCol w:w="1089"/>
        <w:gridCol w:w="1392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650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9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650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9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650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9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650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9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</w:rPr>
        <w:t>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отраслевых  (функциональных) органах администрации Щекинского района, доступа к сети «Интернет», предоставление доступа сотрудникам отраслевых 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7 797,9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506,5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598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50"/>
        <w:gridCol w:w="2016"/>
        <w:gridCol w:w="23"/>
        <w:gridCol w:w="193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4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4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225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225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(отдел по информационному обеспечению)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5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5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53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53,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5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5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1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1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42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42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3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lang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8:47:00Z</dcterms:created>
  <dc:creator>Храпов Геннадий Николаевич</dc:creator>
  <dc:description/>
  <dc:language>en-US</dc:language>
  <cp:lastModifiedBy>Сошников</cp:lastModifiedBy>
  <cp:lastPrinted>2022-05-11T09:34:00Z</cp:lastPrinted>
  <dcterms:modified xsi:type="dcterms:W3CDTF">2023-04-09T18:49:00Z</dcterms:modified>
  <cp:revision>3</cp:revision>
  <dc:subject/>
  <dc:title/>
</cp:coreProperties>
</file>