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72938261" r:id="rId3"/>
        </w:object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00411502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534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73 97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2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 978,7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2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74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0 74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 91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3 3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8 93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 319,9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8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0 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00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2 8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Строку «Муниципальная Программа содержит следующие основные мероприятия», Раздела 3 «Перечень подпрограмм, основных мероприятий муниципальной программы», 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«Муниципальная Программа содержит следующие основные мероприятия: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709"/>
        <w:gridCol w:w="567"/>
        <w:gridCol w:w="709"/>
        <w:gridCol w:w="709"/>
        <w:gridCol w:w="708"/>
        <w:gridCol w:w="851"/>
        <w:gridCol w:w="283"/>
        <w:gridCol w:w="709"/>
        <w:gridCol w:w="1418"/>
      </w:tblGrid>
      <w:tr>
        <w:trPr>
          <w:trHeight w:val="51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ёкинский район изложить в новой редакции (Приложение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– 53 319,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8 93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930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930,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«</w:t>
      </w:r>
      <w:r>
        <w:rPr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</w:t>
      </w:r>
      <w:r>
        <w:rPr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5 «Общая потребность в ресурсах подпрограммы муниципальной 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изложить в новой редакции (Приложение 3).</w:t>
        <w:tab/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20 500,0 тыс. руб. – средства бюджета муниципального образования город 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5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од – 3 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2 8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аздел 3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 приложения 2 к  </w:t>
      </w:r>
      <w:r>
        <w:rPr>
          <w:bCs/>
          <w:sz w:val="28"/>
          <w:szCs w:val="28"/>
        </w:rPr>
        <w:t>муниципальной программе  муниципального образования Щекинский район изложить в новой  редакции (Приложение 4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Раздел 5 «Общая потребность в ресурсах подпрограммы муниципальной 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 изложить в новой редакции (Приложение 5).</w:t>
      </w:r>
    </w:p>
    <w:p>
      <w:pPr>
        <w:pStyle w:val="Normal"/>
        <w:spacing w:lineRule="auto" w:line="36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Панфилов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sz w:val="28"/>
                <w:szCs w:val="28"/>
              </w:rPr>
              <w:t>Е.И. Чуканова          А.П. Рыжков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Афанасьева          А.О. Шахова</w:t>
            </w:r>
          </w:p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sz w:val="28"/>
                <w:szCs w:val="28"/>
              </w:rPr>
              <w:t>А.М. Душаков                                                                                                        Т.Н. Ерем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уботин Д.А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3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  №  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 № 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76"/>
        <w:gridCol w:w="1460"/>
        <w:gridCol w:w="1400"/>
        <w:gridCol w:w="1418"/>
        <w:gridCol w:w="1417"/>
        <w:gridCol w:w="1134"/>
        <w:gridCol w:w="3071"/>
      </w:tblGrid>
      <w:tr>
        <w:trPr>
          <w:trHeight w:val="294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67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Ремонт муниципального жилья для вторичного з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89"/>
        <w:gridCol w:w="1417"/>
        <w:gridCol w:w="1418"/>
        <w:gridCol w:w="1417"/>
        <w:gridCol w:w="1418"/>
        <w:gridCol w:w="1134"/>
        <w:gridCol w:w="3147"/>
      </w:tblGrid>
      <w:tr>
        <w:trPr>
          <w:trHeight w:val="63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Замена систем отопления (замена горелок на тепловые котлы ) в муниципальных квартирах г.Щекино по адресам:  ул.Пионерская, д.37, кв.№2;8;9;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,д.5,кв.10, кв.1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ветская,д.49,кв.5; ул.Советская,д.47,кв.14, ул.Промышленная,д.3,кв.10,кв.14,кв.16; ул.Зайцева,д.12,кв.6, кв.7,  ул.Зайцева,д.13, кв.2, кв.4, кв.6, кв.7 ул.Зайцева,д.11,кв.1,кв.5,кв.6, кв.8  (в т.ч. ПС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,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5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  № 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  № 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9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 № 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4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4:00Z</dcterms:created>
  <dc:creator>Тимоф</dc:creator>
  <dc:description/>
  <cp:keywords/>
  <dc:language>en-US</dc:language>
  <cp:lastModifiedBy>Адм5</cp:lastModifiedBy>
  <cp:lastPrinted>2016-01-28T16:29:00Z</cp:lastPrinted>
  <dcterms:modified xsi:type="dcterms:W3CDTF">2016-01-29T06:52:00Z</dcterms:modified>
  <cp:revision>23</cp:revision>
  <dc:subject/>
  <dc:title>                                                                            </dc:title>
</cp:coreProperties>
</file>