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4 апреля 2017  года</w:t>
        <w:tab/>
        <w:tab/>
        <w:t>№ 46/4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е проекта о внесении изменений в Правила землепользования и застройки муниципального образования Костомаровское Щекинского района, утвержденные решением Собрания депутатов муниципального образования Костомаровское Щекинского района от 22.07.2011 № 33-115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  <w:br/>
        <w:t>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Назначить проведение публичных слушаний по вопросу обсуждения проекта о внесении изменений в Правила землепользования и застройки муниципального образования Костомаровское Щекинского района (часть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«Карта градостроительного зонирования. Карта зон с особыми условиями использования территории») 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6 июня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2017 года в 15:00 часов.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Местом проведения публичных слушаний определить Дом культуры по адресу: ул. 1 Клубная, д.14, сельское поселение Огаревка Щекинского района, актовый за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аранова Лариса Сергеевна – председатель комитета по административно-техническому надзору администраци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;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анилин Александр Владимирович - глава администрации муниципального образования Огаревское Щекинского района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азонов Александр Александрович – депутат Собрания депутатов муниципального образования Огаревское Щекинского района (по согласова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апреля 2017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убличные слушания проводятся Комиссией </w:t>
      </w:r>
      <w:r>
        <w:rPr>
          <w:color w:val="000000"/>
          <w:sz w:val="26"/>
          <w:szCs w:val="26"/>
        </w:rPr>
        <w:t>по подготовке правил землепользования и застройки территорий сельских поселений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ект о внесении изменений 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авила землепользования и застройки  муниципального образования Костомаровское Щекинского района (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chekin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о внесении изменений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ла землепользования  и застройки муниципального образования Костомаров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</w:t>
      </w:r>
      <w:r>
        <w:rPr>
          <w:color w:val="000000"/>
          <w:sz w:val="26"/>
          <w:szCs w:val="26"/>
        </w:rPr>
        <w:t>по подготовке правил землепользования и застройки территорий 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e-mail: sh-nach-arh@tularegion.org  до </w:t>
        <w:br/>
      </w:r>
      <w:r>
        <w:rPr>
          <w:b/>
          <w:bCs/>
          <w:sz w:val="26"/>
          <w:szCs w:val="26"/>
        </w:rPr>
        <w:t>19 июня 2017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а</w:t>
      </w:r>
      <w:r>
        <w:rPr>
          <w:bCs/>
          <w:sz w:val="26"/>
          <w:szCs w:val="26"/>
        </w:rPr>
        <w:t xml:space="preserve"> с 9:00 до 17:00 (кроме выходных и празднич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 xml:space="preserve">7.  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5"/>
        </w:rPr>
        <w:t>8. Контроль за выполнением настоящего решения возложить на главу администрации Щекинск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/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5:00Z</dcterms:created>
  <dc:creator>Russian</dc:creator>
  <dc:description/>
  <dc:language>en-US</dc:language>
  <cp:lastModifiedBy>SP</cp:lastModifiedBy>
  <cp:lastPrinted>2016-04-28T16:53:00Z</cp:lastPrinted>
  <dcterms:modified xsi:type="dcterms:W3CDTF">2017-04-25T09:15:00Z</dcterms:modified>
  <cp:revision>2</cp:revision>
  <dc:subject/>
  <dc:title/>
</cp:coreProperties>
</file>