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09» декабря 2016 года проект муниципального нормативного правового акта администрации Щекинского района: постановление администрации Щекинского района О внесении изменений в постановление администрации Щекинского района от 22.01.2014 № 1-97 «Об утверждении муниципальной программы муниципального образования Щёкинский район «Развитие образовании и архивного дела в муниципальном образовании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"09" декабря 2016 года     по "19" декабря 2016 год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se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la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декабря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                         С.В.Муравь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7:00Z</dcterms:created>
  <dc:creator>Admin</dc:creator>
  <dc:description/>
  <cp:keywords/>
  <dc:language>en-US</dc:language>
  <cp:lastModifiedBy>Светлана Фольмер</cp:lastModifiedBy>
  <cp:lastPrinted>2016-12-19T12:26:00Z</cp:lastPrinted>
  <dcterms:modified xsi:type="dcterms:W3CDTF">2016-12-19T09:26:00Z</dcterms:modified>
  <cp:revision>7</cp:revision>
  <dc:subject/>
  <dc:title>Форма</dc:title>
</cp:coreProperties>
</file>