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997795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выполнения мероприяти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о улучшению жилищных условий отдельным категория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5г. №5-ФЗ «О ветеранах», Федеральным законом от 19.05.1995г. №82-ФЗ «Об общественных объединениях», Федеральным законом от 12.01.1996 №7-ФЗ «О некоммерческих организациях», Федеральным законом от 06.10.2003г. №131-ФЗ «Об общих принципах организации местного самоуправления в Российской Федерации» постановлением администрации муниципального образования Щекинский район от 27.01.2014г. №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рганизации выполнения мероприятий по улучшению жилищных отдельным категориям жителей Щекинского района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Щекинского района И.А. Петрух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еленко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орядок организации выполнения мероприятий по улучшению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жилищных условий отдельным категориям жителе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условия предоставления материальной помощи в ремонте и благоустройстве жилья гражданам, указанным в п.2 настоящего Порядка, и процедуру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деляемых средств предусмотрен муниципальной программой «Социальная поддержка населения в муниципальном образовании Ще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териальная помощь в ремонте и благоустройстве жилья будет предоставляться следующим льготным категориям жителей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ам Великой Отечественной войны (ст.14 Федерального закона «О ветерана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года по 3 сентября 1945 года не менее 6 месяцев, военнослужащим, награжденным орденами или медалями СССР за службу в указанный период (ст.15 Федерального закона «О ветерана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ам, награжденным знаком «Жителю блокадного Ленинграда» (ст.18 Федерального закона «О ветерана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пругам погибших (умерших) инвалидов или участников Великой Отечественной войны, не вступившим в повторный брак (ст.21 Федерального закона «О ветерана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атериальная помощь оказывается однократно гражданам, не получавшим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 по программам улучшения жилищных условий, утвержденным органами местного самоуправления поселений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процедуре предоставления помощи принимают участие Совет ветеранов (пенсионеров) войны, труда, вооруженных сил и правоохранительных органов Щекинского района (далее – Совет ветеранов), структурные подразделения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вет ветеранов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ием заявлений у граждан по форме, утвержденной приложением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заявлением в Совет ветеранов граждане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подтверждающего право на льготы (удостоверение, спра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домовой книги по мес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о составе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банка с указанием лицевого счета для перечисления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Учет заявлений и формирование списка граждан, нуждающихся в ремонте и благоустройстве жилья (далее – Списка) по форме, утвержденной приложением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заявлений представители Совета ветеранов с выходом на место определяют нуждаемость в выполнении работ. Выход на место осуществляется в течение 7 календарных дней с момента принятия заявления.  Приоритетом по включению в список обладают граждане наиболее нуждающиеся в проведении ремонтных работ. В случае, если потребность в проведении ремонта одинакова в Список вносят граждан в хронологической последовательности в соответствии с датой подачи ими заявления о ремонте, причем граждане подавшие заявления в один и тот же день вносятся в список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Принятие Решения о суммах, предоставляемых гражданам, в качестве материальной помощи, при этом размер материальной помощи составляет 50000 тыс.руб. в кажд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редоставление Решения и Списка с приложением копий заявлений и документов граждан в администрацию Щекинского района (комитет по вопросам жизнеобеспечения, строительства и дорожно-транспортному хозяйству) ежегодно: в 2014г. в срок до 1 июля, в последующие годы в срок до 1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 по вопросам жизнеобеспечения, строительства и дорожно-транспортному хозяйству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ием Решения и Списка с приложением копий заявлений и документов граждан у Совета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Подготовку Распоряжение администрации Щекинского района о предоставлении денеж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В течение 3 рабочих дней после принятия администрацией Щекинского района Распоряжения направляет в отдел по бухгалтерскому учету и отчетности заявки на выделение денежных средств гражданам с приложением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я администрации Щекинского района (далее Финуправление) комитет предоставляет копии заявок и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Финуправление на основании  заявок и реестра на финансирование, полученного от отдела по бухгалтерскому учету и отчетности, в течение 5 рабочих дней производит перечисление средств, предусмотренных в бюджете Щекинского района на соответствующий финансовый год на перечисление выплат материальной помощи на лицевой счет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тдел по бухгалтерскому учету и отчетности в течение 10 рабочих дней после зачисления денежных средств на лицевой счет администрации Щекинского района перечисляет денежную выплату, согласно реквизитам в заявлении получателя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Контроль за соблюдением условий и процедуры Порядка осуществляется администрацией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ет ветеранов (пенсионе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йны,труда,вооруженных с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правоохранительных орг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гражданина(к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ключить мен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tabs>
          <w:tab w:val="clear" w:pos="708"/>
          <w:tab w:val="left" w:pos="9116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ьготный статус)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данны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в Список граждан, нуждающихся в ремонте и благоустройстве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прошу перечислить на сче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л/счет получ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счетный счет банка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р/счет(субсчет)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К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Н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ПП банк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ловиями включения в Список я ознакомлен(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>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заявителя и подпис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нуждающихся в ремонте и благоустройстве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6"/>
        <w:gridCol w:w="1385"/>
        <w:gridCol w:w="2163"/>
        <w:gridCol w:w="1923"/>
        <w:gridCol w:w="2187"/>
        <w:gridCol w:w="2121"/>
        <w:gridCol w:w="1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Щекинского район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Адм5</cp:lastModifiedBy>
  <cp:lastPrinted>2014-05-23T09:04:00Z</cp:lastPrinted>
  <dcterms:modified xsi:type="dcterms:W3CDTF">2014-05-23T06:14:00Z</dcterms:modified>
  <cp:revision>68</cp:revision>
  <dc:subject/>
  <dc:title/>
</cp:coreProperties>
</file>