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____</w:t>
                              <w:tab/>
                              <w:t>№ __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______</w:t>
                        <w:tab/>
                        <w:t>№ __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14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14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Щекинского района от 14.11.201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 </w:t>
      </w:r>
      <w:r>
        <w:rPr>
          <w:b/>
          <w:sz w:val="28"/>
          <w:szCs w:val="28"/>
        </w:rPr>
        <w:t xml:space="preserve">11 - 1696 «Об утверждении Перечня муниципа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Щекинского района от 20.07.2015 № 7 - 1117 «О Порядке разработки, реализации и оценки эффективности муниципальных программ муниципального образования Щекинский район», на основании ст. 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 Внести в постановление администрации Щекинского района от 14.11.2013  № 11 - 1696 «Об утверждении Перечня муниципальных программ муниципального образования Щекинский район следующее изменение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 приложение к постановлению изложить в новой редакции (приложение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color w:val="000000"/>
          <w:sz w:val="28"/>
          <w:szCs w:val="28"/>
        </w:rPr>
        <w:t xml:space="preserve">Постановление опубликовать в </w:t>
      </w:r>
      <w:r>
        <w:rPr>
          <w:sz w:val="28"/>
        </w:rPr>
        <w:t xml:space="preserve">средстве массовой информации </w:t>
      </w:r>
      <w:r>
        <w:rPr>
          <w:b/>
          <w:sz w:val="28"/>
          <w:szCs w:val="28"/>
        </w:rPr>
        <w:t xml:space="preserve"> –  </w:t>
      </w: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5.5pt;margin-top:772.95pt;width:56.45pt;height:36.9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62845083" r:id="rId3"/>
        </w:objec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юллетене «Щекинский муниципальный вестник» и разместить на официальном Портале муниципального образования Щекинский район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18.5pt;margin-top:782.7pt;width:56.45pt;height:36.9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22228557" r:id="rId5"/>
        </w:object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Ю. Панфилов</w:t>
      </w:r>
    </w:p>
    <w:p>
      <w:pPr>
        <w:pStyle w:val="Normal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П. Рыжков</w:t>
      </w:r>
    </w:p>
    <w:p>
      <w:pPr>
        <w:pStyle w:val="Normal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Н. Афанасьева</w:t>
      </w:r>
    </w:p>
    <w:p>
      <w:pPr>
        <w:pStyle w:val="Normal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М. Душаков</w:t>
      </w:r>
    </w:p>
    <w:p>
      <w:pPr>
        <w:pStyle w:val="Normal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Тучкова Н.Н.</w:t>
      </w:r>
    </w:p>
    <w:p>
      <w:pPr>
        <w:pStyle w:val="Normal"/>
        <w:rPr/>
      </w:pPr>
      <w:r>
        <w:rPr/>
        <w:t>тел. 8(48751)5-27-79</w:t>
      </w:r>
    </w:p>
    <w:p>
      <w:pPr>
        <w:pStyle w:val="Normal"/>
        <w:rPr/>
      </w:pPr>
      <w:r>
        <w:rPr/>
        <w:t xml:space="preserve">О внесении изменения в постановление администрации Щекинского района </w:t>
      </w:r>
    </w:p>
    <w:p>
      <w:pPr>
        <w:pStyle w:val="Normal"/>
        <w:rPr/>
      </w:pPr>
      <w:r>
        <w:rPr/>
        <w:t xml:space="preserve">от 14.11.2013 № 11 - 1696 «Об утверждении Перечня муниципальных 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709" w:top="1134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object w:dxaOrig="1134" w:dyaOrig="73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17.75pt;margin-top:789.45pt;width:56.45pt;height:36.95pt;mso-wrap-distance-left:9.05pt;mso-wrap-distance-right:9.05pt;mso-position-horizontal-relative:text;mso-position-vertical-relative:page" filled="f" o:ole="">
            <v:imagedata r:id="rId8" o:title=""/>
          </v:shape>
          <o:OLEObject Type="Embed" ProgID="" ShapeID="ole_rId7" DrawAspect="Content" ObjectID="_1396705838" r:id="rId7"/>
        </w:object>
      </w:r>
      <w:r>
        <w:rPr/>
        <w:t xml:space="preserve">программ муниципального образования Щекинский район»    </w:t>
      </w:r>
    </w:p>
    <w:p>
      <w:pPr>
        <w:pStyle w:val="Normal"/>
        <w:jc w:val="right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риложение</w:t>
      </w:r>
    </w:p>
    <w:p>
      <w:pPr>
        <w:pStyle w:val="Normal"/>
        <w:jc w:val="right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Щекинский район</w:t>
      </w:r>
    </w:p>
    <w:p>
      <w:pPr>
        <w:pStyle w:val="Normal"/>
        <w:jc w:val="right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от ______________  № _________</w:t>
      </w:r>
    </w:p>
    <w:p>
      <w:pPr>
        <w:pStyle w:val="Normal"/>
        <w:jc w:val="right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jc w:val="right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риложение</w:t>
      </w:r>
    </w:p>
    <w:p>
      <w:pPr>
        <w:pStyle w:val="Normal"/>
        <w:jc w:val="right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муниципального образования  </w:t>
      </w:r>
    </w:p>
    <w:p>
      <w:pPr>
        <w:pStyle w:val="Normal"/>
        <w:jc w:val="right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Щекинский район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2"/>
          <w:lang w:eastAsia="en-US"/>
        </w:rPr>
        <w:t>от  14</w:t>
      </w:r>
      <w:r>
        <w:rPr>
          <w:sz w:val="28"/>
          <w:szCs w:val="28"/>
          <w:lang w:eastAsia="en-US"/>
        </w:rPr>
        <w:t>.11.2013</w:t>
      </w:r>
      <w:r>
        <w:rPr>
          <w:sz w:val="28"/>
          <w:szCs w:val="22"/>
          <w:lang w:eastAsia="en-US"/>
        </w:rPr>
        <w:t xml:space="preserve">  № 11 – 1696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муниципальных программ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Щекин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060"/>
        <w:gridCol w:w="70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именование муниципальной програм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тветственный исполнитель, соисполнител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сновные направления реализации муниципальной программ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 Развитие образования и архивного дела в муниципальном образовании Щекинский райо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итет по образованию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eastAsia="en-US"/>
              </w:rPr>
              <w:t>Обеспечение прав граждан на доступное и качественное дошкольное образование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еспечение прав граждан на доступное и качественное общее образование для обучающихся в соответствии с требованиями инновационной экономики и запросами граждан, развитие муниципальной системы образования как сферы социализации детей;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</w:t>
            </w:r>
            <w:r>
              <w:rPr>
                <w:sz w:val="28"/>
                <w:szCs w:val="28"/>
                <w:lang w:eastAsia="en-US"/>
              </w:rPr>
              <w:t>обеспечение прав граждан на доступное и качественное дополнительное образование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</w:t>
            </w:r>
            <w:r>
              <w:rPr>
                <w:sz w:val="28"/>
                <w:szCs w:val="28"/>
                <w:lang w:eastAsia="en-US"/>
              </w:rPr>
              <w:t>обеспечение организации предоставления услуг в сфере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</w:t>
            </w:r>
            <w:r>
              <w:rPr>
                <w:sz w:val="28"/>
                <w:szCs w:val="28"/>
                <w:lang w:eastAsia="en-US"/>
              </w:rPr>
              <w:t>сохранение архивного фонда и развитие архивного дела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</w:t>
            </w:r>
            <w:r>
              <w:rPr>
                <w:sz w:val="28"/>
                <w:szCs w:val="28"/>
                <w:lang w:eastAsia="en-US"/>
              </w:rPr>
              <w:t>обеспечение реализации муниципальной программы «Развитие образования и архивного дела в муниципальном образовании Щекинский район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 Развитие культуры  в муниципальном образовании Щекин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итет по культуре, молодежной политике и спорт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eastAsia="en-US"/>
              </w:rPr>
              <w:t>Сохранение и развитие библиотечного дела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eastAsia="en-US"/>
              </w:rPr>
              <w:t xml:space="preserve">сохранение и развитие музейного дела; 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eastAsia="en-US"/>
              </w:rPr>
              <w:t>сохранение и развитие самодеятельного творчества, культурно-досуговой и просветительской деятельности;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eastAsia="en-US"/>
              </w:rPr>
              <w:t>сохранение и развитие системы художественного и музыка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обеспечение деятельности учреждений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</w:t>
            </w:r>
            <w:r>
              <w:rPr>
                <w:sz w:val="28"/>
                <w:szCs w:val="28"/>
                <w:lang w:eastAsia="en-US"/>
              </w:rPr>
              <w:t>сохранение военно-мемориальных объектов в Щекинском районе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реализации муниципальной программы «Развитие культуры  в муниципальном образовании Щекинский район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 Развитие физической культуры, спорта и молодежной  политики в муниципальном образовании Щекинский район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итет по культуре, молодежной политике и спорту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троительство и реконструкция объектов спортивного назна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оздание условий для развития физической культуры и спор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азвитие массового футбол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оздание условий для развития молодежной политики в муниципальном образовании Щекин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4" w:leader="none"/>
              </w:tabs>
              <w:autoSpaceDE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оздание условий для развития молодежной политики в муниципальном образовании город Щекино Щекинского район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 Социальная поддержка населения в муниципальном образовании Щекин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итет по образованию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исполнители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Щекинского района (отдел по муниципальной службе и кадрам)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итет по культуре, молодежной политике и спорт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>Обеспечение социальной поддержки отдельных категорий населения;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  </w:t>
            </w:r>
            <w:r>
              <w:rPr>
                <w:color w:val="000000"/>
                <w:sz w:val="28"/>
                <w:szCs w:val="28"/>
                <w:lang w:eastAsia="en-US"/>
              </w:rPr>
              <w:t>создание доступной среды для инвалидов и маломобильных групп населения;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eastAsia="en-US"/>
              </w:rPr>
              <w:t xml:space="preserve">социальная поддержка женщин при рождении третьего и последующих детей;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eastAsia="en-US"/>
              </w:rPr>
              <w:t xml:space="preserve">организация отдыха, оздоровления и занятости  детей 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Управление муниципальными финансами муниципального образования Щекин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нансовое управле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</w:t>
            </w:r>
            <w:r>
              <w:rPr>
                <w:sz w:val="28"/>
                <w:szCs w:val="28"/>
                <w:lang w:eastAsia="en-US"/>
              </w:rPr>
              <w:t>Развитие механизмов регулирования межбюджетных отношений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</w:t>
            </w:r>
            <w:r>
              <w:rPr>
                <w:sz w:val="28"/>
                <w:szCs w:val="28"/>
                <w:lang w:eastAsia="en-US"/>
              </w:rPr>
              <w:t>управление муниципальным долгом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реализации муниципальной программы «Управление муниципальными финансами муниципального образования Щекинский район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 Энергосбережение и повышение энергетической эффективности в муниципальном образовании Щекин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Щекинского района (комитет по вопросам жизнеобеспечения, строительства и дорожно-транспортному хозяйству)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исполнители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итет по образованию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итет по культуре, молодежной политике и спорту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eastAsia="en-US"/>
              </w:rPr>
              <w:t>Обеспечение энергосбережения и энергоэффективности в муниципальных учреждениях Щекинск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 Управление муниципальным имуществом и земельными ресурсами муниципального образования Щекин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Щекинского района (комитет по управлению муниципальной собственностью)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исполнители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Щек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комитет по вопросам жизнеобеспечения, строительства и дорожно-транспортному хозяйству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eastAsia="en-US"/>
              </w:rPr>
              <w:t>Повышение эффективности в управлении и распоряжении муниципальным имуществом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eastAsia="en-US"/>
              </w:rPr>
              <w:t>повышение эффективности в управлении и распоряжении  земельными ресурсам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 Повышение общественной безопасности населения на территории муниципального образования   Щекинский райо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Щекинского района (комитет по правовой работе)</w:t>
            </w:r>
            <w:r>
              <w:rPr>
                <w:b/>
                <w:sz w:val="28"/>
                <w:szCs w:val="28"/>
              </w:rPr>
              <w:tab/>
              <w:tab/>
              <w:tab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eastAsia="en-US"/>
              </w:rPr>
              <w:t>Профилактика правонарушений, терроризма и экстремизма на территории муниципального образования Щекинский район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eastAsia="en-US"/>
              </w:rPr>
              <w:t>противодействие злоупотреблению наркотиками и их незаконному обороту на территории муниципального образования Щекинский рай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 Защита населения и территории от чрезвычайных ситуаций, обеспечение пожарной безопасности и безопасности людей на водных объектах Щек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Щек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отдел  по  ГО, ЧС и  охране окружающей    среды)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>Совершенствование гражданской обороны, системы предупреждения и ликвидации чрезвычайных ситуаций, защиты населения и территории Щек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развитие единой дежурно-диспетчерской службы муниципального образования Щекинский район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Calibri"/>
                <w:sz w:val="28"/>
                <w:szCs w:val="28"/>
              </w:rPr>
              <w:t>совершенствование гражданской обороны, системы предупреждения и ликвидации чрезвычайных ситуаций, защиты населения и территории города Щекино Щекин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ие первичных мер пожарной безопасности в муниципальном образовании город Щекино Щекин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0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содержания мест массового отдыха жителей  муниципального образования город Щекино Щекинского район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 Модернизация и развитие автомобильных дорог, повышение безопасности дорожного движения в муниципальном образовании Щекинский райо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i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b/>
                <w:i/>
                <w:u w:val="single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Щекинского района (комитет по вопросам жизнеобеспечения, строительства и дорожно-транспортному хозяйству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Модернизация и развитие автомобильных дорог в муниципальном образовании Щекинский район;</w:t>
            </w:r>
          </w:p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 xml:space="preserve">       </w:t>
            </w:r>
            <w:r>
              <w:rPr>
                <w:sz w:val="28"/>
                <w:szCs w:val="22"/>
                <w:lang w:eastAsia="en-US"/>
              </w:rPr>
              <w:t>повышение безопасности дорожного движения в муниципальном образовании Щекинский район;</w:t>
            </w:r>
          </w:p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 xml:space="preserve">      </w:t>
            </w:r>
            <w:r>
              <w:rPr>
                <w:sz w:val="28"/>
                <w:szCs w:val="22"/>
                <w:lang w:eastAsia="en-US"/>
              </w:rPr>
              <w:t>модернизация и развитие автомобильных дорог в муниципальном образовании город Щекино Щекинского района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 xml:space="preserve">       </w:t>
            </w:r>
            <w:r>
              <w:rPr>
                <w:sz w:val="28"/>
                <w:szCs w:val="22"/>
                <w:lang w:eastAsia="en-US"/>
              </w:rPr>
              <w:t>повышение безопасности дорожного движения в муниципальном образовании город Щекино Щекинского район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 Охрана окружающей среды в муниципальном образовании Щекинский райо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 Щекинского района (отдел  по  ГО, ЧС и  охране окружающей    среды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>Преодоление последствий радиационных аварий в муниципальном образовании Щекинский район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>обеспечение экологической безопасности и качества окружающей среды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 Улучшение жилищных условий граждан и комплексное развитие коммунальной инфраструктуры в муниципальном образовании Щекин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Щек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комитет по вопросам жизнеобеспечения, строительства и дорожно-транспортному хозяйству)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ind w:left="1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>Модернизация и капитальный ремонт объектов коммунальной инфраструктуры;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ind w:left="1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>газификация населенных пунк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Calibri"/>
                <w:sz w:val="28"/>
                <w:szCs w:val="28"/>
              </w:rPr>
              <w:t>обеспечение земельных участков объектами инженерной инфраструктуры для бесплатного предоставления гражданам, имеющим трех и более дет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Calibri"/>
                <w:sz w:val="28"/>
                <w:szCs w:val="28"/>
              </w:rPr>
              <w:t>обеспечение жильем молодых семей</w:t>
            </w:r>
            <w:r>
              <w:rPr>
                <w:rFonts w:eastAsia="Calibri"/>
                <w:b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Calibri"/>
                <w:sz w:val="28"/>
                <w:szCs w:val="28"/>
              </w:rPr>
              <w:t>проведение ремонтов многоквартирных домов и зданий на территории муниципального образования город Щекино Щекин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Calibri"/>
                <w:sz w:val="28"/>
                <w:szCs w:val="28"/>
              </w:rPr>
              <w:t>обеспечение прав собственников жилых помещений, признанных непригодными для проживания, и снос расселенных домов в муниципальном образовании город Щекино Щекин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Calibri"/>
                <w:sz w:val="28"/>
                <w:szCs w:val="28"/>
              </w:rPr>
              <w:t>бюджетные инвестиции в объекты капитального строи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</w:t>
            </w:r>
            <w:r>
              <w:rPr>
                <w:sz w:val="28"/>
                <w:szCs w:val="28"/>
                <w:lang w:eastAsia="en-US"/>
              </w:rPr>
              <w:t>обеспечение реализации муниципальной программы «Улучшение жилищных условий граждан и комплексное развитие коммунальной инфраструктуры в муниципальном образовании Щекинский район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 Развитие малого и среднего предпринимательства в муниципальном образовании Щекинский рай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Щекинского района (комитет экономического развития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>Совершенствование муниципальной политики в области развития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>финансовая  поддержка, стимулирование инвестиционной активности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eastAsia="en-US"/>
              </w:rPr>
              <w:t>имущественная поддержка малого и среднего предпринимательства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eastAsia="en-US"/>
              </w:rPr>
              <w:t>информационная и консультационная поддержка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eastAsia="en-US"/>
              </w:rPr>
              <w:t>развитие инфраструктуры поддержки малого и среднего предпринимательств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 Информирование населения о деятельности органов местного самоуправления Щек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Щек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отдел по взаимодействию с ОМС и организационной работе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учение общественного мнения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eastAsia="en-US"/>
              </w:rPr>
              <w:t>своевременное информирование населения по актуальным вопросам развития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eastAsia="en-US"/>
              </w:rPr>
              <w:t>организация публичной отчетности перед население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eastAsia="en-US"/>
              </w:rPr>
              <w:t>организация работы с обращениями граждан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 Развитие и поддержание информационной системы администрации  муниципального образования Щекин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Щек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отдел по информационному обеспечению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Calibri"/>
                <w:sz w:val="28"/>
                <w:szCs w:val="28"/>
              </w:rPr>
              <w:t>Формирование современной информационной и телекоммуникационной инфраструктуры в МО Щекинский район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>выполнение требований по защите информационных систем и условий действующего законодательства по применению лицензионного программного обеспечения</w:t>
            </w:r>
          </w:p>
        </w:tc>
      </w:tr>
      <w:tr>
        <w:trPr>
          <w:trHeight w:val="230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6. Оказание поддержки социально-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Щек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отдел по взаимодействию с ОМС и организационной работе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 xml:space="preserve">Обеспечение правовой, финансово-экономической, организационной и методической поддержки деятельности социально-ориентированным некоммерческим организациям и  органов ТОС в Щекинском районе;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eastAsia="en-US"/>
              </w:rPr>
              <w:t>повышение степени информированности населения о деятельности органов МСУ, в том числе через ТОС</w:t>
            </w:r>
          </w:p>
        </w:tc>
      </w:tr>
      <w:tr>
        <w:trPr>
          <w:trHeight w:val="71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. Развитие муниципальной службы в администрации муниципального образования Щекинский рай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Щек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отдел по муниципальной службе и кадрам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>Внедрение эффективных технологий кадровой работы, направленных на подбор квалифицированных кадров для  службы в администрации, оценку эффективности деятельности муниципальных  служащих и работников, занимающих должности, не отнесенные к должностям муниципальной службы, повышение их профессиональной  компетентности, создание условий для результативной профессиональной  служебной деятельности  и должностного     (служебного) рос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Calibri"/>
                <w:sz w:val="28"/>
                <w:szCs w:val="28"/>
              </w:rPr>
              <w:t>реализация современных программ переподготовки и повышения квалификации кадров</w:t>
            </w:r>
          </w:p>
        </w:tc>
      </w:tr>
      <w:tr>
        <w:trPr>
          <w:trHeight w:val="71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 Градорегулирование на территории муниципального образования Щекинский райо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Щекинского района (отдел архитектуры и градостроительства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eastAsia="en-US"/>
              </w:rPr>
              <w:t>Обеспечение градостроительной деятельности на территории Щек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плексное оформление и благоустройство территории городских и сельских поселений Щекинского района</w:t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2"/>
          <w:lang w:eastAsia="en-US"/>
        </w:rPr>
      </w:pPr>
      <w:r>
        <w:rPr>
          <w:b/>
          <w:bCs/>
          <w:sz w:val="28"/>
          <w:szCs w:val="22"/>
          <w:lang w:eastAsia="en-US"/>
        </w:rPr>
        <w:t xml:space="preserve">Председатель комитета </w:t>
      </w:r>
    </w:p>
    <w:p>
      <w:pPr>
        <w:pStyle w:val="Normal"/>
        <w:ind w:firstLine="709"/>
        <w:jc w:val="both"/>
        <w:rPr>
          <w:b/>
          <w:b/>
          <w:bCs/>
          <w:sz w:val="28"/>
          <w:szCs w:val="22"/>
          <w:lang w:eastAsia="en-US"/>
        </w:rPr>
      </w:pPr>
      <w:r>
        <w:rPr>
          <w:b/>
          <w:bCs/>
          <w:sz w:val="28"/>
          <w:szCs w:val="22"/>
          <w:lang w:eastAsia="en-US"/>
        </w:rPr>
        <w:t xml:space="preserve">экономического развития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2"/>
          <w:lang w:eastAsia="en-US"/>
        </w:rPr>
        <w:t xml:space="preserve">администрации Щекинского района    </w:t>
      </w:r>
      <w:r>
        <w:rPr>
          <w:b/>
          <w:bCs/>
          <w:sz w:val="28"/>
          <w:szCs w:val="22"/>
          <w:lang w:eastAsia="en-US"/>
        </w:rPr>
        <w:t xml:space="preserve">                                                                               А.М. Душаков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1135" w:right="1134" w:gutter="0" w:header="709" w:top="1418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0:50:00Z</dcterms:created>
  <dc:creator>Yagmurova</dc:creator>
  <dc:description/>
  <cp:keywords/>
  <dc:language>en-US</dc:language>
  <cp:lastModifiedBy>Kozhevnikov</cp:lastModifiedBy>
  <cp:lastPrinted>2012-10-23T12:02:00Z</cp:lastPrinted>
  <dcterms:modified xsi:type="dcterms:W3CDTF">2015-08-26T11:56:00Z</dcterms:modified>
  <cp:revision>3</cp:revision>
  <dc:subject/>
  <dc:title>Администрация   МО   Щекинский  район</dc:title>
</cp:coreProperties>
</file>