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23" января 2017 года проект Постановления</w:t>
      </w:r>
    </w:p>
    <w:p>
      <w:pPr>
        <w:pStyle w:val="Normal"/>
        <w:tabs>
          <w:tab w:val="clear" w:pos="708"/>
          <w:tab w:val="left" w:pos="3174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администрации Щекинского района от 10.01.2014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Щекинский район»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174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 в сети Интер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 (сем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"23" января 2017 года</w:t>
        <w:tab/>
        <w:t xml:space="preserve"> по "30" января 2017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23" янва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нт отдела информационн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я администрации муниципаль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Щекинский район                                             О.В. Неволь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сп.:     Неволько О.В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ел.: 8 (48751) 5-51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Экономист</dc:creator>
  <dc:description/>
  <dc:language>en-US</dc:language>
  <cp:lastModifiedBy>user</cp:lastModifiedBy>
  <cp:lastPrinted>2016-10-11T13:23:00Z</cp:lastPrinted>
  <dcterms:modified xsi:type="dcterms:W3CDTF">2016-11-17T11:28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