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55801784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2.2017</w:t>
                              <w:tab/>
                              <w:t>№ 418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12.2017</w:t>
                        <w:tab/>
                        <w:t>№ 418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ощрении Благодарственным письмо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    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добросовестный труд, профессионализм, высокие показатели в служебной  деятельности и в связи с празднованием Дня спасателя Российской Федерации, 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еева Сергея Михайловича, спаса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хилько Артема Игоревича, спасателя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роздова Дмитрия Евгеньевича, спаса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овикова Александра Владимировича, спас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арова Дениса Евгеньевича, спасателя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уколева Яна Антоновича, спасателя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опина Павла Владимировича, спасателя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арпухина Сергея Евгеньевича, спас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рофеева Романа Константиновича, спаса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еменова Дмитрия Владимировича, спаса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ривакова Сергея Ивановича, спаса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Федорова Максима Эдуардовича, спаса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аранина Александра Владимировича, спасателя Поисково-спасательной службы Туль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трах Ивана Ивановича, спаса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Поисково-спасательной службы Туль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>О.А. Федосов</w:t>
      </w:r>
    </w:p>
    <w:p>
      <w:pPr>
        <w:pStyle w:val="Normal"/>
        <w:ind w:left="6373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ственное письмо – День спасателя РФ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4:00Z</dcterms:created>
  <dc:creator>Храпов Геннадий Николаевич</dc:creator>
  <dc:description/>
  <cp:keywords/>
  <dc:language>en-US</dc:language>
  <cp:lastModifiedBy>Суворова</cp:lastModifiedBy>
  <cp:lastPrinted>2017-12-19T10:01:00Z</cp:lastPrinted>
  <dcterms:modified xsi:type="dcterms:W3CDTF">2018-02-19T12:58:00Z</dcterms:modified>
  <cp:revision>61</cp:revision>
  <dc:subject/>
  <dc:title> </dc:title>
</cp:coreProperties>
</file>