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Щекинского района от 20.12.2013 № 12-1993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рганизация информационного обеспечения граждан, орга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власти, местного самоуправлен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 на основ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кументов Архивного фонда Российской Феде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20.12.2013 № 12-1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ретьим подпункто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е ее специальное обучение, выданного в порядке, установленном федеральным органом исполнительной власти, осуществляющим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>О внесении изменения в постановление администрации Щекинского района от 20.12.2013 № 12-1993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рхивный отдел</dc:creator>
  <dc:description/>
  <cp:keywords/>
  <dc:language>en-US</dc:language>
  <cp:lastModifiedBy>User</cp:lastModifiedBy>
  <cp:lastPrinted>2016-05-06T11:40:00Z</cp:lastPrinted>
  <dcterms:modified xsi:type="dcterms:W3CDTF">2016-05-06T08:42:00Z</dcterms:modified>
  <cp:revision>4</cp:revision>
  <dc:subject/>
  <dc:title/>
</cp:coreProperties>
</file>