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 « 04» июня 2015 года проект муниципального нормативного правового акта администрации Щекинского района « О внесении изменений в постановление администрации Щекинского района от 15.01.2014г. №1-37 «Об утверждении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размещен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2.5.10 Порядка составляет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 05» июня 2015 года        по  «16» июня 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04 » июня 2015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отдела ЖКХ                                                    Богославская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03:00Z</dcterms:created>
  <dc:creator>User</dc:creator>
  <dc:description/>
  <cp:keywords/>
  <dc:language>en-US</dc:language>
  <cp:lastModifiedBy>bogoslavskaya</cp:lastModifiedBy>
  <cp:lastPrinted>2015-06-04T15:00:00Z</cp:lastPrinted>
  <dcterms:modified xsi:type="dcterms:W3CDTF">2015-06-04T11:01:00Z</dcterms:modified>
  <cp:revision>53</cp:revision>
  <dc:subject/>
  <dc:title>ИНФОРМАЦИОННОЕ  СООБЩЕНИЕ</dc:title>
</cp:coreProperties>
</file>