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09.2015  № 9 – 13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их про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16" декабря 2015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>О признании утратившим силу постановления администрации Щекинского района от 14.05.2013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16" декабря 2015 года</w:t>
        <w:tab/>
        <w:t>по "24" дека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6"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5-08-20T12:02:00Z</cp:lastPrinted>
  <dcterms:modified xsi:type="dcterms:W3CDTF">2015-12-16T12:08:00Z</dcterms:modified>
  <cp:revision>3</cp:revision>
  <dc:subject/>
  <dc:title/>
</cp:coreProperties>
</file>