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 20___ 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 20___ 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от 06.12.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, годовых календарных учебных графиках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, годовых календарных учебных графиках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1543824" r:id="rId3"/>
        </w:object>
      </w:r>
      <w:r>
        <w:rPr>
          <w:sz w:val="28"/>
          <w:szCs w:val="28"/>
        </w:rPr>
        <w:t>В подпункте 5 пункта 4 раздела I Приложения к постановлению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, годовых календарных учебных графиках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, годовых календарных учебных графиках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3 раздела III Приложения к постановлению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, годовых календарных учебных графиках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636577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2-10-02T16:01:00Z</cp:lastPrinted>
  <dcterms:modified xsi:type="dcterms:W3CDTF">2013-06-06T08:23:00Z</dcterms:modified>
  <cp:revision>37</cp:revision>
  <dc:subject/>
  <dc:title> </dc:title>
</cp:coreProperties>
</file>