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 23" сентября 2015 года проект муниципального нормативного правового акта администрации Щекинского района: постановление администрации Щекинск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23" сентября 2015 года</w:t>
        <w:tab/>
        <w:t>по "01" октябр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3" сентября 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разованию                                                                           С.В. Мурав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Прилепская О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5-23-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1:00Z</dcterms:created>
  <dc:creator>2</dc:creator>
  <dc:description/>
  <cp:keywords/>
  <dc:language>en-US</dc:language>
  <cp:lastModifiedBy>2</cp:lastModifiedBy>
  <cp:lastPrinted>2015-09-23T11:46:00Z</cp:lastPrinted>
  <dcterms:modified xsi:type="dcterms:W3CDTF">2015-09-23T07:47:00Z</dcterms:modified>
  <cp:revision>2</cp:revision>
  <dc:subject/>
  <dc:title>ИНФОРМАЦИОННОЕ СООБЩЕНИЕ</dc:title>
</cp:coreProperties>
</file>