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__________________№ 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__________________№ 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 от 19.10.2018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</w:rPr>
        <w:t xml:space="preserve">10-1400 «Об утвержден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правопорядка и общественной безопасности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9.03.2019 № 13/99 «О бюджете муниципального образования Щекинский район на 2019 год и на плановый период 2020 и 2021 годов», постановлением администрации Щекинского района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89720406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 Внести в постановление администрации Щекинского района от 19.10.2018 № 10-14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Щекинский район» (далее –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1) Строку «Объемы финансирования программы» паспорта муниципальной программы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приложения к постановлению изложить в следующей редакции:</w:t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о муниципальной программе: 36593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2955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-674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379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средства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36593,0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2955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-674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379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1 «Профилактика правонарушений, терроризма и экстремизм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 27848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1435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472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2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848,0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1435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472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2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2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 24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5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средства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4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5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Безопасный гор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 8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2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средства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8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2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10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2) Раздел 5. «Общая потребность в ресурсах программы»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spacing w:lineRule="exact" w:line="360"/>
        <w:ind w:left="10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977"/>
        <w:gridCol w:w="2551"/>
        <w:gridCol w:w="993"/>
        <w:gridCol w:w="850"/>
        <w:gridCol w:w="851"/>
        <w:gridCol w:w="992"/>
        <w:gridCol w:w="992"/>
        <w:gridCol w:w="851"/>
        <w:gridCol w:w="798"/>
        <w:gridCol w:w="787"/>
      </w:tblGrid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правопорядка и общественной безопасности населения на территории муниципального образования Щекинский 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65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95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67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65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95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67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8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3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е образование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8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3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ых образований поселений Щеки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Безопасный гор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ых образований поселений Щеки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  <w:t>3) Строку «Объемы финансирования подпрограммы» паспорта подпрограммы 1 муниципальной программы «Профилактика правонарушений, терроризма и экстремизма» приложения 1 к муниципальной программе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мероприят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27848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1435,3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4724,2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737,2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737,7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4737,7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4737,7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737,7 тыс.руб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едства бюджета муниципального образования Щекинский район 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i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4) Строку 6 «Совершенствование организации деятельности по профилактике терроризма и экстремизма» раздела 3. «Перечень мероприятий по реализации подпрограммы 1 «Профилактика правонарушений, терроризма и экстремизма» муниципальной программы «</w:t>
      </w:r>
      <w:r>
        <w:rPr>
          <w:rFonts w:eastAsia="Calibri" w:cs="PT Astra Serif" w:ascii="PT Astra Serif" w:hAnsi="PT Astra Serif"/>
          <w:sz w:val="28"/>
          <w:szCs w:val="28"/>
        </w:rPr>
        <w:t>Повышение правопорядка и общественной безопасности населения на территории муниципального образования Щекинский район»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приложения 1 к муниципальной программе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14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8"/>
        <w:gridCol w:w="992"/>
        <w:gridCol w:w="993"/>
        <w:gridCol w:w="1134"/>
        <w:gridCol w:w="1327"/>
        <w:gridCol w:w="1643"/>
        <w:gridCol w:w="6"/>
        <w:gridCol w:w="1134"/>
        <w:gridCol w:w="2455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бюджета муниципа-льного образования Щекинский район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бюджета муниципальных образований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 Совершенствование организации деятельности по профилактике терроризма и экстремизма</w:t>
            </w:r>
          </w:p>
        </w:tc>
      </w:tr>
      <w:tr>
        <w:trPr>
          <w:trHeight w:val="122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1. Проведение комплекса мероприятий по обеспечению общественной безопасности и правопорядка в период подготовки и проведения массовых мероприятий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2. Проведение цикла образовательных и просветительских мероприятий: лекций, диспутов, тематических классных часов, уроков по воспитанию у учащихся веротерпимости, интернационализма, толеран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3. Организация на базе школьных музеев мероприятий, посвященных гармонизации межкультурных, межэтнических и межконфессиональных отно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4. Проведение тематических мероприятий посвященных дню народного един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5. Проведение физкультурных и спортивных мероприятий с целью воспитания у детей и молодежи культуры толеран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6. Проведение учений и тренировок на жизненно-важных объектах, объектах культуры и образования по отработке взаимодействия муниципальных органов власти и правоохранительных органов при угрозе совершения террористического 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7. Проведение заседаний антитеррористической комиссии муниципального образования Щекинский район по вопросам профилактики террористических угроз и недопущению экстремистской деятельности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8. Установка и обслуживание систем видеонаблюдения в муниципальных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7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0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9.  Установка и обслуживание систем видеонаблюдения в муниципальных дошко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3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38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2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32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10.  Установка и обслуживание систем видеонаблюдения в муниципальных учреждениях дополните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9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69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11. Устройство ограждений в муниципальных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988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12. Устройство ограждений в муниципальных  дошко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13. Установка ограждений в муниципальных учреждениях дополните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14. Установка и обслуживание  видеонаблюдения в учреждениях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95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65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15. Установка ограждений в учреждениях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16. Реализация проекта «Народный бюдж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7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17. Прочие мероприятия по профилактике терроризма и экстремиз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6.18.  Участие в профилактике терроризма и экстремизма, а также минимизации и ликвидации последствий терроризма и экстремизма в граница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40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ых образования Щекинского района</w:t>
            </w:r>
          </w:p>
        </w:tc>
      </w:tr>
      <w:tr>
        <w:trPr>
          <w:trHeight w:val="401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3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105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1128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26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Итого по подпрограмм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278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2784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5) Раздел 5. «Общая потребность в ресурсах подпрограммы муниципальной программы» приложения 1 к муниципальной программе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изложить в следующей редакции: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  <w:t>5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щая потребность в ресурсах подпрограммы муниципальной программы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977"/>
        <w:gridCol w:w="2551"/>
        <w:gridCol w:w="993"/>
        <w:gridCol w:w="850"/>
        <w:gridCol w:w="851"/>
        <w:gridCol w:w="992"/>
        <w:gridCol w:w="992"/>
        <w:gridCol w:w="851"/>
        <w:gridCol w:w="798"/>
        <w:gridCol w:w="787"/>
      </w:tblGrid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8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3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е образование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8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3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left="7080" w:firstLine="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Алферова Марина Виктор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. (48751)5-23-69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 внесении изменений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eastAsia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3:00Z</dcterms:created>
  <dc:creator>Тимоф</dc:creator>
  <dc:description/>
  <cp:keywords/>
  <dc:language>en-US</dc:language>
  <cp:lastModifiedBy>user</cp:lastModifiedBy>
  <cp:lastPrinted>2019-04-04T14:36:00Z</cp:lastPrinted>
  <dcterms:modified xsi:type="dcterms:W3CDTF">2019-04-04T11:38:00Z</dcterms:modified>
  <cp:revision>9</cp:revision>
  <dc:subject/>
  <dc:title/>
</cp:coreProperties>
</file>