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выделения и расхо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муниципального образования  город Щекино Щекинского района на проведение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имущества в многоквартирном д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Российской Федерации             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 06 октября 2003 года № 131-ФЗ «Об общих принципах организации местного самоуправления в Российской Федерации»</w:t>
        </w:r>
      </w:hyperlink>
      <w:r>
        <w:rPr>
          <w:rFonts w:eastAsia="Calibri"/>
          <w:sz w:val="28"/>
          <w:szCs w:val="28"/>
          <w:lang w:eastAsia="en-US"/>
        </w:rPr>
        <w:t>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орядок выделения и расходования средств бюджета муниципального образования город Щекино Щекинского района на проведение капитального ремонта общего имущества в многоквартир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ме на территории Щек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414"/>
      </w:tblGrid>
      <w:tr>
        <w:trPr/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кинский район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.А. Федос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И. Чуканова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Н. Афанасьева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 Рыжков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О. Шахова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Н. Еремеева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Исп. Субботин Д.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тел. 5-37-04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 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деления и расходования средств бюджета муниципального образования город Щекино Щекинского района на проведение капитального ремонта общего имущества в многоквартирном до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Щекин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ind w:left="43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определяет механизм долевого финансирования работ по капитальному ремонту общего имущества многоквартирных домов с участием средств собственников помещений жилищного фонда. Порядок применяется при проведении капитального ремонта общего имущества многоквартирных домов с привлечением средств бюджета муниципального образования город Щекино Щекинского района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Источниками долевого финансирования капитального ремонта общего имущества многоквартирных домов являются средства собственников помещений многоквартирного дома, средства бюджета муниципального образования город Щекино Щекинского района. В случаях, предусмотренных пунктом 4.6 настоящего Порядка, финансирование работ по капитальному ремонту общего имущества многоквартирного дома может осуществляться исключительно за счет средств бюджета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  <w:lang w:eastAsia="en-US"/>
        </w:rPr>
        <w:t xml:space="preserve"> На основании заключения комиссии по проведени</w:t>
      </w:r>
      <w:r>
        <w:rPr>
          <w:rFonts w:eastAsia="Calibri"/>
          <w:sz w:val="28"/>
          <w:szCs w:val="28"/>
          <w:lang w:eastAsia="en-US"/>
        </w:rPr>
        <w:t>ю мониторинга технического состояния многоквартирных домов, расположенных на территории Щекинского района,  о физическом износе общего имущества, достигшего установленного законодательством Российской Федерации, о техническом регулировании уровня предельно допустимых характеристик надежности и безопасности и не обеспечивающего безопасность жизни и здоровья граждан, сохранность имущества физических или юридических лиц, администрация Щекинского района обращается в фонд капитального ремонта Тульской области с ходатайством о переносе сроков выполнения капитального ремонта МКД на текущий год. В случае отказа фонда, администрация принимает решение о необходимости  выполнения ремонтных работ в текущем году за счет средств бюджета города и средств собственников помещений жилищного фонда. В исключительных случаях, при наличии необходимости осуществления работ в кратчайшие сроки администрация принимает решение о выполнении ремонтных работ в текущем году за счет средств бюджета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и критерии отбора многоквартирных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мов для проведения капитального ремон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. Финансирование работ по капитальному ремонту общего имущества многоквартирного дома может быть осуществлено в следующих варианта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ариант 1: финансирование производится с привлечением средств из бюджета города и средств собственников помещ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риант 2: финансирование производится за счет средств бюджета города (применяется исключительно в случаях, установленных пунктом 4.6 настоящего порядк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 финансировании работ решение об очередности выделения средств на капитальный ремонт общего имущества многоквартирных домов принимает администрация Щекинского района по представлению комитета по вопросам жизнеобеспечения, строительства и дорожно-транспортному хозяйству администрации Щекинского района (далее - уполномоченный орг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 Установление размера софинансирования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ственников помещений за проведение капитального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монта общего имущества многоквартирных домов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утверждение сметы расход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1. Общий размер софинансирования за счет средств собственников помещений устанавливается в размере не менее 5% от общего объема средств, утвержденного проектно-сметной документацией на проведение капитального ремонта многоквартирного дома, и делится между собственниками помещений пропорционально занимаемой площади помещен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Вопрос о размере софинансирования собственников помещений на проведение капитального ремонта общего имущества многоквартирного дома решается на общем собрании собственников жилых помещений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 общем собрании собственников жилых помещений от имени собственника муниципальных помещений в обязательном порядке принимает участие представитель администрации МО Щеки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На общем собрании согласовывается смета расходов на капитальный ремонт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мету могут быть включены расходы на проведение следующих видов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крыш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монт подвальных помещений, относящихся к общему имуществу в многоквартирных дом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тепление и ремонт фасадов и элементов з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проектно-сметной документации по вышеуказанным видам работ и проведение государственной экспертизы такой документ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Решение общего собрания о проведении капитального ремонта общего имущества многоквартирного дома и установлении размера софинансирования оформляется протоко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 Выделение и расходование средств из бюджет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 Щекино Щекинского района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Решение о выделении средств из бюджета города на проведение капитального ремонта общего имущества многоквартирного дома принимается администрацией по представлению уполномоченного органа путем внесения изменений в муниципальную программу только при наличии:</w:t>
        <w:br/>
        <w:t>- протокола решения общего собрания собственников помещений в многоквартирном доме о долевом финансировании капитального ремонта;</w:t>
        <w:br/>
        <w:t>- согласованной сметы расходов на проведение капитального ремонта многоквартирного до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Средства бюджета города на проведение капитального ремонта общего имущества многоквартирных домов выделяются в пределах утвержденных бюджетных ассиг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Уполномоченный орган в случае принятия решения о выделении средств на капитальный ремонт общего имущества многоквартирного дома вносит данный объект в муниципальную программу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Оплата работ по капитальному ремонту общего имущества многоквартирного дома за счет средств бюджета производится на основании актов приемки работ по капитальному ремонту многоквартирного дома, согласованных с лицами, которые уполномочены действовать от имени собственников помещ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Денежные средства, собранные собственниками помещений на долевое финансирование перечисляются в доход бюджета муниципального образования город Щекино Щекинского района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Оплата работ по капитальному ремонту общего имущества многоквартирного дома может быть произведена без долевого финансирования, исключительно за счет средств бюджета города,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ли исходя из технического состояния общего имущества в многоквартирном доме имеется опасность нарушения установленных предельных характеристик надежности и безопасности в течение ближайших 5 л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когда все помещения многоквартирного дома находятся                         в муниципальной собствен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991" w:gutter="0" w:header="709" w:top="76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и дорожно-транспортному хозяйству                                      Д.А. Суббо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7:00Z</dcterms:created>
  <dc:creator>Rizkov</dc:creator>
  <dc:description/>
  <cp:keywords/>
  <dc:language>en-US</dc:language>
  <cp:lastModifiedBy>user</cp:lastModifiedBy>
  <cp:lastPrinted>2015-05-15T11:56:00Z</cp:lastPrinted>
  <dcterms:modified xsi:type="dcterms:W3CDTF">2015-05-15T08:58:00Z</dcterms:modified>
  <cp:revision>14</cp:revision>
  <dc:subject/>
  <dc:title>Тульская область</dc:title>
</cp:coreProperties>
</file>