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  20____ г.                 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  20____ г.                 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2415-р «О государственных и муниципальных услугах, предоставляемых в электронном виде»</w:t>
      </w:r>
      <w:r>
        <w:rPr>
          <w:sz w:val="28"/>
          <w:szCs w:val="28"/>
        </w:rPr>
        <w:t>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97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3343180" r:id="rId3"/>
        </w:object>
      </w:r>
      <w:r>
        <w:rPr>
          <w:sz w:val="28"/>
          <w:szCs w:val="28"/>
        </w:rPr>
        <w:t xml:space="preserve">Постановление администрации Щекинского района от 26.03.2015 № 3-474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 20___г. № _____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0"/>
        <w:numPr>
          <w:ilvl w:val="0"/>
          <w:numId w:val="3"/>
        </w:numPr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 (далее -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тандарт предоставления Услуги, сроки и последовательность действий получателя Услуги (заявителя)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</w:t>
      </w:r>
      <w:r>
        <w:rPr>
          <w:sz w:val="28"/>
          <w:szCs w:val="28"/>
        </w:rPr>
        <w:t xml:space="preserve"> -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действующего законодательства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гражданину (физическому лицу) - садоводу, огороднику, дач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садоводческому, огородническому и дачному некоммерческому объединению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заяви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качестве заявителей при получении Услуги (далее - заявитель) могут выступать</w:t>
      </w:r>
      <w:bookmarkStart w:id="0" w:name="sub_2415"/>
      <w:r>
        <w:rPr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граждане - садоводы, огородники, дачники и их садоводческие, огороднические или дачные некоммерческие объедин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ей в предоставлении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Услуг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УМ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и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далее – 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положение и график работы организаций, участвующих в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п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УМС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комитета по управлению муниципальной собственностью администрации Щекинского района: 301248, Тульская область, г. Щекино, ул. Ленина, д. 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МФЦ: 301241, Тульская область, г. Щекино, ул. Шахтерская, д. 2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 и КУМС:</w:t>
      </w:r>
    </w:p>
    <w:p>
      <w:pPr>
        <w:pStyle w:val="ConsPlusNormal1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Услуги в отделе земельных отношений администрации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официального портала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 РПГУ: http://gosuslugi71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МС: (48751) 5-23-55, 5-92-57, 5-33-43.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Услуги с момента приема его заявления и документов  на предоставление Услуги. Заявителю предоставляются сведения о том, на каком этапе (в процессе выполнения какой административной процедуры) Услуги находится представленный им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Услуги заявитель может в режиме реального времени отслеживать в личном кабинете на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УМС размещается на официальном сайте муниципального образования Щекинский район и на РПГ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Style2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Услуги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Наименование Услуг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администрацией Щекинского района и осуществляется через КУ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зультатом предоставления Услуги является:</w:t>
      </w:r>
      <w:r>
        <w:rPr>
          <w:sz w:val="28"/>
          <w:szCs w:val="28"/>
        </w:rPr>
        <w:br/>
        <w:t xml:space="preserve"> </w:t>
        <w:tab/>
        <w:t xml:space="preserve">Результатом предоставления Услуги является выдача (направление) заявителю одного из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остановления администрации Щекинского района о бесплатном предоставлении заявителю в собственность земельного участка либо подготовка проекта договора купли-продажи земельного участка;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Style w:val="11"/>
          <w:rFonts w:eastAsia="Calibri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а, содержащего обоснованный отказ в предоставлении Услуг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заявителями (представителями заявителей) результатов предоставления Услуги в электронной форме не предусмотрено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осуществляется в срок не более 28-ми календарных дней со дня регистрации запроса о предоставлении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ей Российской Федерации (принята на всенародном голосовании 12.12.1993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Земельным кодексом Российской Федерации от 25.10.2001         №136-Ф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24.07.2007 № 221-ФЗ «О государственном кадастре недвижим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оном Тульской области от 30.06.2004 № 456-ЗТО "О предельных размерах земельных участков, предоставляемых гражданам в Тульской област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30.06.2006 N 93-ФЗ (ред. от 28.02.2012)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едеральным законом от 21.07.1997 № 122-ФЗ "О государственной регистрации прав на недвижимое имущество и сделок с ним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Федеральным законом от 15.04.1998 № 66-ФЗ "О садоводческих, огороднических и дачных некоммерческих объединениях граждан";</w:t>
      </w:r>
    </w:p>
    <w:p>
      <w:pPr>
        <w:pStyle w:val="Heading1"/>
        <w:ind w:right="-2" w:hanging="0"/>
        <w:rPr>
          <w:color w:val="000000"/>
        </w:rPr>
      </w:pPr>
      <w:r>
        <w:rPr>
          <w:b w:val="false"/>
          <w:i w:val="false"/>
          <w:color w:val="000000"/>
        </w:rPr>
        <w:t xml:space="preserve">         </w:t>
      </w:r>
      <w:r>
        <w:rPr>
          <w:b w:val="false"/>
          <w:i w:val="false"/>
          <w:color w:val="000000"/>
        </w:rPr>
        <w:t xml:space="preserve">10) Приказом Министерства экономического развития РФ от </w:t>
      </w:r>
      <w:r>
        <w:rPr>
          <w:b w:val="false"/>
          <w:i w:val="false"/>
          <w:color w:val="464646"/>
        </w:rPr>
        <w:t>12.01.2015   № 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тавом муниципального образования Щекинский район от 24.10.200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) Положением о комитете по управлению муниципальной собственностью, утвержденного распоряжением главы администрации Щекинского района № 96-р от 20.04.20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заявителем представляется документ, удостоверяющий личность заявителя, являющегося физическим лицом, либо личность представителя физического или юридического лица, и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 в администрацию муниципального образования с приложением необходимы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с учетом принципа экстерриториальности (т.е. в любом МФЦ Тульской обла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 (в случае, если земельный участок зарегистрирован в ЕГРП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е заявления об оказании Услуги от лица, не имеющего полномочий на обра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а на земельный участок оспариваются в судебном порядке, наличие судебных актов, препятствующих предоставлению Услуги;</w:t>
        <w:br/>
        <w:t xml:space="preserve">       -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</w:t>
      </w:r>
      <w:r>
        <w:rPr/>
        <w:t xml:space="preserve"> 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опубликовано и размещено в соответствии с подпунктом     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ое в заявлении о предоставлении земельного участка,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ление земельного участка на заявленном виде прав не допуска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не отнесен к определенной категории земель или отнесен к землям запа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й земельный участок расположен в пределах береговой полосы, установленной в соответствии с Вод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19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Услуге на «Еди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на «Едином портале государственных и муниципальных услуг (функций)» формы заявления, необходимого для получения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министерством осуществляется взаимодействие с многофункциональными цент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Услуги в электронной форме основанием для начала предоставления Услуги является направление заявителем с использованием «Единого портала государственных и муниципальных услуг (функций)» документов, указанных в пункте 11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и приложенных к нему документов в электронной форме заявитель в течение 7 календарных дней со дня направления указанных документов должен обратиться в администрацию Щекинского района для представления подлинных документов (их нотариально заверенных копий), указанных в </w:t>
      </w:r>
      <w:hyperlink w:anchor="Par16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пропущен указанный срок, принимается решение об отказе в предоставлении Услуги, о чем заявителю направляется электронное сообще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. Административные процедуры предоставления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 и формирование результата предоставления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Услуги приведена в Приложении 3 к Регламент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явления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явления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 заявления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ункте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лучение документов (информации) по каналам межведомственного взаимодействия для предоставления Услуги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явления и документов (информации), предусмотренных подпунктом 1 пункта 11 Регламента, необходимых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 2 пункта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Регламента, необходимые для предоставления Услуги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бработка документов (информации), необходимых для предоставления Услуги и формирование результата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дтверждении права заявителя на получение Услуги готовит проект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готовит проект договора купли-продажи земельного участка и отдает на согласование со структурными подразделениями администрации Щекинского района, участвующими в принятии решений о прекращении прав на земельные участ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бесплатном предоставлении заявителю в собственность бесплатно земельного участка, либо проект договора купли-продажи земельного участка, либо решение об отказе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4 календарных дней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проекта договора купли-продажи земельного участка, либ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выдачу документов, выдает (направляет) заявителю постановление администрации Щекинского района о бесплатном предоставлении заявителю в собственность бесплатно земельного участка, либо проект договора купли-продажи земельного участк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проекта договора купли-продажи земельного участка, либо решения об отказе в предоставлении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Текущий контроль (плановый контроль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роверка соответствия полноты и качества предоставления Услуги предъявляемым требования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8. Сообщение заявителя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УМС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бщие требования к порядку подачи и рассмотрения жалобы</w:t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КУМС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Содержание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УМС, предоставляющего Услугу, должностного лица либо муниципального служащего КУМС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У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УМС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Общие требования к рассмотрению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УМС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УМС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Регламентом, незамедлительно направляет имеющиеся материалы в органы прокура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b/>
          <w:sz w:val="28"/>
          <w:szCs w:val="28"/>
        </w:rPr>
        <w:t>Председатель по управлению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(наименование ОМСУ)</w:t>
      </w:r>
    </w:p>
    <w:p>
      <w:pPr>
        <w:pStyle w:val="TextBody"/>
        <w:ind w:left="4536" w:hanging="0"/>
        <w:rPr/>
      </w:pPr>
      <w:r>
        <w:rPr/>
        <w:t>от _____________________________________</w:t>
      </w:r>
    </w:p>
    <w:p>
      <w:pPr>
        <w:pStyle w:val="TextBody"/>
        <w:ind w:left="4536" w:hanging="0"/>
        <w:rPr/>
      </w:pPr>
      <w:r>
        <w:rPr/>
        <w:t xml:space="preserve">(для юридических лиц – полное наименование, организационно- правовая форма, сведения о государственной регистрации; </w:t>
      </w:r>
    </w:p>
    <w:p>
      <w:pPr>
        <w:pStyle w:val="TextBody"/>
        <w:ind w:left="4536" w:hanging="0"/>
        <w:rPr/>
      </w:pPr>
      <w:r>
        <w:rPr/>
        <w:t>для физических лиц – фамилия, имя, отчество, паспортные данные</w:t>
      </w:r>
    </w:p>
    <w:p>
      <w:pPr>
        <w:pStyle w:val="TextBody"/>
        <w:ind w:left="4536" w:hanging="0"/>
        <w:rPr/>
      </w:pPr>
      <w:r>
        <w:rPr/>
        <w:t>Адрес заявителя: _______________________________________</w:t>
      </w:r>
    </w:p>
    <w:p>
      <w:pPr>
        <w:pStyle w:val="TextBody"/>
        <w:ind w:left="4536" w:hanging="0"/>
        <w:rPr/>
      </w:pPr>
      <w:r>
        <w:rPr/>
        <w:t>(юридический адрес юр лица; место регистрации физического лица)</w:t>
      </w:r>
    </w:p>
    <w:p>
      <w:pPr>
        <w:pStyle w:val="TextBody"/>
        <w:ind w:left="4536" w:hanging="0"/>
        <w:rPr/>
      </w:pPr>
      <w:r>
        <w:rPr/>
        <w:t>Телефон (факс) заявителя ________________</w:t>
      </w:r>
    </w:p>
    <w:p>
      <w:pPr>
        <w:pStyle w:val="TextBody"/>
        <w:ind w:left="4536" w:hanging="0"/>
        <w:rPr/>
      </w:pPr>
      <w:r>
        <w:rPr/>
        <w:t>Иные сведения о заявителе ______________________________________</w:t>
      </w:r>
    </w:p>
    <w:p>
      <w:pPr>
        <w:pStyle w:val="TextBody"/>
        <w:ind w:left="4536" w:hanging="0"/>
        <w:rPr/>
      </w:pPr>
      <w:r>
        <w:rPr/>
        <w:t>(для юр лиц: ОКПО, ОКОГУ, ОКАТО, ИНН, реестровый номер. Для физ. лиц – ИНН при налич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 дл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целевое назначение земельного участ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адастровый  номер  земельного участка (в случае если испрашиваемый земельный участок прошел  государственный  кадастровый 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Местоположение земельного  участка  в  соответствии  с кадастровым паспортом либо  ориентировочное  место  его  нахождения  (в  случае  если земельный участок не сформирован и  в  отношении  его  не 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 не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документа, подтверждающего полномочия представителя физического лица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документа, подтверждающего полномочия представителя юридического лица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тся  подлинные  документы  либо  надлежаще заверенные коп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гражданина заверяется подписью граждан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Услуги, не более установленного Административным регламен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Услуги, не более установленного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ую сеть Интернет, иной оргтехни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Услу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3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95834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54.2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5492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3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.6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5.3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208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5240</wp:posOffset>
                </wp:positionV>
                <wp:extent cx="1095375" cy="12211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2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1.2pt;width:86.2pt;height:9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523875" cy="32385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ightArrow">
                          <a:avLst>
                            <a:gd name="adj1" fmla="val 50000"/>
                            <a:gd name="adj2" fmla="val 4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4.1pt;width:41.2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385060</wp:posOffset>
                </wp:positionV>
                <wp:extent cx="1918335" cy="2071370"/>
                <wp:effectExtent l="5715" t="5080" r="5080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87.8pt;width:151pt;height:1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319E9CD528D8AE1D0B74C8A8B165EBF8438D6118FBED9F862B7C92BD0C7D181BD9166F63CCf4YBQ" TargetMode="External"/><Relationship Id="rId9" Type="http://schemas.openxmlformats.org/officeDocument/2006/relationships/hyperlink" Target="consultantplus://offline/ref=179850A0EF96663A186F04DD468DDB446C8B4D0FC683D8A51A50169749D1F7DC2E2853FBFBD39D95LEj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5-07-21T16:09:00Z</cp:lastPrinted>
  <dcterms:modified xsi:type="dcterms:W3CDTF">2015-07-28T08:29:00Z</dcterms:modified>
  <cp:revision>12</cp:revision>
  <dc:subject/>
  <dc:title/>
</cp:coreProperties>
</file>