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___ »  ___________  20 ____ г.</w:t>
                              <w:tab/>
                              <w:t>№ 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___ »  ___________  20 ____ г.</w:t>
                        <w:tab/>
                        <w:t>№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Щекино Щекинского района для расчета разовой ипотечной жилищной социальной выплаты на третий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 утвержденной постановлением правительства Тульской области от 19.11.2013г.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а третий квартал 2014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449 (тридцать две тысячи четыреста сорок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инистрации муниципального образования                     В.Н.Никитин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ind w:firstLine="7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ind w:firstLine="7380"/>
        <w:rPr/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ind w:firstLine="7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трова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2117093" r:id="rId3"/>
        </w:object>
      </w:r>
      <w:r>
        <w:rPr/>
        <w:t>тел. 5-57-22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4-08-06T12:41:00Z</cp:lastPrinted>
  <dcterms:modified xsi:type="dcterms:W3CDTF">2014-08-06T09:43:00Z</dcterms:modified>
  <cp:revision>54</cp:revision>
  <dc:subject/>
  <dc:title> </dc:title>
</cp:coreProperties>
</file>