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>_______________________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           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1.1. Приложение 1 к Решению изложить в новой редакции            (приложение № 1)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1.2. В приложении 2 к Решению пункт «а» раздела 2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а) предельный размер ежемесячной надбавки к должностному окладу за классный чин в размере 30 процентов должностного оклада, в том числ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76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Классный чин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Размер </w:t>
              <w:br/>
              <w:t>ежемесячной надбавки за классный чин</w:t>
              <w:br/>
              <w:t>(% от должностного оклада по соответствующей должности муниципальной службы)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ействительный муниципальный  советник 1 класса  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ействительный муниципальный советник 2 класса  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ействительный муниципальный советник 3 класса  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ый советник 1 класса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ый  советник 2 класса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ый советник 3 класса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ветник муниципальный службы 1 класса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ветник муниципальный службы 2 класса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ветник муниципальный службы 3 класса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ферент муниципальный службы 1 класса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ферент муниципальный службы 2 класса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ферент муниципальный службы 3 класса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екретарь муниципальный службы 1 класса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екретарь муниципальный службы 2 класса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екретарь муниципальный службы 3 класса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В случае, если муниципальному служащему ранее был установлен более высокий классный чин, то размер</w:t>
      </w:r>
      <w:r>
        <w:rPr/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жемесячной надбавки к должностному окладу за классный чин устанавливается в максимальном размере, т.е. 30 процентов должностного оклада по занимаемой должности.»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1.3. </w:t>
      </w:r>
      <w:r>
        <w:rPr>
          <w:rFonts w:cs="Times New Roman" w:ascii="PT Astra Serif" w:hAnsi="PT Astra Serif"/>
          <w:sz w:val="28"/>
          <w:szCs w:val="28"/>
        </w:rPr>
        <w:t>Приложение 3 к Решению изложить в новой редакции  (приложение № 2)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 В приложении 5 к Решению в пункте «ж» раздела 1 слова «в размере двух должностных окладов» заменить словами «в размере четырех должностных окладов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 Приложение 7 к Решению изложить в новой редакции  (приложение № 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8(48751)5-11-90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 1</w:t>
      </w:r>
    </w:p>
    <w:p>
      <w:pPr>
        <w:pStyle w:val="Normal"/>
        <w:ind w:left="5103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ЖЕМЕСЯЧНОГО ДЕНЕЖНОГО ВОЗНАГРАЖДЕНИЯ ЛИЦ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КОНТРОЛЬНО-СЧЕТНОМ ОРГАНЕ </w:t>
      </w:r>
    </w:p>
    <w:p>
      <w:pPr>
        <w:pStyle w:val="Normal"/>
        <w:ind w:firstLine="6804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ind w:firstLine="6804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1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758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 2</w:t>
      </w:r>
    </w:p>
    <w:p>
      <w:pPr>
        <w:pStyle w:val="Normal"/>
        <w:ind w:left="5103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ind w:left="5103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 </w:t>
              <w:br/>
              <w:t xml:space="preserve">должностного оклад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мощник председателя представительного органа муниципального обра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66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2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320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17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7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9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93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1782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801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76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76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008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008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митет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13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3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3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71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30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комитет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884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управлен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884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комитете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7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управлени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7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отдел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7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сс-секретарь главы администрац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54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отде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7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2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32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17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7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9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93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 3</w:t>
      </w:r>
    </w:p>
    <w:p>
      <w:pPr>
        <w:pStyle w:val="Normal"/>
        <w:ind w:left="5103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7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ФОРМИРОВАНИЯ РАСХОДОВ НА СОДЕРЖАНИЕ ОРГАНОВ МЕСТНОГО САМОУПРАВЛЕНИЯ В МУНИЦИПАЛЬНОМ ОБРАЗОВАНИИ ЩЕКИНСКИЙ РАЙОН НА 2022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,6</w:t>
            </w:r>
          </w:p>
        </w:tc>
      </w:tr>
    </w:tbl>
    <w:p>
      <w:pPr>
        <w:pStyle w:val="ConsPlusNormal"/>
        <w:spacing w:lineRule="exact" w:line="360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*» </w:t>
      </w:r>
      <w:r>
        <w:rPr>
          <w:rFonts w:cs="Times New Roman" w:ascii="PT Astra Serif" w:hAnsi="PT Astra Serif"/>
          <w:sz w:val="28"/>
          <w:szCs w:val="28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 определении объема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органов местного самоуправления не учитываются расходы на содержание органов местного самоуправления муниципального образования, производимые за счет субвенций, предоставляемых бюджету муниципального образования из бюджета Тульской области в целях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Светлана</dc:creator>
  <dc:description/>
  <cp:keywords/>
  <dc:language>en-US</dc:language>
  <cp:lastModifiedBy>sh-kons-kadr</cp:lastModifiedBy>
  <cp:lastPrinted>2022-03-28T11:41:00Z</cp:lastPrinted>
  <dcterms:modified xsi:type="dcterms:W3CDTF">2022-03-28T08:41:00Z</dcterms:modified>
  <cp:revision>26</cp:revision>
  <dc:subject/>
  <dc:title/>
</cp:coreProperties>
</file>