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                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                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8133606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8840413" r:id="rId5"/>
        </w:object>
      </w:r>
      <w:r>
        <w:rPr>
          <w:sz w:val="28"/>
          <w:szCs w:val="28"/>
        </w:rPr>
        <w:t>Внести в  постановление администрации Щекинского района от 29.09.2015 № 9-1409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  <w:t>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 предоставлением Услуги заявители представляют письменное заявление, оформленное согласно Приложению № 1 к Регламенту (далее - заявление), к которому прилагаются следующие документы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а плату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бесплатно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полномочия представителя юридического ли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Услуги в администрацию муниципального образования с приложением необходимы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с учетом принципа экстерриториальности (т.е. в любом МФЦ Тульской области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запрашиваемых администрацией муниципального образования Щекинский район в государственных органах и органах местного самоуправления, а также подведомственных государственным органам и органам местного самоуправления организациях, если заявитель не представил указанные документы самостоятельно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а плату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ый проект межевания территор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ЮЛ о некоммерческой организации, членом которой является гражданин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бесплатно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ый проект межевания территор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ЮЛ о некоммерческой организации, членом которой является гражданин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ый проект межевания территор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документы можно получить по обращению в соответствующие органы в компетенции, которых находятся эти документы, в том числе и в электронной форме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Абрамин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3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8-09T15:54:00Z</cp:lastPrinted>
  <dcterms:modified xsi:type="dcterms:W3CDTF">2017-09-19T16:23:00Z</dcterms:modified>
  <cp:revision>2</cp:revision>
  <dc:subject/>
  <dc:title/>
</cp:coreProperties>
</file>