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 №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 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17.12.2020 № 52/308 «О внесении изменений в Решение Собрания представителей Щекинского района от 16.12.2019 года № 28/176 </w:t>
        <w:br/>
        <w:t xml:space="preserve">«О бюджете муниципального образования Щекинский район на 2020 год и на плановый период 2021 и 2022 годов», постановлением администрации муниципального образования Щекинский район от 20.07.2015 № 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53365069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меститель главы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.Е. Калинкин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2"/>
          <w:szCs w:val="22"/>
          <w:u w:val="single"/>
        </w:rPr>
        <w:t>_____________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2"/>
          <w:szCs w:val="22"/>
          <w:u w:val="single"/>
        </w:rPr>
        <w:t>_________</w:t>
      </w:r>
    </w:p>
    <w:p>
      <w:pPr>
        <w:pStyle w:val="ConsPlusNormal1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«Развитие образования и архивного дела в муниципальном образовании Щекинский район»</w:t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КУ «Управление капитального строительства Щекинского района»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) повышение качества оказания информационных услуги обеспечение доступности архивных фондов;    </w:t>
              <w:br/>
              <w:t>14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1024809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78026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657848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60500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754,3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712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455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484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72656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07119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101402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72766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176948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6342,0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8037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8474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9542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8524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4535,5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193492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08656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71264,9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47601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590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661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528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2306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1766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7198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645,5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640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484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410524,5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9134,1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796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02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10026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02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329,6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94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482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4317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6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60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10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5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«Архив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шко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1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2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полните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3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4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архивного дел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4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5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5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) количество посещений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ы/сайт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193492,1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08656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71264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47601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590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661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528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48870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1335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42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2528,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543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122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486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939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811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811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9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9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107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107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8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8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91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54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933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8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8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1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5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046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046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046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046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9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026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0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64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6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90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54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55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02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37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9349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11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67126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8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2528,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446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683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4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0865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4760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284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680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39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230606,3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1766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7198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645,5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640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484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410524,5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9134,1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796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02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272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1968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626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302,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36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4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40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9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92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9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196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1968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20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994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99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04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82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21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9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7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70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81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8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32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4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4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69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15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4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90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85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3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2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8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85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85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0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8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1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(средства, превышающие сумму по соглашению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58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5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7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8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1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7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40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93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0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 Мероприятие «Постановление правительства Тульской области 535 «Об утверждении распределения иных межбюджетных трансфертов, предоставляемых в 2020-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29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29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30606,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9645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10524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9134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302,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527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53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22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59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766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010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9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198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48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280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49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0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выплат ежемесячного денежно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награждения за классное руководство педагогически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ботникам государственных образовательных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ъектов Российской Федерации и муниципальны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й, реализующи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е программы начального общего, основно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 и среднего общего образования, в том числ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аптированные основные общеобразовательные программ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8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ях, обеспеченных бесплатным горячим пита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27"/>
        <w:gridCol w:w="2975"/>
        <w:gridCol w:w="286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4pt;height:33.95pt" filled="f" o:ole="">
                  <v:imagedata r:id="rId8" o:title=""/>
                </v:shape>
                <o:OLEObject Type="Embed" ProgID="" ShapeID="ole_rId7" DrawAspect="Content" ObjectID="_206707402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drawing>
                <wp:inline distT="0" distB="0" distL="0" distR="0">
                  <wp:extent cx="1719580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719580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28"/>
              </w:rPr>
              <w:t>,</w:t>
            </w:r>
            <w:r>
              <w:rPr>
                <w:rFonts w:cs="PT Astra Serif" w:ascii="PT Astra Serif" w:hAnsi="PT Astra Serif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награждения за классное руководство педагогически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ам государственных образовательных организац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ъектов Российской Федерации и муниципальны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й, реализующи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программы начального общего, основно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 и среднего общего образования, в том числе</w:t>
            </w:r>
          </w:p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аптированные основные общеобразовательные программы,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щеобразовательных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й, получивших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ознаграждение за классное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ство, в общей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численности педагогических</w:t>
            </w:r>
          </w:p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ов такой катег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759460" cy="482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688340" cy="482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1206500" cy="482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в рамках исполнения муниципального задания.</w:t>
            </w:r>
          </w:p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обеспеченных бесплатным горячим пита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</w:rPr>
              <w:t xml:space="preserve">Показатель определяется как отношение численности обучающихся, получающих муниципальных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получающих бесплатное горячее питание, на конец отчетного периода к общей численности обучающихся, получающих начальное общее образование в муниципальных образовательных организациях, на конец отчетного пери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на основе данных, предоставленных ОО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10026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02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329,6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94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доведение соотношения средней заработной платы педагогических работников учреждений дополнител 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510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395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645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694,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15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0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97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0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07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92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916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916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02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02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79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0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7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00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00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532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694,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96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566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0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08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3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17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4"/>
          <w:szCs w:val="4"/>
        </w:rPr>
      </w:pPr>
      <w:r>
        <w:rPr>
          <w:rFonts w:cs="PT Astra Serif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4821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4317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1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30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52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52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61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61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3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3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Расходы на выполнение предписаний контрольно-надзорных органов и судебных актов по искам о возмещении вреда, причиненного незаконными действиями(бездействиям)муниципальных органов либо должностных лиц этих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82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31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0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0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 248 09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78 02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657 848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605 00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3 59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0 75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 7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 45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 48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 262 65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107 1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01 40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72 76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76 9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016 34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0 3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8 47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5 42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3 63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8 52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 5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93 49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4 6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8 65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 84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3 9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 10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0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 671 264,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 8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 60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 80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8 59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22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 61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 5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 52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 39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230 60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 27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7 66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1 98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0 9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 64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53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 40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48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410 52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2 21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0 10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 80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 13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 5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 96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49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85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30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92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 0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 9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 66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 08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3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 00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4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05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33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 32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 4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 0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1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8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69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44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26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 82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20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3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20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еализация мероприятий в рамках целевого обучения по образовательным программам высш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6"/>
      <w:type w:val="nextPage"/>
      <w:pgSz w:orient="landscape" w:w="16838" w:h="11906"/>
      <w:pgMar w:left="709" w:right="567" w:gutter="0" w:header="284" w:top="851" w:footer="0" w:bottom="5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58:00Z</dcterms:created>
  <dc:creator>1</dc:creator>
  <dc:description/>
  <cp:keywords/>
  <dc:language>en-US</dc:language>
  <cp:lastModifiedBy>1</cp:lastModifiedBy>
  <cp:lastPrinted>2020-12-29T10:22:00Z</cp:lastPrinted>
  <dcterms:modified xsi:type="dcterms:W3CDTF">2020-12-29T07:24:00Z</dcterms:modified>
  <cp:revision>94</cp:revision>
  <dc:subject/>
  <dc:title/>
</cp:coreProperties>
</file>