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В целях обеспечения проведения независимой антикоррупционной экспертизы 2 июня 2016 года проект муниципального нормативного правового акта администрации Щекинского района: постановление «О комиссии по повышению устойчивости функционирования объектов экономики муниципального образования Щекинский район</w:t>
      </w:r>
      <w:r>
        <w:rPr>
          <w:bCs/>
        </w:rPr>
        <w:t xml:space="preserve">»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2" июня 2016 год </w:t>
        <w:tab/>
        <w:t>по "10" июня 2016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июня 2016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6-05-23T10:12:00Z</cp:lastPrinted>
  <dcterms:modified xsi:type="dcterms:W3CDTF">2016-06-02T07:03:00Z</dcterms:modified>
  <cp:revision>26</cp:revision>
  <dc:subject/>
  <dc:title>ИНФОРМАЦИОННОЕ СООБЩЕНИЕ</dc:title>
</cp:coreProperties>
</file>