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целях обеспечения проведения независимой антикоррупционной экспертизы 19 декабря 2014 года проект муниципального нормативного правового акта администрации Щекинского района «О признании утратившим силу постановления главы администрации Щекинского района от 21.08.2007г. №8-855 «Об утверждении порядка рассмотрения обращений муниципальных образований о предоставлении бюджетного кредит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 бюджета Щекинского района» размещен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2 декабря 2014 года по 30 декабря 201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9 декабря 2014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 Пуртова Л.С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72-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Волкова</dc:creator>
  <dc:description/>
  <cp:keywords/>
  <dc:language>en-US</dc:language>
  <cp:lastModifiedBy>Экономист</cp:lastModifiedBy>
  <cp:lastPrinted>2014-12-18T11:44:00Z</cp:lastPrinted>
  <dcterms:modified xsi:type="dcterms:W3CDTF">2014-12-18T07:48:00Z</dcterms:modified>
  <cp:revision>5</cp:revision>
  <dc:subject/>
  <dc:title>П О Р Я Д О К</dc:title>
</cp:coreProperties>
</file>