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1.04.2019</w:t>
                              <w:tab/>
                              <w:t>№ 118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1.04.2019</w:t>
                        <w:tab/>
                        <w:t>№ 118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Благодарственным письмом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ый труд, профессиональное мастерство и в связи с празднованием Дня работников бытового обслуживания населения и жилищно-коммунального хозяйства,  поощрить  Благодарственным письмом главы администрации Щекинск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ротина Александра Сергеевича, мастера котельной № 7, 8, 9, 10, 21 участка № 1 службы теплов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аврищева Николая Александровича, мастера котельной № 25, 29 участка № 1 службы теплов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сул Андрея Алексеевича, мастера котельной № 5, 11, 12 участка № 3 службы теплов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кова Николая Ивановича, мастера котельной № 1, 2, 4 участка № 3 теплов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баидзе Тенгиза Викторовича, мастера котельной № 6, 16 участка № 3 теплов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вкина Константина Александровича, мастера котельной № 27, 28 участка № 2 службы теплов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рутова Владимира Юрьевича, слесаря по ремонту котельного оборудования 4 разряда ремонтной группы службы теплов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Владимира Михайловича, слесаря по ремонту котельного оборудования 4 разряда ремонтной группы службы теплов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това Василия Васильевича, слесаря по ремонту котельного оборудования 4 разряда ремонтной группы службы теплов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хина Сергея Николаевича, слесаря по ремонту котельного оборудования 4 разряда ремонтной группы службы теплов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литина Андрея Васильевича, слесаря по обслуживанию тепловых сетей 4 разряда ремонтной группы службы теплов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ва Александра Васильевича, электрогазосварщика 5 разряда ремонтной группы службы теплов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нукова Николая Алексеевича, электрогазосварщика 5 разряда ремонтной группы теплов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вдокимова Вячеслава Георгиевича, слесаря-ремонтника 4 разряда участка по обслуживанию канализационных сетей службы водопроводно-канализационн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Михаила Михайловича, слесаря-ремонтника 4 разряда аварийно-диспетчерской службы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кол Елену Федоровну, диспетчера аварийно-диспетчерской службы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улешову Ирину Викторовну, машиниста насосных установок                   3 разряда водозабора «Западный» службы водопроводно-канализационн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зуб Ирину Викторовну, оператора водозаборных сооружений                  3 разряда станции обезжелезивания водозабора «Западный» службы водопроводно-канализационного хозяйств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ева Сергея Николаевича, слесаря-ремонтника 4 разряда очистных сооружений службы водопроводно-канализационного хозяйства акционерного общества «Щекинское жилищно-коммунальное хозяйств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Исп. Суворова Анна Александровна</w:t>
      </w:r>
    </w:p>
    <w:p>
      <w:pPr>
        <w:pStyle w:val="Normal"/>
        <w:keepNext w:val="true"/>
        <w:keepLines/>
        <w:jc w:val="both"/>
        <w:rPr/>
      </w:pPr>
      <w:r>
        <w:rPr/>
        <w:t>Тел.5-91-49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>О поощрении Благодарственным письмом главы администрации Щекин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7.2pt;margin-top:793.4pt;width:56.85pt;height:37.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5938384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6:00Z</dcterms:created>
  <dc:creator>Храпов Геннадий Николаевич</dc:creator>
  <dc:description/>
  <cp:keywords/>
  <dc:language>en-US</dc:language>
  <cp:lastModifiedBy>Суворова</cp:lastModifiedBy>
  <cp:lastPrinted>2019-02-19T11:22:00Z</cp:lastPrinted>
  <dcterms:modified xsi:type="dcterms:W3CDTF">2019-07-05T12:51:00Z</dcterms:modified>
  <cp:revision>19</cp:revision>
  <dc:subject/>
  <dc:title> </dc:title>
</cp:coreProperties>
</file>