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__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 _</w:t>
                      </w:r>
                      <w:r>
                        <w:rPr>
                          <w:rFonts w:cs="Arial" w:ascii="Arial" w:hAnsi="Arial"/>
                        </w:rPr>
                        <w:t xml:space="preserve"> » _______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 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муниципального образования Щекинский район</w:t>
      </w:r>
      <w:r>
        <w:rPr>
          <w:b/>
        </w:rPr>
        <w:t xml:space="preserve">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6.10.2012 № 10-1284 «</w:t>
      </w:r>
      <w:r>
        <w:rPr>
          <w:b/>
        </w:rPr>
        <w:t xml:space="preserve">Об утверждении </w:t>
      </w:r>
      <w:r>
        <w:rPr>
          <w:b/>
          <w:szCs w:val="28"/>
        </w:rPr>
        <w:t xml:space="preserve">административного регламента предоставления муниципальной услуг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</w:rPr>
        <w:t>Продление срока действия разрешения на строительство</w:t>
      </w:r>
      <w:r>
        <w:rPr>
          <w:b/>
          <w:szCs w:val="28"/>
        </w:rPr>
        <w:t>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6" w:firstLine="708"/>
        <w:rPr>
          <w:szCs w:val="28"/>
        </w:rPr>
      </w:pPr>
      <w:r>
        <w:rPr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распоряжением администрации муниципального образования Щекинский район от 05.11.2013 № 292-р «О внесении изменений в распоряжение от 29.12.2009  № 268-р «Об утверждении правил внутреннего трудового распорядка администрац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ind w:right="-6"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6.10.2012 № 10-1284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</w:t>
      </w:r>
      <w:r>
        <w:rPr>
          <w:bCs/>
        </w:rPr>
        <w:t>Продление срока действия разрешения на строительство</w:t>
      </w:r>
      <w:r>
        <w:rPr>
          <w:szCs w:val="28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75pt;margin-top:776.1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71129203" r:id="rId3"/>
        </w:object>
      </w:r>
      <w:r>
        <w:rPr>
          <w:rFonts w:cs="Times New Roman" w:ascii="Times New Roman" w:hAnsi="Times New Roman"/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Портале МО Щекинский район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екинского района с учетом графика работы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пункт 6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: пл. Ленина, 1, г. Щекино, Тульская обл., 3012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(48751) 5-26-72, Факс: (48751) 5-24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МО Щекинский район: </w:t>
      </w:r>
      <w:hyperlink r:id="rId6">
        <w:r>
          <w:rPr>
            <w:rStyle w:val="InternetLink"/>
            <w:lang w:val="en-US"/>
          </w:rPr>
          <w:t>ase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рафик работы администрации Щек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 с 9.00 до 13.00 и с 13.48 до 18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ятница и предпраздничные дни - с  9.00 до 13.00 и с 13.48 до 17.00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пункт 7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«7. Прием документов осуществляется по адрес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руктурное подразделение - п</w:t>
      </w:r>
      <w:r>
        <w:rPr>
          <w:color w:val="000000"/>
          <w:sz w:val="28"/>
          <w:szCs w:val="28"/>
        </w:rPr>
        <w:t xml:space="preserve">очтовый адрес: ул. Шахтерская, д. 11, г. Щекино, Тульская область, 301248, </w:t>
      </w:r>
      <w:r>
        <w:rPr>
          <w:sz w:val="28"/>
          <w:szCs w:val="28"/>
        </w:rPr>
        <w:t>местонахожд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ая область, г. Щекино, </w:t>
      </w:r>
      <w:r>
        <w:rPr>
          <w:color w:val="000000"/>
          <w:sz w:val="28"/>
          <w:szCs w:val="28"/>
        </w:rPr>
        <w:t>ул. Шахтерская, д. 11, каб. 51, 4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ежим приема заявителей сотрудниками структурного подразделения: понедельник - среда с 9.30 до 13.00 и с 13.48 до 17.3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актные</w:t>
      </w:r>
      <w:r>
        <w:rPr>
          <w:color w:val="000000"/>
          <w:sz w:val="28"/>
          <w:szCs w:val="28"/>
        </w:rPr>
        <w:t xml:space="preserve"> телефоны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2-76, факс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ункт 8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руководитель и сотрудники Структурного подразделения в соответствии с режимом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жим приема заявителей руководителем Структурного подразделения: среда: с 14.30 до 17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жим приема заявителей сотрудниками Структурного подразделения: понедельник – среда с 9.30 до 13.00 и с 13.48 до 17.30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ункт 12 Приложения к постановлению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7.15pt;margin-top:784.2pt;width:56.45pt;height:37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032382300" r:id="rId7"/>
        </w:object>
      </w:r>
      <w:r>
        <w:rPr>
          <w:sz w:val="28"/>
          <w:szCs w:val="28"/>
        </w:rPr>
        <w:tab/>
        <w:t>«12. Муниципальная услуга предоставляется администрацией Щекинского района в лице Структурного подразделения, во взаимодействии с Государственным  бюджетным  учреждением  «Многофункциональный центр» на основании соглашения о предоставлении государственных и муниципальных услуг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13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3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продленных разрешений на строительство при проведении строительства, реконструкции объекта капитального строительства;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каз в продлении разрешения на строительство при проведении строительства, реконструкции объекта капитального строи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ленных разрешений на строительство при проведении строительства, реконструкции объекта капитального строительства;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в продлении разрешения на строительство при проведении строительства, реконструкции объекта капитального строительств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10 календарных дней со дня получения заяв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8. пункт 37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7. Подготовленные разрешения на строительство с продленным сроком действия либо проект письма с отказом в его продлении передается главе администрации Щекинского района, который в течение одного дня рассматривает его и при отсутствии возражений подписывает либо прилагает мотивированный отказ в подписан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 пункт 40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0. По истечение десяти календарных дней с даты поступления письменного заявления с приложенными к нему необходимыми для предоставления муниципальной услуги документами, застройщик имеет право получить продленные разрешения либо отказ в продлен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0. пункт 41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1. Отказы в продлении срока действия разрешения на строительство могут направляться застройщику посредством почтовой связ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1. пункт 42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0pt;margin-top:777.6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358708578" r:id="rId9"/>
        </w:object>
      </w:r>
      <w:r>
        <w:rPr>
          <w:sz w:val="28"/>
          <w:szCs w:val="28"/>
        </w:rPr>
        <w:t>«42. Получение застройщиком либо его представителем продленного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разрешения на строительство в двух идентичных экземплярах осуществляется при предъявлении документа удостоверяющего личность под подпись на разрешении, которое хранится в Структурном подразделен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пункт 4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6. Сотрудники, осуществляющие прием документов, несут персональную ответственность за полноту и правильность их оформления, сохранность принятых документов, порядок и сроки их прием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3. пункт 49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9. Сотрудники, осуществляющие выдачу результата предоставления муниципальной услуги, несут персональную ответственность за соблюдение порядка выдачи документов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4. Приложение 1 к Регламенту изложить в новой редакции (Приложение)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right="-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Normal"/>
        <w:spacing w:before="0" w:after="0"/>
        <w:ind w:right="-6" w:firstLine="70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firstLine="7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FFFFFF"/>
          <w:sz w:val="24"/>
          <w:szCs w:val="28"/>
          <w:highlight w:val="yellow"/>
        </w:rPr>
      </w:pPr>
      <w:r>
        <w:rPr>
          <w:color w:val="FFFFFF"/>
          <w:sz w:val="24"/>
          <w:szCs w:val="28"/>
          <w:highlight w:val="yellow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.</w:t>
      </w:r>
    </w:p>
    <w:p>
      <w:pPr>
        <w:pStyle w:val="TextBody"/>
        <w:tabs>
          <w:tab w:val="clear" w:pos="708"/>
          <w:tab w:val="left" w:pos="2600" w:leader="none"/>
        </w:tabs>
        <w:ind w:right="-6" w:hanging="0"/>
        <w:rPr>
          <w:sz w:val="24"/>
        </w:rPr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9.25pt;margin-top:785.85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875122508" r:id="rId11"/>
        </w:object>
      </w:r>
      <w:r>
        <w:rPr>
          <w:sz w:val="24"/>
        </w:rPr>
        <w:t>тел. 8 (48751) 5-24-10</w:t>
      </w:r>
    </w:p>
    <w:p>
      <w:pPr>
        <w:pStyle w:val="TextBody"/>
        <w:tabs>
          <w:tab w:val="clear" w:pos="708"/>
          <w:tab w:val="left" w:pos="260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ind w:right="-6" w:firstLine="48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 г.  №  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гламенту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ю муниципального образования 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____________________________________ 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юридического лица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, ИНН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государственной регистр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, почтовый адрес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, должность представителя)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документа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rmal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физического лица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, паспортные данные)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почтовый адрес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"___" 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шу продл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, реконструкцию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и дата выдачи разре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2.1pt;margin-top:786.45pt;width:56.45pt;height:37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343411499" r:id="rId13"/>
        </w:objec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 с проектной документацие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сание этапа строительства, реконструкции, если необходимо разрешение на этап 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расположенного 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 объекта капитального строительства или строительный адрес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право застройщика на земельный участок, 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яца(е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организации строитель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продления срока действия разреш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 (опись документов, прилагаемых к заявлению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     _________________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/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2600" w:leader="none"/>
        </w:tabs>
        <w:ind w:right="-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sed_mo_schekino@tularegion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3:00Z</dcterms:created>
  <dc:creator>Yagmurova</dc:creator>
  <dc:description/>
  <dc:language>en-US</dc:language>
  <cp:lastModifiedBy>user</cp:lastModifiedBy>
  <cp:lastPrinted>2015-02-17T13:14:00Z</cp:lastPrinted>
  <dcterms:modified xsi:type="dcterms:W3CDTF">2015-02-24T08:23:00Z</dcterms:modified>
  <cp:revision>2</cp:revision>
  <dc:subject/>
  <dc:title/>
</cp:coreProperties>
</file>