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Тульская область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           № 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           №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  изменений   в   постановление </w:t>
      </w:r>
    </w:p>
    <w:p>
      <w:pPr>
        <w:pStyle w:val="Heading1"/>
        <w:spacing w:before="0" w:after="0"/>
        <w:ind w:right="535"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Щекинского   района   от  30.06.2016  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-723  «Об утверждении   порядка осуществления </w:t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го муниципального финансового контроля в 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е бюджетных правоотношений, в части осуществления    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ующего контроля, 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муниципального образования Щекин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 Внести в постановление администрации Щекинского района от 30.06.2016 № 6-723 «Об утверждении порядка осуществления внутреннего муниципального финансового контроля  в  сфере бюджетных правоотношений, в части осуществления последующего контроля, на территории муниципального образования Щекинский район» следующее изменение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пункт 1.2 раздела I</w:t>
        </w:r>
      </w:hyperlink>
      <w:r>
        <w:rPr>
          <w:bCs/>
          <w:sz w:val="28"/>
          <w:szCs w:val="28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«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 и осуществляется в соответствии с настоящим Порядком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тандарты осуществления внутреннего муниципального финансового контроля для проведения контрольных мероприятий утверждаются администрацией Щекинского района в соответствии со стандартами, установленными Министерством финансов Российской Федерации и уполномоченным органом исполнительной власти субъекта Российской Федерации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Согласовано: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А.Ю. Панфилов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</w:t>
      </w:r>
      <w:r>
        <w:rPr/>
        <w:t xml:space="preserve">                      </w:t>
      </w:r>
      <w:r>
        <w:rPr>
          <w:sz w:val="28"/>
          <w:szCs w:val="28"/>
        </w:rPr>
        <w:t>Е.И. Чуканова</w: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Л.С. Баранов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А. Мещеря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екунова Г.В.</w:t>
      </w:r>
    </w:p>
    <w:p>
      <w:pPr>
        <w:pStyle w:val="Normal"/>
        <w:rPr/>
      </w:pPr>
      <w:r>
        <w:rPr/>
        <w:t xml:space="preserve">тел. (48751) 5-50-31 </w:t>
      </w:r>
    </w:p>
    <w:p>
      <w:pPr>
        <w:pStyle w:val="Heading1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   изменений   в   постановление  администрации Щекинского   района   от  30.06.2016 № 6-723 «Об утверждении порядка осуществления внутреннего муниципального финансового контроля  в  сфере бюджетных правоотношений, в части осуществления последующего контроля, на территории муниципального образования Щекинский район»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153AFD3B37E562BF09A18E23997B73DB9A1604918BD24107EDBA96Fi2LDF" TargetMode="External"/><Relationship Id="rId4" Type="http://schemas.openxmlformats.org/officeDocument/2006/relationships/hyperlink" Target="consultantplus://offline/ref=E97153AFD3B37E562BF08415F455C9BC38B2FF6A4C1ABE734E2180F43824722942DD06D8719C62F3B3DE2Di5L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Беленкова Светлана Владимировна</dc:creator>
  <dc:description/>
  <cp:keywords/>
  <dc:language>en-US</dc:language>
  <cp:lastModifiedBy>user</cp:lastModifiedBy>
  <cp:lastPrinted>2017-05-12T14:19:00Z</cp:lastPrinted>
  <dcterms:modified xsi:type="dcterms:W3CDTF">2017-05-23T06:25:00Z</dcterms:modified>
  <cp:revision>513</cp:revision>
  <dc:subject/>
  <dc:title/>
</cp:coreProperties>
</file>