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» 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  <w:tab/>
                              <w:t>20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</w:t>
                              <w:tab/>
                              <w:t xml:space="preserve">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</w:t>
                      </w:r>
                      <w:r>
                        <w:rPr>
                          <w:rFonts w:cs="Arial" w:ascii="Arial" w:hAnsi="Arial"/>
                        </w:rPr>
                        <w:t xml:space="preserve"> » 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_____</w:t>
                        <w:tab/>
                        <w:t>20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 xml:space="preserve"> г.</w:t>
                        <w:tab/>
                        <w:t xml:space="preserve">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муниципального образования Щекинский район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«Управление муниципальным имуществом и земельными ресурсами муниципального образования Щекинский район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spacing w:val="-2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Щекинского района от 27.08.2013г. №8-1194 «О Порядке разработки и реализации муниципальных программ муниципального образования Щекинский район», н</w:t>
      </w:r>
      <w:r>
        <w:rPr>
          <w:color w:val="000000"/>
          <w:spacing w:val="-2"/>
          <w:sz w:val="28"/>
          <w:szCs w:val="28"/>
        </w:rPr>
        <w:t xml:space="preserve">а основании ст.42 Устава муниципального образования Щекинский район 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1. Утвердить муниципальную программу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(приложение)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2. Признать утратившими силу с 1 января 2014 года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от 18.01.2012 г. №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5 годы»;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Постановление администрации Щекинского района от 05.10.2012 г. № 10-1197 «О внесении изменения в постановление администрации Щекинского района от 18.01.2012г.  № 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5 годы»;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от 15.11.2012г. №11-1360 «О внесении изменения в постановление администрации Щекинского района от 18.01.2012г. № 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5 годы»;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от 20.05.2013г. № 5-642 «О внесении изменений в постановление администрации Щекинского района от 18.01.2012г. № 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5 годы»;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от 14.08.2013г. № 8-1114 «О внесении изменений в постановление администрации Щекинского района от 18.01.2012г. № 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5 годы»;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Щекинского района от 19.12.2013г. № 12-1990 «О внесении изменений в постановление администрации Щекинского района от 18.01.2012г. № 1-24 «Об утверждении муниципальной долгосрочной целевой программы «Совершенствование структуры собственности муниципального образования Щекинский район на 2012-2015 годы»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3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 и распространяется на правоотношения, возникшие с 1 января 2014 года.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>образования</w:t>
        <w:tab/>
        <w:tab/>
        <w:tab/>
        <w:tab/>
        <w:tab/>
        <w:t xml:space="preserve">  Н</w:t>
      </w:r>
      <w:r>
        <w:rPr>
          <w:b/>
          <w:bCs/>
          <w:color w:val="000000"/>
          <w:sz w:val="28"/>
          <w:szCs w:val="28"/>
        </w:rPr>
        <w:t>.Н. Свиридов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ёкинский райо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/>
          <w:b/>
          <w:bCs/>
          <w:color w:val="FFFFFF"/>
          <w:spacing w:val="-2"/>
          <w:sz w:val="28"/>
          <w:szCs w:val="28"/>
        </w:rPr>
      </w:pPr>
      <w:r>
        <w:rPr>
          <w:b/>
          <w:bCs/>
          <w:color w:val="FFFFFF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.Н. Никити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.М. Максим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Л.И. Хол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.Р.Лауте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М. Ю. Тимофе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Л.Н. Шалын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.В. Кремн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  <w:t>Исп.: Кваша Т.Е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  <w:t>Тел.: (848751) 5-51-43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sz w:val="20"/>
          <w:szCs w:val="20"/>
        </w:rPr>
        <w:t>программа 2014-2016 проект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 муниципального образования</w:t>
      </w:r>
    </w:p>
    <w:p>
      <w:pPr>
        <w:pStyle w:val="ConsPlusNormal"/>
        <w:ind w:left="4536" w:firstLine="720"/>
        <w:rPr/>
      </w:pPr>
      <w:r>
        <w:rPr>
          <w:rFonts w:cs="Times New Roman" w:ascii="Times New Roman" w:hAnsi="Times New Roman"/>
          <w:sz w:val="28"/>
          <w:szCs w:val="28"/>
        </w:rPr>
        <w:t>Щекинский район от__________№_________</w:t>
      </w:r>
    </w:p>
    <w:p>
      <w:pPr>
        <w:pStyle w:val="ConsPlusNormal"/>
        <w:ind w:left="1062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ы муниципального образования Щёкинский район «Управление муниципальным имуществом и земельными ресурсами муниципального образования 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tbl>
      <w:tblPr>
        <w:tblW w:w="8505" w:type="dxa"/>
        <w:jc w:val="left"/>
        <w:tblInd w:w="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53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гистрация права собственности МО Щекинский райо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пределение размера арендной платы на объекты недвижимости и рекламные места, оценка земельных участков для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формление земельных участков с целью постановки на кадастровый уч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хранность имущества казны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еревод нежилых помещений в жилые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технических планов  на объекты недвижим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и утверждение результатов оценки для сдачи имущества в арен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и утверждение результатов оценки для заключения сделок купли-продажи на земельные участки, объекты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довлетворение  потребности бесплатного предоставления земельных участков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сполнение ст.16 ФЗ «О введении в действие жилищного кодекс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формление и постановка на кадастровый учет земельных участков для целей строительства объект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Заключение договоров на содержание и охрану муниципального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Перевод из нежилых помещений в жилые 4 объекта для удовлетворения нужд МО Щекинский район в жилье. 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оформленных договоров аренды имущества и рекламных мес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центное отношение от заключенных сделок по купли-продажи имущества и земельных участк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личество земельных участков, предоставленных многодетным семья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личество оформленных земельных участков под многоквартирными домам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оличество оформленных земельных участков для целей строительства объектов для муниципальных нуж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оличество договоров по оплате содержания муниципального имущества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существление перевода в жилые помещения 4 объектов муниципальной собственности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Имущественные отнош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Земельные отнош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Перевод нежилых помещений в жилые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5591,1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5283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53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15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386,1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5078,7 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5153,7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15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г.Щекино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5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«имущественные отношения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: 63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95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895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г.Щекино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5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  «Земельные отнош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:3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екинский район: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00,0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3 « Перевод нежилых помещений в жилые»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:629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4 год- 218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205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053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екинский район: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91,1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183,7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05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053,7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Ежегодное сто процентное оформление договоров аренды имущества и рекламных мес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овлетворение потребности в земельных участках для многодетных семей в размере 100 % от заявленного количества (600 земельных участков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то процентное оформление земельных участков под многоквартирными жилыми домами в рамках исполнения ст.16 ФЗ «О введение в действие жилищного кодекса»(1617 объектов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формление и постановка на кадастровый учет 100 % земельных участков для целей строительства объектов муниципальной формы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сполнение договорных обязательств по содержанию и охране свободных помещений муниципальной собственн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существление перевода из нежилого помещения в жилое  (4 объект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ая характеристика сферы реализации муниципальной программ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важнейших стратегических целей муниципальной политики в области создания условий устойчивого экономического развития Щекинского района является эффективное использование земли и иной недвижимости для удовлетворения потребностей общества и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достижению указанной цели препятствует ряд нерешенных проблем в области реформирования земельных и имущественных отно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на практике внедрять эффективные экономические механизмы в сфере управления недвижимостью ограничена отсутствием систематизированных и достоверных сведений о земельных участках и иных объектах недвижимости, современных автоматизированных систем и информационных технологий их учета и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сть решения данных проблем в рамках программы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 и технологического характе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сштабность и ресурсоемкость решаемых в рамках программы задач, в том числе связанных с осуществлением разграничения государственной собственности на землю, инвентаризации земель, требуют привлечения средств местного бюдж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7964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 имуществом не может быть осуществлено без построения целостной системы учета имущества, а также его правообладателей – хозяйствующих субъектов. Реализация полномочий собственника – владение, пользование и распоряжение – требует объективных и точных сведений о составе, количестве и качественных характеристик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правоустанавливающих документов, ведение единого, полного учета объектов собственности муниципального образования Щекинский район – важнейшие условия управления имуществом муниципального образования Щекинский район. Это условие приобретает особую значимость в процессе оптимизации структуры собственности муниципального образования Щек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эффективности использования земельных участков, находящихся в муниципальной собственности, будет способствовать развитию рынка земли в муниципальном образовании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мероприятий по формированию земельных участков под многоквартирными домами и постановке их на кадастровый учет направлено на актуализацию их кадастровой стоимости, что в свою очередь будет способствовать справедливому установлению налогооблагаемой базы с учетом рыночной цены на землю, а также стимулированию собственника к рациональному использованию земли, вовлечению в рыночный оборот неиспользуемых ими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комитет в рамках реализации имеющихся полномочий осуществляет предоставление земельных участков, находящихся в муниципальной собственности, в собственность, аренду, постоянное (бессрочное) пользование под объектами недвижимого имущества, для целей, не связанных со строительством. В связи с этим особое место занимает обеспечение формирования земельных участков для последующего предоставления на торгах. Так, в соответствии со ст.30.1 и ст.30.2. Земельного кодекса Российской Федерации предоставление земельных участков для жилищного строительства осуществляется исключительно на торг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полномочий по распоряжению земельными участками на территории Щекинского района является основанием для возникновения правоотношений по использованию земельных участков, находящихся в муниципальной собственности, и появления частной собственности на земельные участки, занятые недвижимого имущества, что способствует развитию рынка земли в Щекинском район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оформление права собственности, своевременная инвентаризация объектов недвижимости, находящихся в собственности муниципального образования Щекинский район, являются залогом целостности имущества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Федеральных законов от 21.12.2001г. № 178-ФЗ и от 22.07.2008г. № 159-ФЗ требуют определенных затрат, а именно на проведение конкурса и оплату оценщиков по оценке продаваемого муниципального имущества. 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атизация муниципального имущества муниципального образования Щекинский район проводится в соответствии со следующими приоритет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имущества, возможности для эффективного управления которыми ограничен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оходов бюджета муниципального образования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иватизации муниципального имущества Щекинского района являются повышение эффективности экономики муниципального образования Щекинский район, формирование негосударственного сектора экономики, привлечение в производство инвестиций, а также содействие в реализации мероприятий по социальной защите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системы эффективного управления муниципальной собственностью является одним из элементов, позволяющих решить задачу увеличения доходов бюджета муниципального образования Щекинский район за счет приватизации объектов недвижимого имущества, сдачи объектов в аренду, вовлечения максимального количества земельных участков в экономический оборот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 исполнения  муниципальной программы муниципального образования Щекинский район «Управление муниципальным имуществом и земельными ресурсами Щекинского района»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зарегистрированных объектов муниципальной собственности (без земельных участков и жилищного фонда) до 80 % от общего количества объектов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 ежегодной сплошной оценки  имущества (нежилые здания, встроенные помещения, рекламные места)  сто процентное оформление договоров аренды имущества и рекламных мест.   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роцентное оформление регистрации права собственности на имущество и формирование и постановка на кадастровый учет земельных участков для целей купли-продажи в соответствии с прогнозным планом приватизации муниципальной собственно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в земельных участках для многодетных семей в размере 100 от заявленного количества (заявлено на – 600 земельных участков)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роцентное оформление земельных участков под многоквартирными жилыми домами в рамках исполнения ст.16 ФЗ «О введение в действие жилищного кодекса»  (до конца программы  1617 земельных участков)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постановка на кадастровый учет 100 % земельных участков для целей строительства объектов муниципальной формы собственности  (35 земельных участков)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оговорных обязательств по содержанию и охране свободных помещений муниципальной собственности (имущество казны)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евода из нежилых помещений в жилые для исполнения полномочий муниципального образования Щекинский район (4 объекта).</w:t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«Цели и задачи муниципальной программы»</w:t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муниципального образования Щекинский район является повышение эффективности в управлении и распоряжении муниципальным имуществом, а также ведение реестра муниципальной собственности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 формирование и реализация единой политики в сфере владения, пользования и распоряжения муниципальным имуществом и земельными участками на территории муниципального образования. Для достижения основной цели необходимо решение следующих задач: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 управлении и распоряжении муниципальным имуществом;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униципальной программы «Управление муниципальным имуществом и земельными ресурсами Щекинского района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«Перечень подпрограмм, основных мероприятий муниципальной программы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следующие подпрограммы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мущественные отношения (Приложение 1 к муниципальной программе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ельные отношения» (Приложение 2 к муниципальной программе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вод нежилых помещений в жилые» (Приложение 3 к муниципальной программе)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Перечень показателей результативности и эффективности » муниципальной программы муниципального образования Щекинский район «Управление муниципальным имуществом и земельными ресурсами Щекинского района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955"/>
        <w:gridCol w:w="2209"/>
        <w:gridCol w:w="1126"/>
        <w:gridCol w:w="70"/>
        <w:gridCol w:w="1154"/>
        <w:gridCol w:w="68"/>
        <w:gridCol w:w="1070"/>
        <w:gridCol w:w="81"/>
        <w:gridCol w:w="924"/>
        <w:gridCol w:w="2229"/>
      </w:tblGrid>
      <w:tr>
        <w:trPr>
          <w:trHeight w:val="780" w:hRule="atLeast"/>
        </w:trPr>
        <w:tc>
          <w:tcPr>
            <w:tcW w:w="3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2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4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2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470" w:hRule="atLeast"/>
        </w:trPr>
        <w:tc>
          <w:tcPr>
            <w:tcW w:w="3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г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г.</w:t>
            </w:r>
          </w:p>
        </w:tc>
        <w:tc>
          <w:tcPr>
            <w:tcW w:w="1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г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-й год</w:t>
            </w:r>
          </w:p>
        </w:tc>
        <w:tc>
          <w:tcPr>
            <w:tcW w:w="2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1.Регистрация права собственности МО Щекинский район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1.Оформление технических планов на объекты недвижимости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объектов в процентах от общего кол-ва объектов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2. Определение размера арендной платы на объекты недвижимости и рекламные места, оценка объектов недвижимости и земельных участков для приватизации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роведение и утверждение результатов оценки для сдачи имущества в аренду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2. Проведение и утверждение результатов оценки для заключения сделок купли-продажи на недвижимые объекты и  земельные участки.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ключенных в план приватизации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3. Сохранность имущества казны МО Щекинский район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1.Заключение  договоров на содержание и охрану муниципального имущества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 по оплате содержания муниципального имущества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4.Оформление земельных участков с целью постановки на кадастровый учет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1.Для удовлетворения потребности бесплатного предоставления земельных участков многодетным семьям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предоставляемых многодетным семьям.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Исполнение ст.16 ФЗ «О введение в действие жилищного кодекса»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ормленных земельных участков под многоквартирными домами.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</w:t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</w:t>
            </w:r>
          </w:p>
        </w:tc>
      </w:tr>
      <w:tr>
        <w:trPr/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3.Оформление и постановка на кадастровый учет земельных участков для целей строительства объектов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формленных и поставленных на кадастровый учет земельных участков для целей строительства объектов недвижимости для муниципальных нужд МО Щекинский район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5.Перевод нежилых помещений в жилые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1. Оформление технической документации и регистрация права муниципальной собственности на  4 жилых помещения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д  нежилых помещений в жилые 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694" w:leader="none"/>
        </w:tabs>
        <w:ind w:left="920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«Ресурсное обеспечение муниципальной программы муниципального образования Щекинский район «Управление муниципальным имуществом и земельными ресурсами Щекинского района 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378"/>
        <w:gridCol w:w="1941"/>
        <w:gridCol w:w="1177"/>
        <w:gridCol w:w="992"/>
        <w:gridCol w:w="993"/>
        <w:gridCol w:w="992"/>
      </w:tblGrid>
      <w:tr>
        <w:trPr>
          <w:trHeight w:val="31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е и земельные отнош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7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</w:tr>
      <w:tr>
        <w:trPr>
          <w:trHeight w:val="5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в т.ч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3,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3,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Щеки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«Механизмы реализации муниципальной программы муниципального образования Щекинский район «Управление муниципальным имуществом и земельными ресурсами Щекинского района »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й муниципальной программы осуществляет комитет по управлению муниципальной собственностью администрации Щекинского района, комитет по вопросам жизнеобеспечения, строительства и дорожно-транспортного хозяйства, которые обобщают информацию о ходе реализации муниципальной программы, формируют квартальные и ежегодные отчеты об исполнении муниципальной программы, проводят анализ соответствия достигнутых показателей целевым показателям-индикаторам, а также в случае необходимости выявляют причины отклонения от базовых значений целевых показателей и разрабатывают предложения по принятию эффективных мер по устранению выявленных прич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униципальной программы из средств бюджета муниципального образования Щекинский район осуществляет финансовое управление администрации Щекинского района после утверждения Программы постановлением администрации Щекинского района в пределах средств, предусмотренных бюджетом муниципального образования на соответствующий год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07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целевым и эффективным использованием средств осуществляется финансовым управлением администрации Щекинского района.</w:t>
      </w:r>
    </w:p>
    <w:p>
      <w:pPr>
        <w:pStyle w:val="ConsPlusNormal"/>
        <w:widowControl/>
        <w:ind w:left="850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rmal"/>
        <w:widowControl/>
        <w:ind w:left="850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 муниципального образования «Щекинский район</w:t>
      </w:r>
    </w:p>
    <w:p>
      <w:pPr>
        <w:pStyle w:val="ConsPlusNormal"/>
        <w:widowControl/>
        <w:ind w:left="850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 имуществом и земельными ресурсами Щекинского района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Имущественные отношения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921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гистрация права собственности МО Щекинский райо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пределение размера арендной платы на объекты недвижимости и рекламные места, оценка земельных участков для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хранность имущества казны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технических планов  на объекты недвижим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и утверждение результатов оценки для сдачи имущества и рекламных мест в аренду, оценка земельных участков для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ключение договоров на содержание и охрану муниципального имущества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оформленных договоров аренды имущества и рекламных мес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центное отношение от заключенных сделок по купли-продажи имущества и земельных участк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личество договоров по оплате содержания муниципального имущества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: 63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00,0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Ежегодное сто процентное оформление договоров аренды имущества и рекламных мес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олнение договорных обязательств по содержанию и охране свободных помещений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1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феры реализации подпрограммы  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важнейших стратегических целей муниципальной политики в области создания условий устойчивого экономического развития Щекинского района является эффективное использование  недвижимости для удовлетворения потребностей общества и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достижению указанной цели препятствует ряд нерешенных проблем в области реформирования  имущественных отно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на практике внедрять эффективные экономические механизмы в сфере управления недвижимостью ограничена отсутствием систематизированных и достоверных сведений об объектах недвижимости, современных автоматизированных систем и информационных технологий их учета и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сть решения данных проблем в рамках программы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 и технологического характе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7964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 имуществом не может быть осуществлено без построения целостной системы учета имущества, а также его правообладателей – хозяйствующих субъектов. Реализация полномочий собственника – владение, пользование и распоряжение – требует объективных и точных сведений о составе, количестве и качественных характеристик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правоустанавливающих документов, ведение единого, полного учета объектов собственности муниципального образования Щекинский район – важнейшие условия управления имуществом муниципального образования Щекинский район. Это условие приобретает особую значимость в процессе оптимизации структуры собственности муниципального образования Щекинский район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оформление права собственности, своевременная инвентаризация объектов недвижимости, находящихся в собственности муниципального образования Щекинский район, являются залогом целостности имущества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Федеральных законов от 21.12.2001г.  № 178-ФЗ и от 22.07.2008г. № 159-ФЗ требуют определенных затрат, а именно на проведение конкурса и оплату оценщиков по оценке продаваемого муниципального имущества. 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атизация муниципального имущества муниципального образования Щекинский район проводится в соответствии со следующими приоритет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имущества, возможности для эффективного управления которыми ограничен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оходов бюджета муниципального образования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иватизации муниципального имущества Щекинского района являются повышение эффективности экономики муниципального образования Щекинский район, формирование негосударственного сектора экономики, привлечение в производство инвестиций, а также содействие в реализации мероприятий по социальной защите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системы эффективного управления муниципальной собственностью является одним из элементов, позволяющих решить задачу увеличения доходов бюджета муниципального образования Щекинский район за счет приватизации объектов недвижимого имущества, сдачи объектов в аренду, вовлечения максимального количества земельных участков в экономический оборот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 исполнения  муниципальной программы «Управление муниципальным имуществом и земельными ресурсами Щекинского района»:</w:t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величение количества зарегистрированных объектов муниципальной собственности (без земельных участков и жилищного фонда) до 80 % от общего количества объектов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дготовка  ежегодной сплошной оценки  имущества (нежилые здания, встроенные помещения, рекламные места)  сто процентное оформление договоров аренды имущества и рекламных мест.   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оговорных обязательств по содержанию и охране свободных помещений муниципальной собственности (имущество казны).</w:t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 Цели и задачи подпрограммы</w:t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муниципального образования Щекинский район является повышение эффективности в управлении и распоряжении муниципальным имуществом, а также ведение реестра муниципальной собственности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муниципальной программы является формирование и реализация единой политики в сфере владения, пользования и распоряжения муниципальным имуществом  на территории муниципального образования. Для достижения основной цели необходимо решение следующих задач: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 управлении и распоряжении муниципальным имуществом;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униципальной программы муниципального образования Щекинский район «Управление муниципальным имуществом и земельными ресурсами Щекинского района»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107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left="360" w:right="-31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3 Основные мероприятия подпрограммы.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25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417"/>
        <w:gridCol w:w="1843"/>
        <w:gridCol w:w="1843"/>
        <w:gridCol w:w="330"/>
        <w:gridCol w:w="15"/>
        <w:gridCol w:w="1924"/>
        <w:gridCol w:w="30"/>
        <w:gridCol w:w="2951"/>
        <w:gridCol w:w="139"/>
      </w:tblGrid>
      <w:tr>
        <w:trPr>
          <w:trHeight w:val="240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985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ь </w:t>
            </w:r>
          </w:p>
        </w:tc>
      </w:tr>
      <w:tr>
        <w:trPr>
          <w:trHeight w:val="945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ом числе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чет средств: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>
          <w:trHeight w:val="195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МО г.Щекино</w:t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Оценка недвижимости (имущество,земельные участки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Признание прав 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5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отношений муниципальной собственност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Содержание и обслуживание каз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5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1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Перечень показателей результативности и эффективности подпрограммы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955"/>
        <w:gridCol w:w="2209"/>
        <w:gridCol w:w="1126"/>
        <w:gridCol w:w="70"/>
        <w:gridCol w:w="1154"/>
        <w:gridCol w:w="68"/>
        <w:gridCol w:w="1070"/>
        <w:gridCol w:w="81"/>
        <w:gridCol w:w="924"/>
        <w:gridCol w:w="2229"/>
      </w:tblGrid>
      <w:tr>
        <w:trPr>
          <w:trHeight w:val="780" w:hRule="atLeast"/>
        </w:trPr>
        <w:tc>
          <w:tcPr>
            <w:tcW w:w="3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2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4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2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470" w:hRule="atLeast"/>
        </w:trPr>
        <w:tc>
          <w:tcPr>
            <w:tcW w:w="3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г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г.</w:t>
            </w:r>
          </w:p>
        </w:tc>
        <w:tc>
          <w:tcPr>
            <w:tcW w:w="1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г.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-й год</w:t>
            </w:r>
          </w:p>
        </w:tc>
        <w:tc>
          <w:tcPr>
            <w:tcW w:w="2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1.Регистрация права собственности МО Щекинский район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1.Оформление технических планов на объекты недвижимости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объектов в процентах от общего кол-ва объектов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2. Определение размера арендной платы на объекты недвижимости и рекламные места, оценка объектов недвижимости и земельных участков для приватизации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роведение и утверждение результатов оценки для сдачи имущества в аренду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2. Проведение и утверждение результатов оценки для заключения сделок купли-продажи на недвижимые объекты и  земельные участки.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включенных в план приватизации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3. Сохранность имущества казны МО Щекинский район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1.Заключение  договоров на содержание и охрану муниципального имущества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 по оплате содержания муниципального имущества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2694" w:leader="none"/>
        </w:tabs>
        <w:ind w:left="920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Ресурсное обеспечение подпрограммы 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191"/>
        <w:gridCol w:w="2211"/>
        <w:gridCol w:w="1965"/>
        <w:gridCol w:w="26"/>
        <w:gridCol w:w="1984"/>
        <w:gridCol w:w="7"/>
        <w:gridCol w:w="1943"/>
        <w:gridCol w:w="49"/>
        <w:gridCol w:w="1992"/>
      </w:tblGrid>
      <w:tr>
        <w:trPr>
          <w:trHeight w:val="31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е отнош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33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в т.ч.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,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,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,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Щекин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07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 Механизмы реализации подпрограммы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й подпрограммы осуществляет комитет по управлению муниципальной собственностью администрации Щекинского района, который обобщает информацию о ходе реализации подпрограммы, формируют квартальные и ежегодные отчеты об исполнении подпрограммы, проводят анализ соответствия достигнутых показателей целевым показателям-индикаторам, а также в случае необходимости выявляют причины отклонения от базовых значений целевых показателей и разрабатывают предложения по принятию эффективных мер по устранению выявленных прич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одпрограммы из средств бюджета муниципального образования Щекинский район и муниципального образования г.Щекино осуществляет финансовое управление администрации Щекинского района после утверждения подпрограммы постановлением администрации Щекинского района в пределах средств, предусмотренных бюджетом муниципального образования Щекинский район и бюджетом муниципального образования г.Щекино на соответствующий г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целевым и эффективным использованием средств осуществляется финансовым управлением администрации Щекинского района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ConsPlusNormal"/>
        <w:ind w:left="567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 муниципального образования Щекинский район «Управление муниципальным имуществом и земельными ресурсами Щек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jc w:val="center"/>
        <w:rPr/>
      </w:pPr>
      <w:r>
        <w:rPr/>
        <w:t>подпрограммы «Земельные отношения»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земельных участков с целью постановки на кадастровый учет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сполнение статьи 16 ФЗ «О введение в действие жилищного кодекс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формление и постановка на кадастровый учет земельных участков для целей строительства объектов муниципальной собственности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емельных участков, предоставленных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земельных участков под многоквартирными дом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оформленных земельных участков для целей строительства объектов для муниципальных нужд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:3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6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довлетворение потребности в земельных участках для многодетных семей в размере 100 % от завяленного количе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то процентное оформление земельных участков под многоквартирными жилыми домами в рамках исполнения ст16 ФЗ «О введение в действие жилищного кодекс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и постановка на кадастровый учет 100 % земельных участков для целей строительства объектов муниципальной формы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феры реализации подпрограммы земельные отнош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важнейших стратегических целей муниципальной политики в области создания условий устойчивого экономического развития Щекинского района является эффективное использование земли  для удовлетворения потребностей общества и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достижению указанной цели препятствует ряд нерешенных проблем в области реформирования земельных отно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на практике внедрять эффективные экономические механизмы в сфере управления недвижимостью ограничена отсутствием систематизированных и достоверных сведений о земельных участках и иных объектах недвижимости, современных автоматизированных систем и информационных технологий их учета и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сть решения данных проблем в рамках подпрограммы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 и технологического характе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сштабность и ресурсоемкость решаемых в рамках подпрограммы задач, в том числе связанных с осуществлением разграничения государственной собственности на землю, инвентаризации земель, требуют привлечения средств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ю эффективности использования земельных участков, находящихся в муниципальной собственности, будет способствовать развитие рынка земли в муниципальном образовании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мероприятий по формированию земельных участков под многоквартирными домами и постановке их на кадастровый учет направлено на актуализацию их кадастровой стоимости, что в свою очередь будет способствовать справедливому установлению налогооблагаемой базы с учетом рыночной цены на землю, а также стимулированию собственника к рациональному использованию земли, вовлечению в рыночный оборот неиспользуемых ими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комитет в рамках реализации имеющихся полномочий осуществляет предоставление земельных участков, находящихся в муниципальной собственности, в собственность, аренду, постоянное (бессрочное) пользование под объектами недвижимого имущества, для целей, не связанных со строительством. В связи с этим особое место занимает обеспечение формирования земельных участков для последующего предоставления на торгах. Так, в соответствии со ст.30.1 и ст.30.2. Земельного кодекса Российской Федерации предоставление земельных участков для жилищного строительства осуществляется исключительно на торг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полномочий по распоряжению земельными участками на территории Щекинского района является основанием для возникновения правоотношений по использованию земельных участков, находящихся в муниципальной собственности, и появления частной собственности на земельные участки, занятые недвижимого имущества, что способствует развитию рынка земли в Щекинском райо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системы эффективного управления муниципальной собственностью является одним из элементов, позволяющих решить задачу увеличения доходов бюджета муниципального образования Щекинский район за счет вовлечения максимального количества земельных участков в экономический оборот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 исполнения  муниципальной программы «Управление муниципальным имуществом и земельными ресурсами Щекинского района»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роцентное оформление регистрации права собственности на имущество и формирование и постановка на кадастровый учет земельных участков для целей купли-продажи в соответствии с прогнозным планом приватизации муниципальной собственност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в земельных участках для многодетных семей в размере 100 от заявленного количества (заявлено на – 600 земельных участков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роцентное оформление земельных участков под многоквартирными жилыми домами в рамках исполнения ст.16 ФЗ «О введение в действие жилищного кодекса»  (1617 земельных участков)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постановка на кадастровый учет 100 % земельных участков для целей строительства объектов муниципальной формы собственности  (35 земельных участков).</w:t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Цели и задачи подпрограммы </w:t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муниципального образования Щекинский район является повышение эффективности в управлении и распоряжении муниципальным имуществом, а также ведение реестра муниципальной собственности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и реализация единой политики в сфере владения, пользования и распоряжения  земельными участками на территории муниципального образования. Для достижения основной цели необходимо решение следующих задач: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 управлении и распоряжении муниципальным имуществом;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107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униципальной программы «Управление муниципальным имуществом и земельными ресурсами Щекинского района»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3 Мероприятия подпрограммы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1134"/>
        <w:gridCol w:w="3261"/>
        <w:gridCol w:w="3815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3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ь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Оформление земельных участков с целью постановки на кадастровый уч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07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«Перечень показателей результативности и эффективности подпрограммы 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861"/>
        <w:gridCol w:w="1585"/>
        <w:gridCol w:w="757"/>
        <w:gridCol w:w="134"/>
        <w:gridCol w:w="798"/>
        <w:gridCol w:w="134"/>
        <w:gridCol w:w="709"/>
        <w:gridCol w:w="140"/>
        <w:gridCol w:w="562"/>
        <w:gridCol w:w="1605"/>
      </w:tblGrid>
      <w:tr>
        <w:trPr>
          <w:trHeight w:val="780" w:hRule="atLeast"/>
        </w:trPr>
        <w:tc>
          <w:tcPr>
            <w:tcW w:w="2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2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470" w:hRule="atLeast"/>
        </w:trPr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г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г.</w:t>
            </w:r>
          </w:p>
        </w:tc>
        <w:tc>
          <w:tcPr>
            <w:tcW w:w="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г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-й год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1.Оформление земельных участков с целью постановки на кадастровый учет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1.Для удовлетворения потребности бесплатного предоставления земельных участков многодетным семьям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предоставляемых многодетным семьям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2.Исполнение ст.16 ФЗ «О введение в действие жилищного кодекса»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ормленных земельных участков под многоквартирными домами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</w:t>
            </w:r>
          </w:p>
        </w:tc>
        <w:tc>
          <w:tcPr>
            <w:tcW w:w="1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3.Оформление и постановка на кадастровый учет земельных участков для целей строительства объектов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формленных и поставленных на кадастровый учет земельных участков для целей строительства объектов недвижимости для муниципальных нужд МО Щекинский район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«Ресурсное обеспечение подпрограммы 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556"/>
        <w:gridCol w:w="2211"/>
        <w:gridCol w:w="1013"/>
        <w:gridCol w:w="15"/>
        <w:gridCol w:w="1010"/>
        <w:gridCol w:w="6"/>
        <w:gridCol w:w="1008"/>
        <w:gridCol w:w="7"/>
        <w:gridCol w:w="1016"/>
      </w:tblGrid>
      <w:tr>
        <w:trPr>
          <w:trHeight w:val="315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отнош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33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</w:tbl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Механизм реализации подпрограммы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й подпрограммы осуществляет комитет по управлению муниципальной собственностью администрации Щекинского района, который обобщает информацию о ходе реализации подпрограммы, формируют квартальные и ежегодные отчеты об исполнении подпрограммы, проводят анализ соответствия достигнутых показателей целевым показателям-индикаторам, а также в случае необходимости выявляют причины отклонения от базовых значений целевых показателей и разрабатывают предложения по принятию эффективных мер по устранению выявленных прич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одпрограммы из средств бюджета муниципального образования Щекинский район  осуществляет финансовое управление администрации Щекинского района после утверждения подпрограммы постановлением администрации Щекинского района в пределах средств, предусмотренных бюджетом муниципального образования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целевым и эффективным использованием средств осуществляется финансовым управлением администрации Щекинского района.</w:t>
      </w:r>
    </w:p>
    <w:p>
      <w:pPr>
        <w:pStyle w:val="ConsPlusNormal"/>
        <w:widowControl/>
        <w:ind w:left="849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37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37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37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37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3 </w:t>
      </w:r>
    </w:p>
    <w:p>
      <w:pPr>
        <w:pStyle w:val="ConsPlusNormal"/>
        <w:widowControl/>
        <w:ind w:left="637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 «Управление муниципальным имуществом и земельными ресурсами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jc w:val="center"/>
        <w:rPr/>
      </w:pPr>
      <w:r>
        <w:rPr/>
        <w:t>подпрограммы «Перевод нежилых помещений в жилые»</w:t>
      </w:r>
    </w:p>
    <w:tbl>
      <w:tblPr>
        <w:tblW w:w="9072" w:type="dxa"/>
        <w:jc w:val="left"/>
        <w:tblInd w:w="8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5"/>
        <w:gridCol w:w="538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нежилых помещений в жилые.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сти из нежилых помещений в жилые 4 объекта для удовлетворения потребностей в жилье МО Щекинский район.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еревода в жилые помещения 4 объекта муниципальной собственности. 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:629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218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05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205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жилые квартиры муниципальной формы собственности для исполнения полномочий МО Щекинский район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феры реализации подпрограммы перевод нежилых помещений в жилые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предназначена для перевода нежилых помещений в жилые для осуществления полномочий Щекинского района в рамках Федерального закона № 131-ФЗ.</w:t>
      </w:r>
    </w:p>
    <w:p>
      <w:pPr>
        <w:pStyle w:val="ConsPlusNormal"/>
        <w:tabs>
          <w:tab w:val="clear" w:pos="708"/>
          <w:tab w:val="left" w:pos="4680" w:leader="none"/>
          <w:tab w:val="center" w:pos="7465" w:leader="none"/>
        </w:tabs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680" w:leader="none"/>
          <w:tab w:val="center" w:pos="7465" w:leader="none"/>
        </w:tabs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680" w:leader="none"/>
          <w:tab w:val="center" w:pos="7465" w:leader="none"/>
        </w:tabs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4680" w:leader="none"/>
          <w:tab w:val="center" w:pos="7465" w:leader="none"/>
        </w:tabs>
        <w:ind w:left="3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 Цели и задачи подпрограммы</w:t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ая цель подпрограммы  перевести в жилые 4 нежилых помещения для удовлетворения потребностей населения  Щекинского района в жиль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3. Мероприятия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4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1417"/>
        <w:gridCol w:w="1134"/>
        <w:gridCol w:w="2268"/>
        <w:gridCol w:w="2126"/>
      </w:tblGrid>
      <w:tr>
        <w:trPr>
          <w:trHeight w:val="375" w:hRule="atLeast"/>
          <w:cantSplit w:val="true"/>
        </w:trPr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:</w:t>
            </w:r>
          </w:p>
        </w:tc>
      </w:tr>
      <w:tr>
        <w:trPr>
          <w:trHeight w:val="370" w:hRule="atLeast"/>
          <w:cantSplit w:val="true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Подготовка проектов по переводу в жилые нежилых встроенных помещений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Ремонт помещ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1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07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еречень показателей результативности и эффективности подпрограммы</w:t>
      </w:r>
    </w:p>
    <w:tbl>
      <w:tblPr>
        <w:tblW w:w="96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60"/>
        <w:gridCol w:w="1619"/>
        <w:gridCol w:w="765"/>
        <w:gridCol w:w="120"/>
        <w:gridCol w:w="812"/>
        <w:gridCol w:w="118"/>
        <w:gridCol w:w="715"/>
        <w:gridCol w:w="124"/>
        <w:gridCol w:w="570"/>
        <w:gridCol w:w="1639"/>
      </w:tblGrid>
      <w:tr>
        <w:trPr>
          <w:trHeight w:val="780" w:hRule="atLeast"/>
        </w:trPr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и задачи подпрограммы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целевых показателей (индикаторов)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2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470" w:hRule="atLeast"/>
        </w:trPr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г.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г.</w:t>
            </w:r>
          </w:p>
        </w:tc>
        <w:tc>
          <w:tcPr>
            <w:tcW w:w="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г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-й год</w:t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Перевод нежилых помещений в жилы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1. Оформление технической документации и регистрация права муниципальной собственности на  4 жилых помещения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од  нежилых помещений в жилые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/>
        <w:t xml:space="preserve"> Ресурсное обеспечение подпрограммы 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05"/>
        <w:gridCol w:w="2069"/>
        <w:gridCol w:w="939"/>
        <w:gridCol w:w="14"/>
        <w:gridCol w:w="934"/>
        <w:gridCol w:w="6"/>
        <w:gridCol w:w="934"/>
        <w:gridCol w:w="6"/>
        <w:gridCol w:w="940"/>
      </w:tblGrid>
      <w:tr>
        <w:trPr>
          <w:trHeight w:val="31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 нежилых помещений в жилые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 (тыс.руб.)</w:t>
            </w:r>
          </w:p>
        </w:tc>
      </w:tr>
      <w:tr>
        <w:trPr>
          <w:trHeight w:val="33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: 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1,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3,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3,7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Щекинский район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1,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3,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3,7</w:t>
            </w:r>
          </w:p>
        </w:tc>
      </w:tr>
    </w:tbl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     А.Р.Лаутен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.Кваша Т.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.5-43-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25pt;margin-top:793.65pt;width:56.45pt;height:36.9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51713038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11:00Z</dcterms:created>
  <dc:creator>Храпов Геннадий Николаевич</dc:creator>
  <dc:description/>
  <cp:keywords/>
  <dc:language>en-US</dc:language>
  <cp:lastModifiedBy>User</cp:lastModifiedBy>
  <cp:lastPrinted>2013-12-24T15:19:00Z</cp:lastPrinted>
  <dcterms:modified xsi:type="dcterms:W3CDTF">2013-12-30T07:54:00Z</dcterms:modified>
  <cp:revision>4</cp:revision>
  <dc:subject/>
  <dc:title/>
</cp:coreProperties>
</file>