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media/image1.png" ContentType="image/png"/>
  <Override PartName="/word/media/image2.wmf" ContentType="image/x-wmf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0"/>
          <w:szCs w:val="20"/>
          <w:lang w:val="en-US" w:eastAsia="en-US"/>
        </w:rPr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уль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pacing w:val="43"/>
        </w:rPr>
      </w:pPr>
      <w:r>
        <w:rPr>
          <w:b/>
          <w:bCs/>
          <w:spacing w:val="43"/>
        </w:rPr>
        <w:t>ЩЕКИНСКИЙ РАЙОН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АДМИНИСТРАЦИЯ ЩЕКИН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spacing w:lineRule="auto" w:line="360"/>
        <w:jc w:val="center"/>
        <w:rPr>
          <w:rFonts w:ascii="Tahoma" w:hAnsi="Tahoma" w:cs="Tahoma"/>
          <w:b/>
          <w:b/>
          <w:bCs/>
          <w:spacing w:val="30"/>
          <w:sz w:val="28"/>
          <w:szCs w:val="28"/>
        </w:rPr>
      </w:pPr>
      <w:r>
        <w:rPr>
          <w:rFonts w:cs="Tahoma" w:ascii="Tahoma" w:hAnsi="Tahoma"/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rFonts w:ascii="Calibri" w:hAnsi="Calibri" w:cs="Calibri"/>
          <w:b/>
          <w:b/>
          <w:bCs/>
          <w:spacing w:val="3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pacing w:val="3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  __________________ №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  __________________ № 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от 22.01.2014 № 1-98 «Об утвержден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муниципального образования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Щекинский район «Социальная поддержка населе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33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ешением Собрания представителей Щекинского района от 18.12.2018 года №5/53 «О внесении изменений в решение Собрания представителей Щекинского района от 19.12.2018 «60/487 «О бюджете муниципального образования Щекинский район на 2018 год и на плановый период 2019 и 2020 годов», </w:t>
      </w:r>
      <w:r>
        <w:rPr>
          <w:color w:val="000000"/>
          <w:sz w:val="28"/>
          <w:szCs w:val="28"/>
        </w:rPr>
        <w:t>постановлением администрации Щекинского района от 20.07.2015 №7-1117 «О Порядке разработки, реализации и оценки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остановление администрации Щекинского района от 22.01.2014 № 1-98 «Об утверждении муниципальной программы муниципального образования Щекинский район «Социальная поддержка населения в муниципальном образовании Щекинский район» изменение, изложив </w:t>
      </w:r>
      <w:r>
        <w:object w:dxaOrig="1149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90.05pt;margin-top:777.7pt;width:69.15pt;height:45.5pt;mso-wrap-distance-left:9.05pt;mso-wrap-distance-right:9.05pt;mso-position-horizontal-relative:page;mso-position-vertical-relative:page" filled="f" o:ole="">
            <v:imagedata r:id="rId4" o:title=""/>
          </v:shape>
          <o:OLEObject Type="Embed" ProgID="" ShapeID="ole_rId3" DrawAspect="Content" ObjectID="_142792751" r:id="rId3"/>
        </w:object>
      </w:r>
      <w:r>
        <w:rPr>
          <w:color w:val="000000"/>
          <w:sz w:val="28"/>
          <w:szCs w:val="28"/>
        </w:rPr>
        <w:t>приложение в новой редакции (приложение)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Щекинского района по адресу: 301248, Тульская область, г. Щекино, пл. Ленина, д.1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9"/>
        <w:jc w:val="both"/>
        <w:rPr/>
      </w:pPr>
      <w:r>
        <w:rPr>
          <w:b/>
          <w:sz w:val="28"/>
          <w:szCs w:val="28"/>
        </w:rPr>
        <w:t>Щекинский район</w:t>
      </w:r>
      <w:r>
        <w:rPr>
          <w:b/>
          <w:color w:val="000000"/>
          <w:sz w:val="28"/>
          <w:szCs w:val="28"/>
        </w:rPr>
        <w:tab/>
        <w:tab/>
        <w:tab/>
        <w:tab/>
        <w:tab/>
        <w:t xml:space="preserve">     </w:t>
        <w:tab/>
        <w:t xml:space="preserve">      О.А. Федосов</w:t>
      </w:r>
    </w:p>
    <w:p>
      <w:pPr>
        <w:pStyle w:val="Normal"/>
        <w:widowControl w:val="false"/>
        <w:ind w:left="709" w:firstLine="709"/>
        <w:rPr>
          <w:b/>
          <w:b/>
          <w:color w:val="FFFFFF"/>
          <w:spacing w:val="-1"/>
          <w:sz w:val="28"/>
          <w:szCs w:val="28"/>
        </w:rPr>
      </w:pPr>
      <w:r>
        <w:rPr>
          <w:b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.С. Гамбург</w:t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.А. Лукинова </w:t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.Е. Калинкин</w:t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Е.Н. Афанасьева</w:t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.В. Муравьева</w:t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.В. Васина</w:t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.О. Шахова</w:t>
      </w:r>
    </w:p>
    <w:p>
      <w:pPr>
        <w:pStyle w:val="Normal"/>
        <w:widowControl w:val="false"/>
        <w:spacing w:lineRule="auto" w:line="360"/>
        <w:ind w:left="7371" w:hanging="0"/>
        <w:jc w:val="right"/>
        <w:rPr/>
      </w:pPr>
      <w:r>
        <w:rPr>
          <w:spacing w:val="-1"/>
          <w:sz w:val="28"/>
          <w:szCs w:val="28"/>
        </w:rPr>
        <w:t xml:space="preserve">Т.Н. Еремеева                                                                       </w:t>
      </w:r>
      <w:r>
        <w:rPr>
          <w:color w:val="FFFFFF"/>
          <w:spacing w:val="-1"/>
          <w:sz w:val="28"/>
          <w:szCs w:val="28"/>
        </w:rPr>
        <w:t>Согласовано:</w:t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А.С. Гамбург</w:t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В.Е. Калинкин</w:t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Е.Н. Афанасьева</w:t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С.В. Муравьева</w:t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О.В. Васина</w:t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А.О. Шахова</w:t>
      </w:r>
    </w:p>
    <w:p>
      <w:pPr>
        <w:pStyle w:val="Normal"/>
        <w:shd w:fill="FFFFFF" w:val="clear"/>
        <w:jc w:val="right"/>
        <w:rPr>
          <w:color w:val="FFFFFF"/>
        </w:rPr>
      </w:pPr>
      <w:r>
        <w:rPr>
          <w:color w:val="FFFFFF"/>
          <w:spacing w:val="-1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color w:val="FFFFFF"/>
          <w:spacing w:val="-1"/>
          <w:sz w:val="28"/>
          <w:szCs w:val="28"/>
        </w:rPr>
        <w:t>Т.Н. Еремеева</w:t>
      </w:r>
    </w:p>
    <w:p>
      <w:pPr>
        <w:pStyle w:val="Normal"/>
        <w:widowControl w:val="false"/>
        <w:spacing w:lineRule="auto" w:line="36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>Исп. Роо И.С.</w:t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>тел. 5-28-11</w:t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 xml:space="preserve">О внесении изменений в постановление администрации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851" w:gutter="0" w:header="283" w:top="53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pacing w:val="-1"/>
        </w:rPr>
      </w:pPr>
      <w:r>
        <w:rPr>
          <w:spacing w:val="-1"/>
        </w:rPr>
        <w:t>Щекинского района от 22.01.2014 № 1-98 «Об утверждении муниципальной программы муниципального образования Щекинский район «Социальная поддержка населения в муниципальном образовании Щекинский район»</w:t>
      </w:r>
    </w:p>
    <w:p>
      <w:pPr>
        <w:pStyle w:val="Normal"/>
        <w:widowControl w:val="false"/>
        <w:rPr>
          <w:spacing w:val="-1"/>
          <w:sz w:val="6"/>
          <w:szCs w:val="6"/>
        </w:rPr>
      </w:pPr>
      <w:r>
        <w:rPr>
          <w:spacing w:val="-1"/>
          <w:sz w:val="6"/>
          <w:szCs w:val="6"/>
        </w:rPr>
      </w:r>
    </w:p>
    <w:p>
      <w:pPr>
        <w:pStyle w:val="Normal"/>
        <w:widowControl w:val="false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jc w:val="right"/>
        <w:rPr/>
      </w:pPr>
      <w:r>
        <w:rPr/>
        <w:t xml:space="preserve">Приложение  </w:t>
      </w:r>
    </w:p>
    <w:p>
      <w:pPr>
        <w:pStyle w:val="Normal"/>
        <w:widowControl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jc w:val="right"/>
        <w:rPr/>
      </w:pPr>
      <w:r>
        <w:rPr/>
        <w:t>муниципального образования</w:t>
      </w:r>
    </w:p>
    <w:p>
      <w:pPr>
        <w:pStyle w:val="Normal"/>
        <w:widowControl w:val="false"/>
        <w:jc w:val="right"/>
        <w:rPr/>
      </w:pPr>
      <w:r>
        <w:rPr/>
        <w:t>Щекинский район</w:t>
      </w:r>
    </w:p>
    <w:p>
      <w:pPr>
        <w:pStyle w:val="Normal"/>
        <w:widowControl w:val="false"/>
        <w:jc w:val="right"/>
        <w:rPr/>
      </w:pPr>
      <w:r>
        <w:rPr/>
        <w:t xml:space="preserve">от  </w:t>
      </w:r>
      <w:r>
        <w:rPr>
          <w:u w:val="single"/>
        </w:rPr>
        <w:t xml:space="preserve">  ___________</w:t>
      </w:r>
      <w:r>
        <w:rPr/>
        <w:t xml:space="preserve">№ </w:t>
      </w:r>
      <w:r>
        <w:rPr>
          <w:u w:val="single"/>
        </w:rPr>
        <w:t xml:space="preserve">  ____   </w:t>
      </w:r>
      <w:r>
        <w:rPr>
          <w:color w:val="FFFFFF"/>
          <w:u w:val="single"/>
        </w:rPr>
        <w:t>.</w:t>
      </w:r>
    </w:p>
    <w:p>
      <w:pPr>
        <w:pStyle w:val="Normal"/>
        <w:widowControl w:val="false"/>
        <w:ind w:firstLine="708"/>
        <w:jc w:val="right"/>
        <w:rPr/>
      </w:pPr>
      <w:r>
        <w:rPr/>
        <w:t>Приложение</w:t>
      </w:r>
    </w:p>
    <w:p>
      <w:pPr>
        <w:pStyle w:val="Normal"/>
        <w:widowControl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jc w:val="right"/>
        <w:rPr/>
      </w:pPr>
      <w:r>
        <w:rPr/>
        <w:t>муниципального образования</w:t>
      </w:r>
    </w:p>
    <w:p>
      <w:pPr>
        <w:pStyle w:val="Normal"/>
        <w:widowControl w:val="false"/>
        <w:jc w:val="right"/>
        <w:rPr/>
      </w:pPr>
      <w:r>
        <w:rPr/>
        <w:t>Щекинский район</w:t>
      </w:r>
    </w:p>
    <w:p>
      <w:pPr>
        <w:pStyle w:val="Normal"/>
        <w:widowControl w:val="false"/>
        <w:jc w:val="right"/>
        <w:rPr/>
      </w:pPr>
      <w:r>
        <w:rPr/>
        <w:t>от  22.01.2014 г.  №1-98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ОЦИАЛЬНАЯ ПОДДЕРЖКА НА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0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2"/>
        <w:gridCol w:w="7057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рограммы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 Щекинский район (отдел по муниципальной службе и кадрам)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бухгалтерскому учету и отчетн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культуре, молодежной политике и спорту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рограммы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вышение качества жизни отдельных категорий населения Щекинского района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Обеспечение условий для беспрепятственного доступа инвалидов к объектам и услугам в приоритетных сферах жизнедеятельности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Поддержка семей, воспитывающих 3-х и более детей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Обеспечение детей Щекинского района качественными оздоровительными услугами, условиями для временной занятости несовершеннолетних граждан в свободное от учебы время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Содействие созданию благоприятных условий для улучшения положения граждан, которым присвоено звание «Почетный гражданин Щекинского района»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казание мер социальной поддержки отдельным категориям населения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Улучшение жилищных условий ветеранов ВО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Ооказание меры социальной поддержки женщинам, родившим третьего и последующих дет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Обеспечение беспрепятственного доступа инвалидов к объектам и услугам в приоритетных сферах жизнедеятельности; </w:t>
              <w:br/>
              <w:t>7. Создание условий инвалидам для участия в областных и районных мероприятиях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Обеспечение доступности оздоровительных услуг для детей, проживающих на территории Щекинского района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Обеспечение условий для развития материально-технической базы муниципального загородного оздоровительного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 Создание условий для обеспечения временной занятости несовершеннолетних граждан в свободное от учебы время 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программы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. Количество получателей пенсии за выслугу лет и ежемесячной доплаты к трудовой пенсии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. Количество «Почетных граждан» - получателей выпла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3. Количество граждан, которым оказаны меры социальной поддержки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. Количество ветеранов ВОВ, которые улучшили жилищные услов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5. Количество родившихся третьих и последующих детей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6. Количество объектов социальной инфраструктуры, доступных для инвалидов.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. Доля детей- 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.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. 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.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.Доля детей-инвалидов в возрасте от 5 до 18 лет, получающих дополнительное образование, в общей численности детей-инвалидов такого возраста.</w:t>
            </w:r>
          </w:p>
          <w:p>
            <w:pPr>
              <w:pStyle w:val="Normal"/>
              <w:rPr/>
            </w:pPr>
            <w:r>
              <w:rPr/>
              <w:t>10.Доля детей-инвалидов в возрасте от 1,5 года до 7 лет, охваченных дошкольным образованием, в общей численности детей-инвалидов такого возраста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1. Количество инвалидов, принявших участия в областных и районных мероприятиях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12. Число детей, охваченных различными формами отдыха и оздоровления, в том числе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чащихся в оздоровительных лагерях с дневным пребыванием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чащихся, охваченных многодневными походам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3.Укрепление материально-технической базы муниципального загородного оздоровительного учрежде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4. Количество койко-мест в смену в муниципальном загородном оздоровительном учреждении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5.Число несовершеннолетних граждан охваченных временной занятостью в свободное от учебы врем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граммно-целевые инструменты программы: перечень подпрограмм муниципальной программы, ведомственных целевых программ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сновных мероприятий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Социальная поддержка отдельных категорий населе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Создание доступной среды для инвалидов и маломобильных групп населения»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Социальная поддержка женщин при рождении третьего и последующих детей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ганизация отдыха, оздоровления и занятости детей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</w:t>
            </w:r>
          </w:p>
        </w:tc>
        <w:tc>
          <w:tcPr>
            <w:tcW w:w="7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: 332312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3048,9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1089,7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40125,7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46549,1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60565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0749,5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0184,2 тыс. руб.  из них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бюджета: 19775,6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9994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617,5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416,8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444,4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813,3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244,8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1244,8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: 95343,6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2040,6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3523,3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3537,7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5976,1 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7765,9 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2500,0 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0,0 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О Щекинский район: 128791,3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5656,3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3748,9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13769,2 тыс. руб.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6187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9985,8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4504,7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14939,4 тыс. руб.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поселений Щекинского район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,0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30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 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- 0,0 тыс. руб.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 88101,6 тыс. руб.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– 15058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– 122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– 10402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– 11941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– 12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– 12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14000,0 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них: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циальная поддержка отдельных категорий населения Щекинского район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58009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7566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956,8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6738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5338,0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14950,1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10716,6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6743,3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56,4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68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175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416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606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244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244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452,8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697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781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4321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4731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4950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9471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498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поселений Щекинского район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,0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3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0,0 тыс. руб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здание доступной среды для инвалидов и маломобильных групп населе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26262,8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5558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42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4804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485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1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953,4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9302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837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813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 6225,8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986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503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735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О Щекинский район 8083,6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269,4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42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463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936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100,0 тыс. руб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циальная поддержка женщин при рождении третьего и последующих детей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222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151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172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79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8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8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18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1800,0 тыс. руб. 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151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172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79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18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18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18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 тыс.руб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отдыха, оздоровления и занятости детей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235224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8284,6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32875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1454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4606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40329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37132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054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 89218,6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8047,6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3500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3537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4472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17161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250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0,0 тыс. руб.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04,3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179,0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175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7515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8192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1168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2132,9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6540,9 тыс. руб.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88101,6 руб.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15058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22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10402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1941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12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2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14000,0 тыс. руб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напряженности на рынке труд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595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3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65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средства бюдж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8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23,5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42,3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 29,8 тыс. руб.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3,3 тыс. руб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лучшение качества жизни отдельных категорий населения Щекинского района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объек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циальной инфраструктуры, доступных для инвалидов;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Увеличение количество инвалидов, участвующих в областных и районных мероприятиях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Стабилизация числа родившихся в расчете на 1000 человек населения на уровне 11,00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величение числа детей, охваченных различными формами отдыха и оздоровления с 2980 до 3670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лучшение создания условий для пребывания детей в МБУ «Детский оздоровительный лагерь им. О. Кошевого» до 80%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величение количества койко-мест в смену в муниципальном загородном оздоровительном учреждении с 200 до 2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Увеличение числа несовершеннолетних граждан, охваченных временной занятостью в свободное от учебы время с 20 до 50</w:t>
            </w:r>
          </w:p>
        </w:tc>
      </w:tr>
    </w:tbl>
    <w:p>
      <w:pPr>
        <w:pStyle w:val="Normal"/>
        <w:widowControl w:val="false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Цели и задачи Программы</w:t>
      </w:r>
    </w:p>
    <w:p>
      <w:pPr>
        <w:pStyle w:val="ConsPlusNormal"/>
        <w:ind w:left="75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Целью Программы:</w:t>
      </w:r>
    </w:p>
    <w:p>
      <w:pPr>
        <w:pStyle w:val="ConsPlusCel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качества жизни отдельных категорий населения Щекинского района;</w:t>
      </w:r>
    </w:p>
    <w:p>
      <w:pPr>
        <w:pStyle w:val="ConsPlusCel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условий для беспрепятственного доступа инвалидов к объектам и услугам в приоритетных сферах жизнедеятельности;</w:t>
      </w:r>
    </w:p>
    <w:p>
      <w:pPr>
        <w:pStyle w:val="ConsPlusCel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держка семей, воспитывающих 3-х и более детей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беспечение детей Щекинского района качественными оздоровительными услугами, условиями для временной занятости несовершеннолетних граждан в свободное от учебы врем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остижение цели Программы будет осуществляться через решение следующих задач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содействие созданию благоприятных условий для улучшения положения граждан, которым присвоено звание «Почетный гражданин Щекинского района».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казание мер социальной поддержки отдельным категориям населения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улучшение жилищных условий ветеранов ВОВ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color w:val="000000"/>
        </w:rPr>
        <w:t>оказание меры социальной поддержки женщинам, родившим третьего и последующих детей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color w:val="000000"/>
        </w:rPr>
        <w:t>обеспечение беспрепятственного доступа инвалидов к объектам и услугам в приоритетных сферах жизнедеятельности создание условий инвалидам для участия в областных и районных мероприятиях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беспечение доступности оздоровительных услуг для детей, проживающих на территории Щекинского района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беспечение условий для развития материально-технической базы муниципального загородного оздоровительного учреждения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color w:val="000000"/>
        </w:rPr>
        <w:t>создание условий для обеспечения временной занятости несовершеннолетних граждан в свободное от учебы время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ой предусматривается комплекс мероприятий, направленных на достижение цели и выполнение задач Программы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мероприятия реализуются параллельно в течение всего срока реализации программы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подпрограмм и основных мероприятий муниципальной программы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 1 «Социальная поддержка отдельных категорий населения Щекинского района» (Приложение 1 к муниципальной программе);</w:t>
      </w:r>
    </w:p>
    <w:p>
      <w:pPr>
        <w:pStyle w:val="ConsPlusNormal"/>
        <w:numPr>
          <w:ilvl w:val="0"/>
          <w:numId w:val="0"/>
        </w:numPr>
        <w:ind w:firstLine="39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2 «Создание доступной среды для инвалидов и маломобильных групп населения» (Приложение 2 к муниципальной программе);</w:t>
      </w:r>
    </w:p>
    <w:p>
      <w:pPr>
        <w:pStyle w:val="ConsPlusNormal"/>
        <w:numPr>
          <w:ilvl w:val="0"/>
          <w:numId w:val="0"/>
        </w:numPr>
        <w:ind w:firstLine="39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рограмма 3 «Социальная поддержка женщин при рождении третьего и последующих детей» </w:t>
      </w:r>
      <w:r>
        <w:rPr>
          <w:rFonts w:cs="Times New Roman" w:ascii="Times New Roman" w:hAnsi="Times New Roman"/>
          <w:sz w:val="24"/>
          <w:szCs w:val="24"/>
        </w:rPr>
        <w:t>(Приложение 3 к муниципальной программе);</w:t>
      </w:r>
    </w:p>
    <w:p>
      <w:pPr>
        <w:pStyle w:val="ConsPlusNormal"/>
        <w:numPr>
          <w:ilvl w:val="0"/>
          <w:numId w:val="0"/>
        </w:numPr>
        <w:ind w:firstLine="39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 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Организация отдыха, оздоровления и занятости детей» </w:t>
      </w:r>
      <w:r>
        <w:rPr>
          <w:rFonts w:cs="Times New Roman" w:ascii="Times New Roman" w:hAnsi="Times New Roman"/>
          <w:sz w:val="24"/>
          <w:szCs w:val="24"/>
        </w:rPr>
        <w:t>(Приложение 4 к муниципальной программе).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Основных мероприятий, не включенных в подпрограммы Программы, не предусмотрено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казатели результативности и эффективности муниципальной программы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 результате реализации Программы предполагается: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улучшение качества жизни отдельных категорий населения Щекинского района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увеличение объектов социальной инфраструктуры, доступных для инвалидов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увеличение количество инвалидов, участвующих в областных и районных мероприятиях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стабилизация числа родившихся в расчете на 1000 человек населения на уровне 11,78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color w:val="000000"/>
        </w:rPr>
        <w:t>увеличение числа детей, охваченных различными формами отдыха и оздоровления с 2980 до 3670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color w:val="000000"/>
        </w:rPr>
        <w:t>улучшение условий для обеспечения детей современными и качественными оздоровительными услугами в муниципальном загородном оздоровительном учреждении до 80%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color w:val="000000"/>
        </w:rPr>
        <w:t>увеличение количества койко-мест в смену в муниципальном загородном оздоровительном учреждении с 200 до 220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color w:val="000000"/>
        </w:rPr>
        <w:t>увеличение числа несовершеннолетних граждан, охваченных временной занятостью в свободное от учебы время с 20 до 50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Cell"/>
        <w:ind w:left="1418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Ресурсное обеспечение муниципальной программы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я потребность в ресурсах муниципальной программы (с разбивкой по подпрограммам) приведена в Приложении 5 к муниципальной программе. 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b/>
        </w:rPr>
        <w:t>6. Механизмы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Ответственный исполнитель – комитет по образованию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беспечивает разработку муниципальной программы и ее согласование в установленном порядке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рассматривает предложения соисполнителей о корректировке муниципальной программы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рганизует реализацию муниципальной программы, координирует деятельность соисполнителей по реализации муниципальной программы, принимает решение о внесении изменении в муниципальную программу в соответствии с требованиями, установленными настоящим Порядком, и несет ответственность за достижение целевых показателей (индикаторов) муниципальной программы, а также конечных результатов ее реализации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представляет запрашиваемые сведения о реализации муниципальной программы заместителю главы администрации Щекинского района, курирующему его, главе администрации Щекинского района, в финансовое управление, в комитет экономического развития и иным органам;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запрашивает у соисполнителей муниципальной программы:</w:t>
      </w:r>
    </w:p>
    <w:p>
      <w:pPr>
        <w:pStyle w:val="Normal"/>
        <w:widowControl w:val="false"/>
        <w:numPr>
          <w:ilvl w:val="0"/>
          <w:numId w:val="4"/>
        </w:numPr>
        <w:ind w:left="672" w:hanging="304"/>
        <w:jc w:val="both"/>
        <w:rPr/>
      </w:pPr>
      <w:r>
        <w:rPr/>
        <w:t>сведения, необходимые для подготовки информации о ходе реализации муниципальной программы, в том числе на поступившие запросы;</w:t>
      </w:r>
    </w:p>
    <w:p>
      <w:pPr>
        <w:pStyle w:val="Normal"/>
        <w:widowControl w:val="false"/>
        <w:numPr>
          <w:ilvl w:val="0"/>
          <w:numId w:val="4"/>
        </w:numPr>
        <w:ind w:left="672" w:hanging="304"/>
        <w:jc w:val="both"/>
        <w:rPr/>
      </w:pPr>
      <w:r>
        <w:rPr/>
        <w:t>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роводит оценку эффективности реализации муниципальной программы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ри необходимости рекомендует соисполнителям муниципальной программы осуществить разработку подпрограммы муниципальной программы, ведомственной целевой программы, основных мероприятий, входящих в состав подпрограммы муниципальной программы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готовит годовой отчет и представляет его в финансовое управление и комитет экономического развития.</w:t>
      </w:r>
    </w:p>
    <w:p>
      <w:pPr>
        <w:pStyle w:val="Normal"/>
        <w:widowControl w:val="false"/>
        <w:ind w:firstLine="567"/>
        <w:jc w:val="both"/>
        <w:rPr/>
      </w:pPr>
      <w:r>
        <w:rPr/>
        <w:t>Соисполнители Комитет по культуре, молодежной политике и спорту, отдел по муниципальной службе, кадрам и мобилизационной подготовке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участвуют в разработке и осуществляют реализацию мероприятий подпрограммы муниципальной программы, в отношении которых они являются соисполнителями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существляют реализацию мероприятий подпрограммы муниципальной программы в рамках своей компетенции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редставляют в части своей компетенции предложения ответственному исполнителю по корректировке муниципальной программы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редставляют ответственному исполнителю необходимую информацию для подготовки ответов на запросы комитета экономического развития и финансового управления о ходе реализации муниципальной программы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.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едседатель комитета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о образованию</w:t>
        <w:tab/>
        <w:tab/>
        <w:tab/>
        <w:tab/>
        <w:tab/>
        <w:tab/>
        <w:t>С.В. Муравьева</w:t>
      </w:r>
      <w:r>
        <w:br w:type="page"/>
      </w:r>
    </w:p>
    <w:p>
      <w:pPr>
        <w:pStyle w:val="Normal"/>
        <w:widowControl w:val="false"/>
        <w:ind w:firstLine="708"/>
        <w:jc w:val="right"/>
        <w:rPr/>
      </w:pPr>
      <w:r>
        <w:rPr>
          <w:color w:val="000000"/>
          <w:spacing w:val="5"/>
          <w:sz w:val="28"/>
          <w:szCs w:val="28"/>
        </w:rPr>
        <w:t xml:space="preserve">                                            </w:t>
      </w:r>
      <w:r>
        <w:rPr/>
        <w:t>Приложение 1</w:t>
      </w:r>
    </w:p>
    <w:p>
      <w:pPr>
        <w:pStyle w:val="Normal"/>
        <w:widowControl w:val="false"/>
        <w:jc w:val="right"/>
        <w:rPr/>
      </w:pPr>
      <w:r>
        <w:rPr/>
        <w:t>к муниципальной программе</w:t>
      </w:r>
      <w:r>
        <w:rPr>
          <w:color w:val="FFFFFF"/>
          <w:u w:val="single"/>
        </w:rPr>
        <w:t>.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1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циальная поддержка отдельных категорий населения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Социальная поддержка на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33" w:type="dxa"/>
        <w:jc w:val="left"/>
        <w:tblInd w:w="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9"/>
        <w:gridCol w:w="7224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униципальной службе и  кадрам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бухгалтерскому учету и отчетн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униципальной службе и кадра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главы администрации по взаимодействию с органами местного самоуправления, общественными организациями и СМИ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отдельных категорий населения Щекинского района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Содействие созданию благоприятных условий для улучшения положения граждан, которым присвоено звание «Почетный гражданин Щекинского района»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Оказание мер социальной поддержки отдельным категориям насел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Улучшение жилищных условий ветеранов ВОВ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получателей пенсии за выслугу лет и ежемесячной доплаты к трудовой пенси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«Почетных граждан» - получателей выпла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граждан, которым оказаны меры социальной поддержк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ветеранов ВОВ, которые улучшили жилищные условия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циальная поддержка отдельных категорий населения Щекинского район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58009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7566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956,8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6738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5338,0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14950,1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10716,6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6743,3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56,4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68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175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416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606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244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244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452,8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697,9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781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4321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4731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4950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9471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498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поселений Ще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,0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3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0,0 тыс. руб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лучшение качества жизни отдельных категорий населения Щекинского района.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1. Цель разработки Программы: </w:t>
      </w:r>
      <w:r>
        <w:rPr>
          <w:color w:val="000000"/>
        </w:rPr>
        <w:t>повышение качества жизни отдельных категорий населения района, предоставление в соответствии с принципом доступности мер социальной поддержки.</w:t>
      </w:r>
    </w:p>
    <w:p>
      <w:pPr>
        <w:pStyle w:val="Normal"/>
        <w:widowControl w:val="false"/>
        <w:ind w:firstLine="567"/>
        <w:jc w:val="both"/>
        <w:rPr/>
      </w:pPr>
      <w:r>
        <w:rPr/>
        <w:t>2. Для достижения поставленных целей необходимо решение следующих основных задач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Исполнение обязательств органов местного самоуправления в части пенсионного обеспечения муниципальных служащих и лиц, замещавших муниципальные должности в Щекинском рай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Исполнение обязательств органов местного самоуправления в части выплат гражданам, которым присвоено звание «Почетный гражданин Щеки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Оказание мер социальной поддержки отдельным категориям населения: гражданам района, оказавшимся в трудной жизненной ситуации, женщинам, родившим троих и более детей одновременно (многоплодное рождение), ветеранам В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jc w:val="both"/>
        <w:rPr/>
      </w:pPr>
      <w:r>
        <w:rPr>
          <w:b/>
          <w:color w:val="000000"/>
          <w:spacing w:val="5"/>
        </w:rPr>
        <w:t xml:space="preserve">Раздел </w:t>
      </w:r>
      <w:r>
        <w:rPr>
          <w:b/>
        </w:rPr>
        <w:t>3</w:t>
      </w:r>
      <w:r>
        <w:rPr/>
        <w:t xml:space="preserve"> «Перечень мероприятий по реализации подпрограммы 1 «Социальная поддержка отдельных категорий населения» муниципальной программы «Социальная поддержка населения в муниципальном образовании Щекинский район» приложения 1 к муниципальной программе</w:t>
      </w:r>
      <w:r>
        <w:rPr>
          <w:color w:val="000000"/>
          <w:spacing w:val="5"/>
        </w:rPr>
        <w:t>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tbl>
      <w:tblPr>
        <w:tblW w:w="10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720"/>
        <w:gridCol w:w="1117"/>
        <w:gridCol w:w="856"/>
        <w:gridCol w:w="851"/>
        <w:gridCol w:w="1117"/>
        <w:gridCol w:w="1009"/>
        <w:gridCol w:w="1134"/>
        <w:gridCol w:w="1701"/>
        <w:gridCol w:w="54"/>
        <w:gridCol w:w="88"/>
      </w:tblGrid>
      <w:tr>
        <w:trPr>
          <w:trHeight w:val="27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мероприятия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исполнения по годам реализации подпрограммы</w:t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итель (соисполнитель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а МО Щекинский райо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а МО поселений Ще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небюджетных источников 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отдельных категорий населения Щеки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Доплата к пенсии муниципальным служащи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644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644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бухгалтерскому учету и отчет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муниципальной службе и кадрам.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0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0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4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4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2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72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1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1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1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1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3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3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ыплаты гражданам, которым присвоено звание «Почетный гражданин Щекинского района»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6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6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бухгалтерскому учету и отчет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муниципальной службе и кадрам.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в том числе ежемесячная выплата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6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6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 единовремен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 оплата риту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Изготовление регалий, связанных с присвоением звания «Почетный гражданин Щекин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Оказание материальной помощи гражданам района, оказавшимся в трудной жизненной ситу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молодежной политике и спорту.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Вручение памятных подарков женщинам, родившим троих и более детей одновременно (многоплодное рожд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муниципальной службе и кадрам.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Улучшение жилищных условий ветеранам В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1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бухгалтерскому учету и отчет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Единовременная денежная выплата на строительство или приобретение жилого помещения многодетным семьям, лишившимся ж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2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2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бухгалтерскому учету и отчет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Субвенция на реализацию Закона Тульской области «О наделении органов местного самоуправления государственными полномочиями по обеспечению жильем отдельных категорий жителей Туль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83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бухгалтерскому учету и отчет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Обеспечение жильем отдельных категорий граждан, установленных Федеральным Законом от 12 января 1995 года №5-ФЗ «О ветеранах» и от 24 ноября 1995 года №181-ФЗ «О социальной защите инвалидов в Российской Федер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72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бухгалтерскому учету и отчет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Оказание дополнительной меры социальной поддержки в виде предоставляемой гражданам компенсации оплаты коммунальных услуг за отопление и горячее водоснаб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29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29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е управлени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бухгалтерскому учету и отчет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4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4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4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4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009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452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66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97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56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81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38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21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3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31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50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50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16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71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43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98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Перечень показателей результативности и эффективности реализации подпрограммы </w:t>
      </w:r>
      <w:r>
        <w:rPr>
          <w:rFonts w:cs="Times New Roman" w:ascii="Times New Roman" w:hAnsi="Times New Roman"/>
          <w:b/>
          <w:sz w:val="24"/>
          <w:szCs w:val="24"/>
        </w:rPr>
        <w:t>Социальная поддержка отдельных категорий населения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Социальная поддержка населения в муниципальном образовании Щекинский район»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418"/>
        <w:gridCol w:w="1077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целевых показателей (индикаторов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Цел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ачества жизни отдельных категорий населения Щекинского района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1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оличество получателей пенсии за выслугу лет и ежемесячной доплаты к трудовой пенс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созданию благоприятных условий для улучшения положения граждан, которым присвоено звание «Почетный гражданин Щек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«Почетных граждан» - получателей выпла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3. Оказание мер социальной поддержки отдельным категориям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граждан, которым оказаны меры социальной поддерж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4. Улучшение жилищных условий ветеранов 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етеранов ВОВ, которые улучшили жилищные услов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851" w:gutter="0" w:header="283" w:top="53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сурсное обеспечение подпрограммы «Социальная поддержка отдельных категорий населения» муниципальной программы «Социальная поддержка населения в муниципальном образовании Щекинский район»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502"/>
        <w:gridCol w:w="1649"/>
        <w:gridCol w:w="970"/>
        <w:gridCol w:w="832"/>
        <w:gridCol w:w="1570"/>
        <w:gridCol w:w="1650"/>
        <w:gridCol w:w="1104"/>
        <w:gridCol w:w="1104"/>
        <w:gridCol w:w="1541"/>
        <w:gridCol w:w="1678"/>
      </w:tblGrid>
      <w:tr>
        <w:trPr>
          <w:tblHeader w:val="true"/>
          <w:trHeight w:val="60" w:hRule="atLeast"/>
        </w:trPr>
        <w:tc>
          <w:tcPr>
            <w:tcW w:w="1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44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расходов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4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по годам:</w:t>
            </w:r>
          </w:p>
        </w:tc>
      </w:tr>
      <w:tr>
        <w:trPr>
          <w:tblHeader w:val="true"/>
          <w:trHeight w:val="60" w:hRule="atLeast"/>
        </w:trPr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</w:tr>
      <w:tr>
        <w:trPr>
          <w:trHeight w:val="330" w:hRule="atLeast"/>
        </w:trPr>
        <w:tc>
          <w:tcPr>
            <w:tcW w:w="15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5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312,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48,9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89,7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25,7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49,1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65,0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749,5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84,2</w:t>
            </w:r>
          </w:p>
        </w:tc>
      </w:tr>
      <w:tr>
        <w:trPr>
          <w:trHeight w:val="261" w:hRule="atLeast"/>
        </w:trPr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75,6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4,0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,5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6,8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,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3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</w:tr>
      <w:tr>
        <w:trPr>
          <w:trHeight w:val="262" w:hRule="atLeast"/>
        </w:trPr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343,6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40,6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3,3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7,7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6,1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5,9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0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791,3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6,3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8,9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9,2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7,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85,8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4,7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9,4</w:t>
            </w:r>
          </w:p>
        </w:tc>
      </w:tr>
      <w:tr>
        <w:trPr>
          <w:trHeight w:val="659" w:hRule="atLeast"/>
        </w:trPr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101,6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8,0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,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402,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1,6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</w:t>
            </w:r>
          </w:p>
        </w:tc>
      </w:tr>
      <w:tr>
        <w:trPr>
          <w:trHeight w:val="330" w:hRule="atLeast"/>
        </w:trPr>
        <w:tc>
          <w:tcPr>
            <w:tcW w:w="15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1 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ая поддержка отдельных категорий населения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09,2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66,1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56,8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38,3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38,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50,1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16,6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43,3</w:t>
            </w:r>
          </w:p>
        </w:tc>
      </w:tr>
      <w:tr>
        <w:trPr>
          <w:trHeight w:val="154" w:hRule="atLeast"/>
        </w:trPr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56,4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2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,2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6,8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6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</w:tr>
      <w:tr>
        <w:trPr>
          <w:trHeight w:val="441" w:hRule="atLeast"/>
        </w:trPr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52,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7,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1,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1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1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0,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1,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8,5</w:t>
            </w:r>
          </w:p>
        </w:tc>
      </w:tr>
      <w:tr>
        <w:trPr>
          <w:trHeight w:val="379" w:hRule="atLeast"/>
        </w:trPr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539" w:gutter="0" w:header="283" w:top="1134" w:footer="283" w:bottom="851"/>
          <w:pgNumType w:start="17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6. Механизм реализации подпрограммы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Текущее управление реализацией подпрограммой и основных мероприятий подпрограммы осуществляется ответственным исполнителем подпрограммы (отдел по муниципальной службе, кадрам и мобилизационной подготовке) и соисполнителями подпрограммы (отделом по бухгалтерскому учету и отчетности, финансовым управлением, комитетом по вопросам жизнеобеспечения, строительства и дорожно – транспортному хозяйств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еализация Программы осуществляется на основе: условий, порядка и правил в соответствии с законами Тульской области от 25.07.2005 г. №609</w:t>
        <w:noBreakHyphen/>
        <w:t xml:space="preserve">ЗТО «О ежемесячной доплате к трудовой пенсии лицам, замещавшим государственные должности Тульской области и муниципальные должности в Тульской области», от 25.07.2005 г. №610-ЗТО «О пенсии за выслугу лет государственным гражданским служащим Тульской области и муниципальным служащим в Тульской области», решением Собрания представителей Щекинского района от 20.06.2007 г. №28/289 «Об утверждении Положения «О порядке присвоения звания «Почетный гражданин Щекинского района»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правление Программой включает в себ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рганизацию сбора ответственным исполнителем подпрограммы от соисполнителей подпрограммы информации о ходе реализации мероприятий подпрограмм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дготовку и представление в установленном порядке ответственным исполнителем подпрограммы отчетов о ходе реализации подпрограммы с учетом отчетов, полученных от соисполнителей в финансовое управление и комитет экономического развит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ценку эффективности реализации разделов подпрограммы – осуществляет ответственный исполнитель с учетом отчетов, полученных от соисполнителей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Председатель комитета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по образованию </w:t>
        <w:tab/>
        <w:tab/>
        <w:tab/>
        <w:tab/>
        <w:tab/>
        <w:tab/>
        <w:tab/>
        <w:t>С.В. Муравьева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widowControl w:val="false"/>
        <w:ind w:firstLine="708"/>
        <w:jc w:val="right"/>
        <w:rPr/>
      </w:pPr>
      <w:r>
        <w:rPr>
          <w:color w:val="000000"/>
          <w:spacing w:val="5"/>
          <w:sz w:val="28"/>
          <w:szCs w:val="28"/>
        </w:rPr>
        <w:t xml:space="preserve">                                         </w:t>
      </w:r>
      <w:r>
        <w:rPr/>
        <w:t>Приложение 2</w:t>
      </w:r>
    </w:p>
    <w:p>
      <w:pPr>
        <w:pStyle w:val="Normal"/>
        <w:widowControl w:val="false"/>
        <w:jc w:val="right"/>
        <w:rPr/>
      </w:pPr>
      <w:r>
        <w:rPr/>
        <w:t>к муниципальной программе</w:t>
      </w:r>
    </w:p>
    <w:p>
      <w:pPr>
        <w:pStyle w:val="ConsPlusNormal"/>
        <w:ind w:hanging="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2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здание доступной среды для инвалидов и маломобильных групп населения»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Щекинского района «Социальная поддержка населения в муниципальном образовании Щекинский район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9"/>
        <w:gridCol w:w="6431"/>
      </w:tblGrid>
      <w:tr>
        <w:trPr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одпрограммы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словий для беспрепятственного доступа инвалидов к объектам и услугам в приоритетных сферах жизнедеятельности 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беспрепятственного доступа инвалидов к объектам и услугам в приоритетных сферах жизнедеятельн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инвалидам для участия в областных и районных мероприятиях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подпрограммы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объектов социальной инфраструктуры, доступных для инвалидов; </w:t>
            </w:r>
          </w:p>
          <w:p>
            <w:pPr>
              <w:pStyle w:val="Normal"/>
              <w:rPr/>
            </w:pPr>
            <w:r>
              <w:rPr/>
              <w:t>- доля детей- 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;</w:t>
            </w:r>
          </w:p>
          <w:p>
            <w:pPr>
              <w:pStyle w:val="Normal"/>
              <w:rPr/>
            </w:pPr>
            <w:r>
              <w:rPr/>
              <w:t>-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;</w:t>
            </w:r>
          </w:p>
          <w:p>
            <w:pPr>
              <w:pStyle w:val="Normal"/>
              <w:rPr/>
            </w:pPr>
            <w:r>
              <w:rPr/>
              <w:t>-доля детей-инвалидов в возрасте от 5 до 18 лет, получающих дополнительное образование, в общей численности детей-инвалидов такого возраста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/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;</w:t>
            </w:r>
          </w:p>
          <w:p>
            <w:pPr>
              <w:pStyle w:val="Normal"/>
              <w:rPr/>
            </w:pPr>
            <w:r>
              <w:rPr/>
              <w:t>-доля детей-инвалидов в возрасте от 1,5 года до 7 лет, охваченных дошкольным образованием, в общей численности детей-инвалидов такого возраст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инвалидов, принявших участия в областных и районных мероприятиях.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оды и реализуется в один этап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дпрограммы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здание доступной среды для инвалидов и маломобильных групп населе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26262,8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5558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2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42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4804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485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1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953,4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9302,3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837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813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 6225,8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986,5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503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735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О Щекинский район 8083,6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269,4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42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463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1936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100,0 тыс.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100,0 тыс. руб.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 результате реализации Программы прогнозируется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объектов социальной инфраструктуры, доступных для инвалидов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о инвалидов, участвующих в областных и районных мероприятиях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ConsPlusNormal"/>
        <w:ind w:left="75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Цели и задачи подпрограммы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 xml:space="preserve">Целью подпрограммы является обеспечение условий для беспрепятственного доступа инвалидов к объектам и услугам в приоритетных сферах жизнедеятельности. 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Достижение цели будет осуществляться через решение следующих задач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беспечение беспрепятственного доступа инвалидов к объектам и услугам в приоритетных сферах жизнедеятель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создание условий инвалидам для участия в областных и районных мероприятия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ой предусматривается комплекс мероприятий, направленных на достижение цели и выполнение задач подпрограммы.</w:t>
      </w:r>
    </w:p>
    <w:p>
      <w:pPr>
        <w:pStyle w:val="Normal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</w:rPr>
        <w:t>Все мероприятия реализуются параллельно в течение всего срока реализации подпрограммы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«Перечень мероприятий по реализации подпрограммы 2 «Создание доступной среды для инвалидов и маломобильных групп населения» муниципальной программы «Социальная поддержка населения в муниципальном образовании Щекинский район» приложения 2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134"/>
        <w:gridCol w:w="850"/>
        <w:gridCol w:w="851"/>
        <w:gridCol w:w="897"/>
        <w:gridCol w:w="853"/>
        <w:gridCol w:w="924"/>
        <w:gridCol w:w="1442"/>
        <w:gridCol w:w="1128"/>
      </w:tblGrid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исполнения по годам реализации подпрограммы</w:t>
            </w:r>
          </w:p>
        </w:tc>
        <w:tc>
          <w:tcPr>
            <w:tcW w:w="5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финансирования (тыс.рублей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соисполнитель)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МО Щекинский райо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МО поселений Щекинского райо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ероприятия по формированию доступной среды для инвалидов и маломобильных групп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2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953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25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83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5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02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8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69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2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37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3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63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3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35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36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 Организация участие инвалидов в областных мероприятиях, организация районных мероприятий для лиц с ограниченными возможностями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6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Организация доступности для маломобильных групп населения МБУК «Городской Дворец культуры»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 Организация доступности для маломобильных групп населения в учреждениях, подведомственных комитету культуры, молодежной политики и 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4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итет по культуре, молодежной политике и спорту администрации Щекинского района 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. Создание в образовательных учреждениях универсальной, безбарьерной среды, позволяющей обеспечить полноценную интеграцию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3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140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25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39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 администрации Щекинского райо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2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8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7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3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8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3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ероприятия 2017 года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чтельность по адаптированным основным общеобразовательным программам) условий для получения детьми-инвалидами качественно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3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5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 администрации Щекинского райо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2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953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25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83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5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02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8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69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2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37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3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63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3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35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36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Перечень показателей результативности и эффективности реализации подпрограммы </w:t>
      </w:r>
      <w:r>
        <w:rPr>
          <w:rFonts w:cs="Times New Roman" w:ascii="Times New Roman" w:hAnsi="Times New Roman"/>
          <w:b/>
          <w:sz w:val="24"/>
          <w:szCs w:val="24"/>
        </w:rPr>
        <w:t>Социальная поддержка отдельных категорий населения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«Социальная поддержка населения в муниципальном образовании Щекинский район»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418"/>
        <w:gridCol w:w="1077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целевых показателей (индикаторов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Цел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словий для беспрепятственного доступа инвалидов к объектам и услугам в приоритетных сферах деятельности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Задача №1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репятственного доступа инвалидов к объектам и услугам в приоритетных сферах жизне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объектов социальной инфраструктуры, доступных для инвалид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№2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оздание в образовательных учреждениях универсальной, безбарьерной среды, позволяющей обеспечить полноценную интеграцию детей-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объектов социальной инфраструктуры, доступных для детей -  инвалид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детей- 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детей-инвалидов в возрасте от 5 до 18 лет, получающих дополнительное образование, в общей численности детей-инвалидов такого возрас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ля детей-инвалидов в возрасте от 1,5 года до 7 лет, охваченных дошкольным образованием, в общей численности детей-инвалидов такого возраст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Задача №3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инвалидам для участия в областных и районны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инвалидов, принявших участия в областных и районных мероприятия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134" w:right="850" w:gutter="0" w:header="708" w:top="76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сурсное обеспечение под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2 «Создание доступной среды для инвалидов и маломобильных групп населения» муниципальной программы «Социальная поддержка населения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488"/>
        <w:gridCol w:w="1633"/>
        <w:gridCol w:w="962"/>
        <w:gridCol w:w="955"/>
        <w:gridCol w:w="1716"/>
        <w:gridCol w:w="1632"/>
        <w:gridCol w:w="1093"/>
        <w:gridCol w:w="1093"/>
        <w:gridCol w:w="1529"/>
        <w:gridCol w:w="1661"/>
      </w:tblGrid>
      <w:tr>
        <w:trPr>
          <w:tblHeader w:val="true"/>
          <w:trHeight w:val="60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64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расходов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6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по годам:</w:t>
            </w:r>
          </w:p>
        </w:tc>
      </w:tr>
      <w:tr>
        <w:trPr>
          <w:tblHeader w:val="true"/>
          <w:trHeight w:val="60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</w:tr>
      <w:tr>
        <w:trPr>
          <w:trHeight w:val="330" w:hRule="atLeast"/>
        </w:trPr>
        <w:tc>
          <w:tcPr>
            <w:tcW w:w="1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312,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48,9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89,7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25,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49,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65,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749,5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84,2</w:t>
            </w:r>
          </w:p>
        </w:tc>
      </w:tr>
      <w:tr>
        <w:trPr>
          <w:trHeight w:val="261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75,6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4,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,5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6,8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,4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</w:tr>
      <w:tr>
        <w:trPr>
          <w:trHeight w:val="262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343,6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40,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3,3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7,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6,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5,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791,3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6,3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8,9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9,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7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85,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4,7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9,4</w:t>
            </w:r>
          </w:p>
        </w:tc>
      </w:tr>
      <w:tr>
        <w:trPr>
          <w:trHeight w:val="659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101,6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8,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,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2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1,6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</w:t>
            </w:r>
          </w:p>
        </w:tc>
      </w:tr>
      <w:tr>
        <w:trPr>
          <w:trHeight w:val="330" w:hRule="atLeast"/>
        </w:trPr>
        <w:tc>
          <w:tcPr>
            <w:tcW w:w="1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доступной среды для инвалидов и маломобильных групп населения 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262,8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58,2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,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4,8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85,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,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,0</w:t>
            </w:r>
          </w:p>
        </w:tc>
      </w:tr>
      <w:tr>
        <w:trPr>
          <w:trHeight w:val="154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53,4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2,3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,8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25,8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6,5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,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83,6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9,4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,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936,3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</w:tr>
      <w:tr>
        <w:trPr>
          <w:trHeight w:val="691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поселений Щекинского района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134" w:right="539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6. Механизм реализации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сполнителями мероприятий подпрограммы являются комитет по вопросам жизнеобеспечения, строительства и дорожно-транспортному хозяйству, комитет по образованию, комитет по культуре, молодежной политике и спорту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Администрация Щекинского района осуществляет организацию реализации подпрограммы, координацию деятельности структурных подразделений по реализации подпрограммы, вносит в установленном порядке предложения по уточнению мероприятий подпрограммы с учетом выделенных на ее реализацию бюджетных средств. </w:t>
      </w:r>
    </w:p>
    <w:p>
      <w:pPr>
        <w:pStyle w:val="Normal"/>
        <w:widowControl w:val="false"/>
        <w:ind w:firstLine="567"/>
        <w:jc w:val="both"/>
        <w:rPr/>
      </w:pPr>
      <w:r>
        <w:rPr/>
        <w:t>Текущее управление осуществляется заместителем главы администрации муниципального образования Щекинский район по социальным вопросам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Председатель комитета</w:t>
      </w:r>
    </w:p>
    <w:p>
      <w:pPr>
        <w:pStyle w:val="Normal"/>
        <w:ind w:firstLine="720"/>
        <w:rPr/>
      </w:pPr>
      <w:r>
        <w:rPr>
          <w:b/>
          <w:bCs/>
        </w:rPr>
        <w:t xml:space="preserve">по образованию </w:t>
        <w:tab/>
        <w:tab/>
        <w:tab/>
        <w:tab/>
        <w:tab/>
        <w:tab/>
        <w:t>С.В. Муравьева</w:t>
      </w:r>
      <w:r>
        <w:br w:type="page"/>
      </w:r>
    </w:p>
    <w:p>
      <w:pPr>
        <w:pStyle w:val="Normal"/>
        <w:ind w:firstLine="720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widowControl w:val="false"/>
        <w:jc w:val="right"/>
        <w:rPr/>
      </w:pPr>
      <w:r>
        <w:rPr/>
        <w:t>к муниципальной программе</w:t>
      </w:r>
    </w:p>
    <w:p>
      <w:pPr>
        <w:pStyle w:val="ConsPlusCell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3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оциальная поддержка женщин при рождении третьего и последующих детей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Щекинского района «Социальная поддержка на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одпрограммы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демографической ситуации и поддержка семей, воспитывающих 3-х и более детей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ры социальной поддержки женщинам, родившим третьего и последующих детей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подпрограммы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одившихся третьих и последующих детей 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оды и реализуется в один этап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дпрограммы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циальная поддержка женщин при рождении третьего и последующих детей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222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151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172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79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8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8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18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1800,0 тыс. руб. 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151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172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79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18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18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18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1800,0 тыс. руб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ация числа родившихся в расчете на 1000 человек населения на уровне 11,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Цель подпрограммы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улучшение демографической ситуации и поддержка семей, воспитывающих детей, в Щекинском район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ля достижения поставленной цели необходимо решение следующей задачи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меры социальной поддержки женщинам, родившим третьего и последующих дет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3. Перечень мероприятий по реализации подпрограммы 3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«Социальная поддержка женщин при рождении третьего и последующих детей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Социальная поддержка населения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2"/>
        <w:gridCol w:w="1068"/>
        <w:gridCol w:w="826"/>
        <w:gridCol w:w="938"/>
        <w:gridCol w:w="882"/>
        <w:gridCol w:w="923"/>
        <w:gridCol w:w="952"/>
        <w:gridCol w:w="924"/>
        <w:gridCol w:w="1106"/>
      </w:tblGrid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 по годам реализации подпрограммы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(тыс. рублей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 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соисполнитель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едерального бюдж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юджета Тульской обла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юджета МО Щекинский рай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юджета МО поселений Щекинского райо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небюджетных источников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Единовременная выплата при рождении третьего и последующих дет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2220</w:t>
            </w:r>
            <w:r>
              <w:rPr>
                <w:rFonts w:cs="Times New Roman" w:ascii="Times New Roman" w:hAnsi="Times New Roman"/>
                <w:b/>
              </w:rPr>
              <w:t>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2220</w:t>
            </w:r>
            <w:r>
              <w:rPr>
                <w:rFonts w:cs="Times New Roman" w:ascii="Times New Roman" w:hAnsi="Times New Roman"/>
                <w:b/>
              </w:rPr>
              <w:t>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800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80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единовременная выплата при рождении третьего и последующих дет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22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22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бухгалтерскому учету и отчетности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4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4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дополнительная единовременная выплата при рождении восьмого и последующих дет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бухгалтерскому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у и отчетности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-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2220</w:t>
            </w:r>
            <w:r>
              <w:rPr>
                <w:rFonts w:cs="Times New Roman" w:ascii="Times New Roman" w:hAnsi="Times New Roman"/>
                <w:b/>
              </w:rPr>
              <w:t>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2220</w:t>
            </w:r>
            <w:r>
              <w:rPr>
                <w:rFonts w:cs="Times New Roman" w:ascii="Times New Roman" w:hAnsi="Times New Roman"/>
                <w:b/>
              </w:rPr>
              <w:t>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80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80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21"/>
        <w:widowControl w:val="false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«Перечень показателей результативности и эффективности реализации подпрограммы 3 «Социальная поддержка женщин при рождении третьего и последующих детей» муниципальной программы «Социальная поддержка населения в муниципальном образовании Щекинский район» приложения 3 к муниципальной программе</w:t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/>
          <w:b/>
          <w:color w:val="000000"/>
          <w:spacing w:val="5"/>
          <w:sz w:val="28"/>
          <w:szCs w:val="28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418"/>
        <w:gridCol w:w="1077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целевых показателей (индикаторов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Цел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демографической ситуации и поддержка семей, воспитывающих детей, в Щекинском районе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: оказание меры социальной поддержки женщинам, родившим третьего и последующих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ождаем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134" w:right="850" w:gutter="0" w:header="708" w:top="76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Ресурсное обеспечение подпрограммы 3 «Социальная поддержка женщин при рождении третьего и последующих детей» муниципальной программы «Социальная поддержка населения 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488"/>
        <w:gridCol w:w="1633"/>
        <w:gridCol w:w="962"/>
        <w:gridCol w:w="955"/>
        <w:gridCol w:w="1716"/>
        <w:gridCol w:w="1632"/>
        <w:gridCol w:w="1093"/>
        <w:gridCol w:w="1093"/>
        <w:gridCol w:w="1529"/>
        <w:gridCol w:w="1661"/>
      </w:tblGrid>
      <w:tr>
        <w:trPr>
          <w:tblHeader w:val="true"/>
          <w:trHeight w:val="60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64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расходов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6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по годам:</w:t>
            </w:r>
          </w:p>
        </w:tc>
      </w:tr>
      <w:tr>
        <w:trPr>
          <w:tblHeader w:val="true"/>
          <w:trHeight w:val="60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</w:tr>
      <w:tr>
        <w:trPr>
          <w:trHeight w:val="330" w:hRule="atLeast"/>
        </w:trPr>
        <w:tc>
          <w:tcPr>
            <w:tcW w:w="1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312,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48,9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89,7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25,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49,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65,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749,5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84,2</w:t>
            </w:r>
          </w:p>
        </w:tc>
      </w:tr>
      <w:tr>
        <w:trPr>
          <w:trHeight w:val="261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75,6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4,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,5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6,8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,4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</w:tr>
      <w:tr>
        <w:trPr>
          <w:trHeight w:val="262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343,6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40,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3,3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7,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6,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5,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791,3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6,3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8,9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9,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7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85,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4,7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9,4</w:t>
            </w:r>
          </w:p>
        </w:tc>
      </w:tr>
      <w:tr>
        <w:trPr>
          <w:trHeight w:val="659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101,6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8,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,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2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1,6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</w:t>
            </w:r>
          </w:p>
        </w:tc>
      </w:tr>
      <w:tr>
        <w:trPr>
          <w:trHeight w:val="330" w:hRule="atLeast"/>
        </w:trPr>
        <w:tc>
          <w:tcPr>
            <w:tcW w:w="1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3</w:t>
            </w:r>
          </w:p>
        </w:tc>
        <w:tc>
          <w:tcPr>
            <w:tcW w:w="1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ая поддержка женщин при рождении третьего и последующих детей 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0,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,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,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0,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,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,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</w:tr>
      <w:tr>
        <w:trPr>
          <w:trHeight w:val="700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orient="landscape" w:w="16838" w:h="11906"/>
          <w:pgMar w:left="1134" w:right="539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6. Механизм реализации подпрограммы 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правление реализацией подпрограммы осуществляет администрация муниципального образования Щекинский район, которая в пределах своих полномочий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разрабатывает и утверждает адресные перечни по укрупненным мероприятиям подпрограммы;</w:t>
      </w:r>
    </w:p>
    <w:p>
      <w:pPr>
        <w:pStyle w:val="Normal"/>
        <w:ind w:firstLine="567"/>
        <w:jc w:val="both"/>
        <w:rPr/>
      </w:pPr>
      <w:r>
        <w:rPr/>
        <w:t>- разрабатывает при необходимости проект постановления администрации Щекинского района о внесении изменений в подпрограмму или о ее досрочном прекращении;</w:t>
      </w:r>
    </w:p>
    <w:p>
      <w:pPr>
        <w:pStyle w:val="Normal"/>
        <w:ind w:firstLine="567"/>
        <w:jc w:val="both"/>
        <w:rPr/>
      </w:pPr>
      <w:r>
        <w:rPr/>
        <w:t>- организует реализацию подпрограммы, осуществляет координацию деятельности исполнителей подпрограммы;</w:t>
      </w:r>
    </w:p>
    <w:p>
      <w:pPr>
        <w:pStyle w:val="Normal"/>
        <w:ind w:firstLine="567"/>
        <w:jc w:val="both"/>
        <w:rPr/>
      </w:pPr>
      <w:r>
        <w:rPr/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ind w:firstLine="567"/>
        <w:jc w:val="both"/>
        <w:rPr/>
      </w:pPr>
      <w:r>
        <w:rPr/>
        <w:t>- осуществляет мониторинг реализации подпрограммы;</w:t>
      </w:r>
    </w:p>
    <w:p>
      <w:pPr>
        <w:pStyle w:val="Normal"/>
        <w:ind w:firstLine="567"/>
        <w:jc w:val="both"/>
        <w:rPr/>
      </w:pPr>
      <w:r>
        <w:rPr/>
        <w:t>- 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 за счет средств, предусмотренных бюджетной росписью на соответствующее мероприятие программы;</w:t>
      </w:r>
    </w:p>
    <w:p>
      <w:pPr>
        <w:pStyle w:val="Normal"/>
        <w:ind w:firstLine="567"/>
        <w:jc w:val="both"/>
        <w:rPr/>
      </w:pPr>
      <w:r>
        <w:rPr/>
        <w:t>- запрашивает у исполнителей информацию, необходимую для оценки результативности и эффективности -</w:t>
      </w:r>
    </w:p>
    <w:p>
      <w:pPr>
        <w:pStyle w:val="Normal"/>
        <w:ind w:firstLine="567"/>
        <w:jc w:val="both"/>
        <w:rPr/>
      </w:pPr>
      <w:r>
        <w:rPr/>
        <w:t xml:space="preserve">- предоставляет в установленном порядке отчеты о реализации подпрограммы в финансовое управление администрации муниципального образования Щекинский район и комитет экономического развития администрации муниципального образования Щекинский район; </w:t>
      </w:r>
    </w:p>
    <w:p>
      <w:pPr>
        <w:pStyle w:val="Normal"/>
        <w:ind w:firstLine="567"/>
        <w:jc w:val="both"/>
        <w:rPr/>
      </w:pPr>
      <w:r>
        <w:rPr/>
        <w:t>- с учетом выделяемых на реализацию под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одпрограммы;</w:t>
      </w:r>
    </w:p>
    <w:p>
      <w:pPr>
        <w:pStyle w:val="Normal"/>
        <w:ind w:firstLine="567"/>
        <w:jc w:val="both"/>
        <w:rPr/>
      </w:pPr>
      <w:r>
        <w:rPr/>
        <w:t>- анализируют эффективность использования средств в рамках программы;</w:t>
      </w:r>
    </w:p>
    <w:p>
      <w:pPr>
        <w:pStyle w:val="Normal"/>
        <w:ind w:firstLine="567"/>
        <w:jc w:val="both"/>
        <w:rPr/>
      </w:pPr>
      <w:r>
        <w:rPr/>
        <w:t>- организуют самостоятельно или участвуют в организации экспертных проверок хода реализации отдельных мероприятий программы;</w:t>
      </w:r>
    </w:p>
    <w:p>
      <w:pPr>
        <w:pStyle w:val="Normal"/>
        <w:ind w:firstLine="567"/>
        <w:jc w:val="both"/>
        <w:rPr>
          <w:b/>
          <w:b/>
        </w:rPr>
      </w:pPr>
      <w:r>
        <w:rPr/>
        <w:t>- осуществляют контроль за исполнением мероприятий программы.</w:t>
      </w:r>
    </w:p>
    <w:p>
      <w:pPr>
        <w:pStyle w:val="Normal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- организационные мероприятия, обеспечивающие планирование, реализацию и контроль исполн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- методические, технические и информационные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Отчет об исполнении подпрограммы представляется исполнителю программы (комитету по образованию администрации муниципального образования Щекинский район), а исполнитель предоставляет отчет в Собрание представителей Щекинского района, главе администрации Щекинского района ежегодно и копию отчета – в финансовое управление администрации Щекинского района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</w:rPr>
        <w:t>Председатель комитета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по образованию </w:t>
        <w:tab/>
        <w:tab/>
        <w:tab/>
        <w:tab/>
        <w:tab/>
        <w:tab/>
        <w:tab/>
        <w:t>С.В. Муравьева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  <w:r>
        <w:br w:type="page"/>
      </w:r>
    </w:p>
    <w:p>
      <w:pPr>
        <w:pStyle w:val="Normal"/>
        <w:ind w:firstLine="720"/>
        <w:jc w:val="right"/>
        <w:rPr/>
      </w:pPr>
      <w:r>
        <w:rPr>
          <w:color w:val="000000"/>
          <w:spacing w:val="5"/>
          <w:sz w:val="28"/>
          <w:szCs w:val="28"/>
        </w:rPr>
        <w:t xml:space="preserve">                                                    </w:t>
      </w:r>
      <w:r>
        <w:rPr/>
        <w:t>Приложение 4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к муниципальной программ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дпрограммы 4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«Организация отдыха, оздоровления и занятости детей »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Щекинского района «Социальная поддержка населения 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36"/>
        <w:gridCol w:w="6224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Щекин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96" w:leader="none"/>
              </w:tabs>
              <w:ind w:left="23" w:hanging="0"/>
              <w:rPr/>
            </w:pPr>
            <w:r>
              <w:rPr>
                <w:bCs/>
                <w:lang w:val="en-US" w:eastAsia="en-US"/>
              </w:rPr>
              <w:t>МБУ «Детский оздоровительный лагерь им. О.Кошевого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ниципальные образовательные учреждения;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рограммы 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детей Щекинского района качественными оздоровительными услугами, условиями для временной занятости несовершеннолетних граждан в свободное от учебы время.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беспечение доступности оздоровительных услуг для детей, проживающих на территории Щекинского района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беспечение условий для развития материально-технической базы муниципального загородного оздоровительного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Создание условий для обеспечения временной занятости несовершеннолетних граждан в свободное от учебы время 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программы 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Число детей, охваченных различными формами отдыха и оздоровления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хся в оздоровительных лагерях с дневным пребыванием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хся, охваченных многодневными походам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Укрепление материально-технической базы муниципального загородного оздоровительного учрежде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оличество койко-мест в смену в муниципальном загородном оздоровительном учрежден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Число несовершеннолетних граждан охваченных временной занятостью в свободное от учебы время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1</w:t>
            </w:r>
            <w:r>
              <w:rPr>
                <w:color w:val="000000"/>
              </w:rPr>
              <w:t>«Организация отдыха, оздоровления и занятости детей на территории муниципального образования Щекинский район»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г.</w:t>
            </w:r>
          </w:p>
        </w:tc>
      </w:tr>
      <w:tr>
        <w:trPr>
          <w:cantSplit w:val="true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отдыха, оздоровления и занятости детей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235224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8284,6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32875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1454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4606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40329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37132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054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 89218,6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8047,6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3500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3537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4472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17161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250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0,0 тыс. руб.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04,3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179,0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175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7515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8192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1168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2132,9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6540,9 тыс. руб.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88101,6 руб.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15058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22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10402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1941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12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2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14000,0 тыс. руб.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величение числа детей, охваченных различными формами отдыха и оздоровления с 2980 до 3670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лучшение создания условий для пребывания детей в МБУ «Детский оздоровительный лагерь им. О. Кошевого» до 80%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величение количества койко-мест в смену в муниципальном загородном оздоровительном учреждении с 200 до 2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величение числа несовершеннолетних граждан, охваченных временной занятостью в свободное от учебы время с 20 до 50</w:t>
            </w:r>
          </w:p>
        </w:tc>
      </w:tr>
    </w:tbl>
    <w:p>
      <w:pPr>
        <w:pStyle w:val="ConsPlusCel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Cel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под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дпрограмм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ение детей Щекинского района качественными оздоровительными услугами, условиями для временной занятости несовершеннолетних граждан в свободное от учебы врем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подпрограммы: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ности оздоровительных услуг для детей, проживающих на территории Щекинского района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овий для развития материально-технической базы муниципального загородного оздоровительного учреждения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обеспечения временной занятости несовершеннолетних граждан в свободное от учебы врем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мероприятий по реализации подпрограммы 4 «Организация отдыха, оздоровления и занятости детей »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Щекинского района «Социальная поддержка населения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073"/>
        <w:gridCol w:w="873"/>
        <w:gridCol w:w="763"/>
        <w:gridCol w:w="730"/>
        <w:gridCol w:w="1160"/>
        <w:gridCol w:w="813"/>
        <w:gridCol w:w="845"/>
        <w:gridCol w:w="1492"/>
      </w:tblGrid>
      <w:tr>
        <w:trPr>
          <w:tblHeader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исполнения по годам реализации программы</w:t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 (соисполнитель)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1479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ого бюджет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МО Щекинский райо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МО поселений Щекин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Организац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дыха, оздоровления детей в муниципальном образовании Щекинский район; обеспечение детей современными и качественными оздоровительными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лугам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261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16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098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образовательные организации Щекинского района, подведомственные комитету по образованию Щекинск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26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47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15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15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84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69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65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30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34,9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4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34,9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4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34,9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асходы на обеспечение деятельности (оказание муниципальных услуг) по МБУ «Детский оздоровительный лагерь им. О.Кошевого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228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463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765,6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, Муниципальное бюджетное учрежд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ОЛ им. О.Кошевого»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22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00,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22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52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2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1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9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2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7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41,6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42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42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6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6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Мероприятия, направленные на укрепление материально-технической базы в том числе: реконструкция, строительство по МБУ «Детский оздоровительный лагерь им. О.Кошевого»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361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055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97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36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836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36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7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2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5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4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2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1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2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0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1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92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плата кредиторской задолженности по МБУ «Детский оздоровительный лагерь им. О.Кошевого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, Муниципальное бюджетное учреждение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Л им. О.Кошевого»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 Организация занятости несовершеннолетних гражда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49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49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, Муниципальные образовательные организации Щекинского района, подведомственные комитету по образованию Щекинского района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9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9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одпрограмме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5224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9218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904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101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284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47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7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58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875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75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2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454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37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1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402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606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472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92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941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0329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16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168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132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5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32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5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540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540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чень показателей результативности и эффективности реализации подпрограммы 4 «Организация отдыха, оздоровления и занятости детей» муниципальной программы Щекинского района «Социальная поддержка населения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418"/>
        <w:gridCol w:w="1077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целевых показателей (индикаторов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Цел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оздоровления, отдыха и занятости детей в муниципальном образовании Щекинский район</w:t>
            </w:r>
          </w:p>
        </w:tc>
      </w:tr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ности оздоровительных услуг для детей, проживающих на территории Щекинского район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числа детей, охваченных различными формами отдыха и оздоровления 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6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670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хся в оздоровительных лагерях с дневным пребыванием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30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хся охваченных многодневными похода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70</w:t>
            </w:r>
          </w:p>
        </w:tc>
      </w:tr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словий для развития материально-технической базы муниципального загородного оздоровительного учреждени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учшение создания условий для пребывания детей в МБУ «Детский оздоровительный лагерь им. О. Кошевого»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0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койко-мест в смену в муниципальном загородном оздоровительном учрежден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0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условий для обеспечения временной занятости несовершеннолетних граждан в свободное от учебы врем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1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величение числа несовершеннолетних граждан, охваченных временной занятостью в свободное от учебы врем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1906" w:h="16838"/>
          <w:pgMar w:left="1134" w:right="850" w:gutter="0" w:header="708" w:top="76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Ресурсное обеспечение подпрограммы «Организация отдыха, оздоровления и занятости детей» муниципальной программы «Социальная поддержка населения 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488"/>
        <w:gridCol w:w="1633"/>
        <w:gridCol w:w="962"/>
        <w:gridCol w:w="955"/>
        <w:gridCol w:w="1716"/>
        <w:gridCol w:w="1632"/>
        <w:gridCol w:w="1093"/>
        <w:gridCol w:w="1093"/>
        <w:gridCol w:w="1529"/>
        <w:gridCol w:w="1661"/>
      </w:tblGrid>
      <w:tr>
        <w:trPr>
          <w:tblHeader w:val="true"/>
          <w:trHeight w:val="60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64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расходов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6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по годам:</w:t>
            </w:r>
          </w:p>
        </w:tc>
      </w:tr>
      <w:tr>
        <w:trPr>
          <w:tblHeader w:val="true"/>
          <w:trHeight w:val="60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</w:tr>
      <w:tr>
        <w:trPr>
          <w:trHeight w:val="330" w:hRule="atLeast"/>
        </w:trPr>
        <w:tc>
          <w:tcPr>
            <w:tcW w:w="1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312,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48,9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89,7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25,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49,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65,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749,5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84,2</w:t>
            </w:r>
          </w:p>
        </w:tc>
      </w:tr>
      <w:tr>
        <w:trPr>
          <w:trHeight w:val="261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75,6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4,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,5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6,8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,4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</w:tr>
      <w:tr>
        <w:trPr>
          <w:trHeight w:val="262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343,6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40,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3,3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7,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6,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5,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791,3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6,3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8,9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9,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7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85,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4,7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9,4</w:t>
            </w:r>
          </w:p>
        </w:tc>
      </w:tr>
      <w:tr>
        <w:trPr>
          <w:trHeight w:val="659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101,6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8,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,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2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1,6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</w:t>
            </w:r>
          </w:p>
        </w:tc>
      </w:tr>
      <w:tr>
        <w:trPr>
          <w:trHeight w:val="330" w:hRule="atLeast"/>
        </w:trPr>
        <w:tc>
          <w:tcPr>
            <w:tcW w:w="1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4</w:t>
            </w:r>
          </w:p>
        </w:tc>
        <w:tc>
          <w:tcPr>
            <w:tcW w:w="1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отдыха, оздоровления и занятости детей»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224,5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284,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875,3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54,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606,3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329,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132,9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40,9</w:t>
            </w:r>
          </w:p>
        </w:tc>
      </w:tr>
      <w:tr>
        <w:trPr>
          <w:trHeight w:val="272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218,6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7,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,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7,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2,3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1,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904,3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,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5,3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5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2,4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8,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2,9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0,9</w:t>
            </w:r>
          </w:p>
        </w:tc>
      </w:tr>
      <w:tr>
        <w:trPr>
          <w:trHeight w:val="703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101,6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8,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,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2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1,6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</w:t>
            </w:r>
          </w:p>
        </w:tc>
      </w:tr>
      <w:tr>
        <w:trPr>
          <w:trHeight w:val="493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orient="landscape" w:w="16838" w:h="11906"/>
          <w:pgMar w:left="1134" w:right="539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еханизмы реализации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ый исполнитель – комитет по образованию администрации муниципального образования: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ет разработку муниципальной программы и ее согласование в установленном порядке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ет предложения соисполнителей о корректировке муниципальной программы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реализацию муниципальной программы, координирует деятельность соисполнителей по реализации муниципальной программы, принимает решение о внесении изменении в муниципальную программу в соответствии с требованиями, установленными настоящим Порядком, и несет ответственность за достижение целевых показателей (индикаторов) муниципальной программы, а также конечных результатов ее реализации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яет запрашиваемые сведения о реализации муниципальной программы заместителю главы администрации Щекинского района, курирующему его, главе администрации Щекинского района, в финансовое управление, в комитет экономического развития и иным органам; 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ашивает у соисполнителей муниципальной программы: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, необходимые для подготовки информации о ходе реализации муниципальной программы, в том числе на поступившие запросы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 оценку эффективности реализации муниципальной программы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еобходимости рекомендует соисполнителям муниципальной программы осуществить разработку подпрограммы муниципальной программы, ведомственной целевой программы, основных мероприятий, входящих в состав подпрограммы муниципальной программы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ит годовой отчет и представляет его в финансовое управление и комитет экономического развит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исполнители </w:t>
      </w:r>
      <w:r>
        <w:rPr>
          <w:rFonts w:cs="Times New Roman" w:ascii="Times New Roman" w:hAnsi="Times New Roman"/>
          <w:sz w:val="24"/>
          <w:szCs w:val="24"/>
        </w:rPr>
        <w:t xml:space="preserve">МБУ «Детский оздоровительный лагерь им. О. Кошевого»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е образовательные организации Щекинского района, подведомственные комитету по образованию Щекинского района: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уют в разработке и осуществляют реализацию мероприятий подпрограммы муниципальной программы, в отношении которых они являются соисполнителями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ют реализацию мероприятий подпрограммы муниципальной программы в рамках своей компетенции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ют в части своей компетенции предложения ответственному исполнителю по корректировке муниципальной программы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ют ответственному исполнителю необходимую информацию для подготовки ответов на запросы комитета экономического развития и финансового управления о ходе реализации муниципальной программы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.</w:t>
      </w:r>
    </w:p>
    <w:p>
      <w:pPr>
        <w:pStyle w:val="ConsPlusNormal"/>
        <w:suppressAutoHyphens w:val="true"/>
        <w:ind w:left="709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suppressAutoHyphens w:val="true"/>
        <w:ind w:left="70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uppressAutoHyphens w:val="true"/>
        <w:ind w:left="70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Председатель комитета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по образованию </w:t>
        <w:tab/>
        <w:tab/>
        <w:tab/>
        <w:tab/>
        <w:tab/>
        <w:tab/>
        <w:t>С.В. Муравьева</w:t>
      </w:r>
    </w:p>
    <w:p>
      <w:pPr>
        <w:sectPr>
          <w:headerReference w:type="default" r:id="rId37"/>
          <w:headerReference w:type="first" r:id="rId38"/>
          <w:footerReference w:type="default" r:id="rId39"/>
          <w:footerReference w:type="first" r:id="rId40"/>
          <w:type w:val="nextPage"/>
          <w:pgSz w:w="11906" w:h="16838"/>
          <w:pgMar w:left="1134" w:right="850" w:gutter="0" w:header="708" w:top="76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«Общая потребность в ресурсах муниципальной программы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color w:val="000000"/>
        </w:rPr>
        <w:t>«Социальная поддержка</w:t>
      </w:r>
      <w:r>
        <w:rPr>
          <w:b/>
        </w:rPr>
        <w:t xml:space="preserve"> населения в муниципальном образовании Щекинский район»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430"/>
        <w:gridCol w:w="1569"/>
        <w:gridCol w:w="925"/>
        <w:gridCol w:w="918"/>
        <w:gridCol w:w="1648"/>
        <w:gridCol w:w="1569"/>
        <w:gridCol w:w="1051"/>
        <w:gridCol w:w="991"/>
        <w:gridCol w:w="1528"/>
        <w:gridCol w:w="1596"/>
      </w:tblGrid>
      <w:tr>
        <w:trPr>
          <w:tblHeader w:val="true"/>
          <w:trHeight w:val="60" w:hRule="atLeast"/>
        </w:trPr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22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расходов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30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по годам:</w:t>
            </w:r>
          </w:p>
        </w:tc>
      </w:tr>
      <w:tr>
        <w:trPr>
          <w:tblHeader w:val="true"/>
          <w:trHeight w:val="60" w:hRule="atLeast"/>
        </w:trPr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</w:tr>
      <w:tr>
        <w:trPr>
          <w:trHeight w:val="330" w:hRule="atLeast"/>
        </w:trPr>
        <w:tc>
          <w:tcPr>
            <w:tcW w:w="1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312,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48,9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89,7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25,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49,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65,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749,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84,2</w:t>
            </w:r>
          </w:p>
        </w:tc>
      </w:tr>
      <w:tr>
        <w:trPr>
          <w:trHeight w:val="261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75,6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4,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,5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6,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,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</w:tr>
      <w:tr>
        <w:trPr>
          <w:trHeight w:val="262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343,6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40,6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3,3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7,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6,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5,9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791,3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6,3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8,9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9,2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7,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85,8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4,7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9,4</w:t>
            </w:r>
          </w:p>
        </w:tc>
      </w:tr>
      <w:tr>
        <w:trPr>
          <w:trHeight w:val="659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101,6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8,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,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2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1,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</w:t>
            </w:r>
          </w:p>
        </w:tc>
      </w:tr>
      <w:tr>
        <w:trPr>
          <w:trHeight w:val="330" w:hRule="atLeast"/>
        </w:trPr>
        <w:tc>
          <w:tcPr>
            <w:tcW w:w="1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1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ая поддержка отдельных категорий населения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09,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66,1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56,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38,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38,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50,1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16,6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43,3</w:t>
            </w:r>
          </w:p>
        </w:tc>
      </w:tr>
      <w:tr>
        <w:trPr>
          <w:trHeight w:val="154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56,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2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,2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6,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</w:tr>
      <w:tr>
        <w:trPr>
          <w:trHeight w:val="441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52,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7,9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1,6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1,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1,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0,1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1,8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8,5</w:t>
            </w:r>
          </w:p>
        </w:tc>
      </w:tr>
      <w:tr>
        <w:trPr>
          <w:trHeight w:val="691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доступной среды для инвалидов и маломобильных групп населения 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262,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58,2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,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4,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85,1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,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,0</w:t>
            </w:r>
          </w:p>
        </w:tc>
      </w:tr>
      <w:tr>
        <w:trPr>
          <w:trHeight w:val="272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53,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2,3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,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25,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6,5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83,6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9,4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6,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</w:tr>
      <w:tr>
        <w:trPr>
          <w:trHeight w:val="703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поселений Щекинского района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3</w:t>
            </w:r>
          </w:p>
        </w:tc>
        <w:tc>
          <w:tcPr>
            <w:tcW w:w="1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ая поддержка женщин при рождении третьего и последующих детей 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20,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0,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0,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,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,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,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,0</w:t>
            </w:r>
          </w:p>
        </w:tc>
      </w:tr>
      <w:tr>
        <w:trPr>
          <w:trHeight w:val="300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20,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,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,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</w:tr>
      <w:tr>
        <w:trPr>
          <w:trHeight w:val="700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4</w:t>
            </w:r>
          </w:p>
        </w:tc>
        <w:tc>
          <w:tcPr>
            <w:tcW w:w="1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отдыха, оздоровления и занятости детей»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224,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284,6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875,3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54,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606,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329,8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132,9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40,9</w:t>
            </w:r>
          </w:p>
        </w:tc>
      </w:tr>
      <w:tr>
        <w:trPr>
          <w:trHeight w:val="283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218,6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7,6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,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7,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2,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1,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904,3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,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5,3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5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2,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8,8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2,9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0,9</w:t>
            </w:r>
          </w:p>
        </w:tc>
      </w:tr>
      <w:tr>
        <w:trPr>
          <w:trHeight w:val="671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101,6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8,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,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2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1,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</w:t>
            </w:r>
          </w:p>
        </w:tc>
      </w:tr>
      <w:tr>
        <w:trPr>
          <w:trHeight w:val="330" w:hRule="atLeast"/>
        </w:trPr>
        <w:tc>
          <w:tcPr>
            <w:tcW w:w="1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нижение напряженности на рынке труда».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5,6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,6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5,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5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3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,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/>
      </w:pPr>
      <w:r>
        <w:rPr/>
      </w:r>
    </w:p>
    <w:sectPr>
      <w:headerReference w:type="default" r:id="rId41"/>
      <w:headerReference w:type="first" r:id="rId42"/>
      <w:footerReference w:type="default" r:id="rId43"/>
      <w:footerReference w:type="first" r:id="rId44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МОН Знак"/>
    <w:qFormat/>
    <w:rPr>
      <w:sz w:val="28"/>
      <w:lang w:val="ru-RU" w:bidi="ar-SA"/>
    </w:rPr>
  </w:style>
  <w:style w:type="character" w:styleId="Style18">
    <w:name w:val="Основной текст_"/>
    <w:qFormat/>
    <w:rPr>
      <w:spacing w:val="1"/>
      <w:sz w:val="25"/>
      <w:szCs w:val="25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pacing w:val="1"/>
      <w:sz w:val="25"/>
      <w:szCs w:val="25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">
    <w:name w:val="Знак Знак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 Знак Знак1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0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18:00Z</dcterms:created>
  <dc:creator>Раиса Банникова</dc:creator>
  <dc:description/>
  <cp:keywords/>
  <dc:language>en-US</dc:language>
  <cp:lastModifiedBy>Светлана Карасева</cp:lastModifiedBy>
  <cp:lastPrinted>2018-12-14T16:24:00Z</cp:lastPrinted>
  <dcterms:modified xsi:type="dcterms:W3CDTF">2018-12-19T14:11:00Z</dcterms:modified>
  <cp:revision>11</cp:revision>
  <dc:subject/>
  <dc:title>Тульская область</dc:title>
</cp:coreProperties>
</file>