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   № 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   № 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а муниципального образования Щекинский район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pt;margin-top:779.4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95740048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1. Внести следующие изменения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1. Пункт 1.3. раздела 1 приложения № 2 к постановлению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2. Пункт 1.2. раздела 1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ункт 2.2. раздела 2 приложения № 3 к постановлению,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4. Абзац 3 пункта 2.5. раздела 2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5. Абзац 2 пункта 2.7. раздела 2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ого лица, применяющего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6. Пункт 3.1. раздела 3 приложения № 3 к постановлению, после слов «с субъектами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физическими лицами, применяющими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7. Пункт 3.2 раздела 3 приложения № 3 к постановлению, после слов «с субъектами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физическими лицами, применяющими специальный налоговый режим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4. Настоящее п</w:t>
      </w:r>
      <w:r>
        <w:rPr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04-08T15:59:00Z</cp:lastPrinted>
  <dcterms:modified xsi:type="dcterms:W3CDTF">2020-10-07T07:08:00Z</dcterms:modified>
  <cp:revision>75</cp:revision>
  <dc:subject/>
  <dc:title> </dc:title>
</cp:coreProperties>
</file>