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ого района от 31.01.2014 № 1-153 «Об утверждении муниципальной программы муниципального образования 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«Охрана окружающей среды 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решениями Собрания представителей Щекинского района от 24.12.2015 № 21/131 «О внесении изменений в решение  Собрания представителей Щекинского района от 24.12.2014, № 7/30 « О бюджете муниципального образования Щекинский район на 2015 год и плановый период 2016 и 2017 годов», от 24.12.2015 № 21/132 «О бюджете муниципального образования Щекинский район на 2016 год и плановый период 2017 и 2018 годов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 </w:t>
      </w:r>
      <w:r>
        <w:rPr>
          <w:color w:val="000000"/>
          <w:sz w:val="28"/>
          <w:szCs w:val="28"/>
        </w:rPr>
        <w:t xml:space="preserve">Внести в постановление администрации Щекинского района от 31.01.2014 № 1-153 «Об утверждении </w:t>
      </w:r>
      <w:r>
        <w:rPr>
          <w:bCs/>
          <w:sz w:val="28"/>
          <w:szCs w:val="28"/>
        </w:rPr>
        <w:t>муниципальной программы муниципального образования Щекинский район «Охрана окружающей среды в муниципальном образовании Щекинский район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pt;margin-top:796.2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224345401" r:id="rId3"/>
        </w:object>
      </w:r>
      <w:r>
        <w:rPr>
          <w:color w:val="000000"/>
          <w:sz w:val="28"/>
          <w:szCs w:val="28"/>
        </w:rPr>
        <w:t>1.1. Строку «Объемы финансирования программы» паспорта муниципальной программы «</w:t>
      </w:r>
      <w:r>
        <w:rPr>
          <w:bCs/>
          <w:sz w:val="28"/>
          <w:szCs w:val="28"/>
        </w:rPr>
        <w:t>Охрана окружающей среды в муниципальном образовании Щекинский район» приложения к постановлению изложить</w:t>
      </w:r>
      <w:r>
        <w:rPr>
          <w:color w:val="000000"/>
          <w:sz w:val="28"/>
          <w:szCs w:val="28"/>
        </w:rPr>
        <w:t xml:space="preserve"> в следующей редакции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81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по муниципальной программе 109962,6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8341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9121,6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250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О Щёкинский район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1940,7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068,3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372,4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50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Тульской области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9154,6 тыс. руб.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039,4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115,2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68867,3 тыс. руб.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1233,3 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7634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еодоление последствий радиационных аварий в муниципальном образовании Щекинский район»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– 109962,6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8341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9121,6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50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О Щёкинский район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1940,7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068,3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372,4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50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Тульской области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9154,6 тыс. руб.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039,4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115,2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68867,3 тыс. руб.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1233,3 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7634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 тыс. руб.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</w:rPr>
        <w:t>1.2. Строку «Объемы финансирования подпрограммы 1» раздела 3.1.1. паспорта подпрограммы 1 «</w:t>
      </w:r>
      <w:r>
        <w:rPr>
          <w:sz w:val="28"/>
          <w:szCs w:val="28"/>
        </w:rPr>
        <w:t xml:space="preserve">Преодоление последствий радиационных аварий в муниципальном образовании Щекинский район» муниципальной программы «Охрана окружающей среды в муниципальном образовании Щекинский район» приложения к постановлению изложить </w:t>
      </w:r>
      <w:r>
        <w:rPr>
          <w:color w:val="000000"/>
          <w:sz w:val="28"/>
          <w:szCs w:val="28"/>
        </w:rPr>
        <w:t>в следующей редакции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81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 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– 109962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8341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9121,6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500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О Щёкинский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йон: 1194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068,3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372,4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500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Тульской области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9154,6 тыс. руб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039,4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115,2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68867,3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1233,3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7634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 тыс. руб.</w:t>
            </w:r>
          </w:p>
        </w:tc>
      </w:tr>
    </w:tbl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3. Раздел 3.1.4. Перечень мероприятий по реализации подпрограммы 1</w:t>
      </w:r>
      <w:r>
        <w:rPr/>
        <w:t xml:space="preserve"> </w:t>
      </w:r>
      <w:r>
        <w:rPr>
          <w:sz w:val="28"/>
          <w:szCs w:val="28"/>
        </w:rPr>
        <w:t xml:space="preserve">«Преодоление последствий радиационных аварий в муниципальном образовании Щекинский район» муниципальной программы «Охрана окружающей среды в муниципальном образовании Щекинский район» приложения к постановлению изложить </w:t>
      </w:r>
      <w:r>
        <w:rPr>
          <w:color w:val="000000"/>
          <w:sz w:val="28"/>
          <w:szCs w:val="28"/>
        </w:rPr>
        <w:t>в следующей редакции: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  <w:sz w:val="28"/>
          <w:szCs w:val="28"/>
        </w:rPr>
        <w:t>3.1.4. Перечень мероприятий по реализации подпрограммы</w:t>
      </w:r>
      <w:r>
        <w:rPr>
          <w:b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</w:rPr>
        <w:t xml:space="preserve">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одоление последствий радиационных аварий в муниципальном образовании Щекинский район» муниципальной программы «Охрана окружающей среды в муниципальном образовании Щекинский район»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440"/>
        <w:gridCol w:w="1320"/>
        <w:gridCol w:w="1320"/>
        <w:gridCol w:w="1200"/>
        <w:gridCol w:w="1320"/>
        <w:gridCol w:w="1320"/>
        <w:gridCol w:w="1440"/>
        <w:gridCol w:w="2280"/>
      </w:tblGrid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 по годам реализации программы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 мероприятий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тыс. руб.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: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а </w:t>
            </w:r>
          </w:p>
          <w:p>
            <w:pPr>
              <w:pStyle w:val="Normal"/>
              <w:rPr/>
            </w:pPr>
            <w:r>
              <w:rPr/>
              <w:t>Туль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а МО Щекинский </w:t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 МО поселений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х источн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(соисполнитель)</w:t>
            </w:r>
          </w:p>
        </w:tc>
      </w:tr>
      <w:tr>
        <w:trPr>
          <w:trHeight w:val="31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 Газификация населенных пунктов, расположенных на территориях, подвергшихся радиоактивному загрязнению вследствие аварии на ЧАЭ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4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екинского района (отдел по ГО,ЧС и охране окружающей среды, МКУ «УКС Щекинского района»</w:t>
            </w:r>
          </w:p>
        </w:tc>
      </w:tr>
      <w:tr>
        <w:trPr>
          <w:trHeight w:val="240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Газоснабжение жилых домов д.Ломовка Щекинского района Тульской области, (П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6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беспечение граждан, проживающих на территориях, подвергшихся радиоактивному загрязнению вследствие аварии на ЧАЭС устойчивыми источниками водоснабжения и водоот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281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32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10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38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Строительство комплекса очистных сооружений физико- химической очистки бытовых сточных вод в пос. Ломинце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1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2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1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7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4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Обеспечение водоснабжением и водоотведением здания общежития пос. Бухоновский Щекинск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2,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2,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Строительство объектов водоснабжения и водоотведения</w:t>
            </w:r>
            <w:r>
              <w:rPr>
                <w:b/>
              </w:rPr>
              <w:t xml:space="preserve"> </w:t>
            </w:r>
            <w:r>
              <w:rPr/>
              <w:t xml:space="preserve">общежития пос. Бухоновский Щекин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Разработка проектно сметной документации для проведения рекультивации полигона ТБО д. Подивань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96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86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5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4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4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3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3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2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3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15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4. Раздел 3.1.6. Ресурсное обеспечение подпрограммы 1, таблицу «Общая потребность в ресурсах подпрограммы 1 муниципальной программы», приложения к постановлению изложить </w:t>
      </w:r>
      <w:r>
        <w:rPr>
          <w:color w:val="000000"/>
          <w:sz w:val="28"/>
          <w:szCs w:val="28"/>
        </w:rPr>
        <w:t>в следующей редакции: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подпрограммы 1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89" w:type="dxa"/>
        <w:jc w:val="left"/>
        <w:tblInd w:w="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809"/>
        <w:gridCol w:w="2126"/>
        <w:gridCol w:w="1134"/>
        <w:gridCol w:w="1134"/>
        <w:gridCol w:w="1134"/>
        <w:gridCol w:w="993"/>
        <w:gridCol w:w="1134"/>
        <w:gridCol w:w="992"/>
        <w:gridCol w:w="1134"/>
        <w:gridCol w:w="1417"/>
      </w:tblGrid>
      <w:tr>
        <w:trPr>
          <w:trHeight w:val="57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одоление последствий радиационных аварий в муниципальном образовании Щекинский район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5. Раздел 5. Общая потребность в ресурсах муниципальной программы приложения к постановлению изложить </w:t>
      </w:r>
      <w:r>
        <w:rPr>
          <w:color w:val="000000"/>
          <w:sz w:val="28"/>
          <w:szCs w:val="28"/>
        </w:rPr>
        <w:t>в следующей редакции:</w:t>
      </w:r>
    </w:p>
    <w:p>
      <w:pPr>
        <w:pStyle w:val="Normal"/>
        <w:suppressAutoHyphens w:val="true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щая потребность в ресурсах 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49"/>
        <w:gridCol w:w="2445"/>
        <w:gridCol w:w="1276"/>
        <w:gridCol w:w="1418"/>
        <w:gridCol w:w="1275"/>
        <w:gridCol w:w="1134"/>
        <w:gridCol w:w="1134"/>
        <w:gridCol w:w="993"/>
        <w:gridCol w:w="992"/>
        <w:gridCol w:w="956"/>
      </w:tblGrid>
      <w:tr>
        <w:trPr>
          <w:trHeight w:val="40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расходов (тыс. руб.) </w:t>
            </w:r>
          </w:p>
        </w:tc>
      </w:tr>
      <w:tr>
        <w:trPr>
          <w:trHeight w:val="3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4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в муниципальном образовании Щекинский район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54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одоление последствий радиационных аварий в муниципальном образовании Щекинский район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 А. Федос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7080"/>
        <w:rPr/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0"/>
        <w:rPr/>
      </w:pPr>
      <w:r>
        <w:rPr>
          <w:sz w:val="28"/>
          <w:szCs w:val="28"/>
        </w:rPr>
        <w:t>А.М. Душаков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С.В. Сурков</w:t>
      </w:r>
    </w:p>
    <w:p>
      <w:pPr>
        <w:pStyle w:val="Normal"/>
        <w:spacing w:lineRule="auto" w:line="360"/>
        <w:ind w:firstLine="7080"/>
        <w:rPr/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 xml:space="preserve">Т.Н. Еремеева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Дудников С.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-62-07</w:t>
      </w:r>
    </w:p>
    <w:p>
      <w:pPr>
        <w:pStyle w:val="Normal"/>
        <w:shd w:fill="FFFFFF" w:val="clear"/>
        <w:ind w:right="34" w:hanging="0"/>
        <w:jc w:val="both"/>
        <w:rPr>
          <w:bCs/>
        </w:rPr>
      </w:pPr>
      <w:r>
        <w:rPr>
          <w:bCs/>
        </w:rPr>
        <w:t>О внесении изменений в постановление администрации Щекинского района от 31.01.2014 № 1-153 «Об утверждении муниципальной программы муниципального образования Щекинский район «Охрана окружающей среды в муниципальном образовании Щекинский район»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39:00Z</dcterms:created>
  <dc:creator>Храпов Геннадий Николаевич</dc:creator>
  <dc:description/>
  <cp:keywords/>
  <dc:language>en-US</dc:language>
  <cp:lastModifiedBy>Адм4</cp:lastModifiedBy>
  <cp:lastPrinted>2016-02-03T11:16:00Z</cp:lastPrinted>
  <dcterms:modified xsi:type="dcterms:W3CDTF">2016-02-03T08:18:00Z</dcterms:modified>
  <cp:revision>3</cp:revision>
  <dc:subject/>
  <dc:title> </dc:title>
</cp:coreProperties>
</file>