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 xml:space="preserve"> </w:t>
      </w: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________</w:t>
                            </w:r>
                            <w:r>
                              <w:rPr>
                                <w:rFonts w:cs="Arial" w:ascii="Arial" w:hAnsi="Arial"/>
                              </w:rPr>
                              <w:t>№ 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________</w:t>
                      </w:r>
                      <w:r>
                        <w:rPr>
                          <w:rFonts w:cs="Arial" w:ascii="Arial" w:hAnsi="Arial"/>
                        </w:rPr>
                        <w:t>№ 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от 17.01.2014 № 1-58 «Об утверждении муниципальной программы муниципального образова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 «Управление муниципальным имуществом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земельными ресурсами муниципального образова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брания представителей Щекинского района от 30.05.2016  № 27/170 «О внесении изменений в решение Собрания представителей Щекинского района от 24.12.2015 № 21/132 «О бюджете муниципального образования Щекинский район на 2016 год и плановый период 2017 и 2018 годов», на основании ст. 42 Устава муниципального образования Щекинский район администрация Щекинского района ПОСТАНОВЛЯЕТ: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2pt;margin-top:781.5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321441253" r:id="rId3"/>
        </w:objec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Щекинского района от 17.01.2014 № 1-58 «Об утверждении муниципальной программы муниципального образования Щекинский район «Управление муниципальным имуществом и земельными ресурсами муниципального образования Щекинский район» следующие изменения: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 Паспорт муниципальной программы «Управление муниципальным имуществом и земельными ресурсами муниципального образования Щекинский район» приложения к постановлению изложить в следующей редакции:</w:t>
      </w:r>
    </w:p>
    <w:p>
      <w:pPr>
        <w:pStyle w:val="TextBody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7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  <w:gridCol w:w="453"/>
        <w:gridCol w:w="1276"/>
        <w:gridCol w:w="1276"/>
        <w:gridCol w:w="1276"/>
        <w:gridCol w:w="1276"/>
        <w:gridCol w:w="1276"/>
        <w:gridCol w:w="127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О Щекинский район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итет по управлению муниципальной собственностью, МКУ «ХЭУ Щекинского района»)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 программы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гистрация права собственности за МО Щекинский район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ределение размера арендной платы на объекты недвижимости, рекламные места, оценка земельных участков и объектов недвижимости для приватизаци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держание МКУ «ХЭУ Щекинского района»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хранность, содержание и ремонт имущества казны МО Щекинский район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формление земельных участков с целью постановки на государственный кадастровый учет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ведение  мероприятий по созданию уставного фонда муниципальных унитарных предприяти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ведение мероприятий по увеличению уставного капитала ОАО «Лазаревское ПЖКХ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огашение бюджетных обязательств прошлых лет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формление технических планов, кадастровых паспортов  на объекты недвижимости с целью постановки на государственный кадастровый учет и регистрации  права собственности.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и утверждение результатов оценки для сдачи имущества и рекламных мест в аренду, оценка земельных участков для приватизации.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ключение договоров на содержание, охрану и ремонт имущества казны, договора  технического заключения о состоянии дома.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казание технического, организационного и хозяйственного обеспечения деятельности обслуживаемых учреждений на договорной основе.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плата задолженности за жилые помещения и коммунальные услуги за муниципальные квартиры, являющиеся собственностью МО Щекинский район, расположенные на территории МО Огаревское Щекинского района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довлетворение потребности бесплатного предоставления земельных участков многодетным семьям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сполнение статьи 16 ФЗ от 29.12.2004 № 189 «О введение в действие жилищного кодекса»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формление и постановка на государственный кадастровый учет земельных участков для целей строительства объектов муниципальной собственности.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3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формление и постановка на кадастровый учет земельных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3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 для эксплуатации и содержания скверов и парков.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Внесение денежных средств в уставный капитал ОАО «Лазаревское ПЖКХ».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огашение бюджетных обязательств прошлых лет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8647" w:leader="none"/>
              </w:tabs>
              <w:snapToGrid w:val="false"/>
              <w:ind w:right="-3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2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2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2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зарегистрированных объектов в процентах от общего количества объектов муниципальной собственност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оформленных договоров аренды имущества, рекламных мест,  земельных участк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центное отношение от заключенных сделок по купли-продажи имущества и земельных участк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земельных участков, предоставленных многодетным семьям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личество оформленных земельных участков под многоквартирными домам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личество оформленных земельных участков для целей строительства объектов для муниципальных нужд, эксплуатации и содержания скверов и парков, земельных участков под объектами инженерной инфраструктуры для сдачи объектов в концессию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личество договоров по оплате содержания муниципального имущества казны. Договор на техническое заключение о состоянии жилого дома по адресу: г. Щекино, ул. Локомотивная, д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Оплата задолженности за жилые помещения и коммунальные услуги за муниципальные квартиры, являющиеся собственностью МО Щекинский район н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МО Огаревское Щекинского район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оличество договоров по ремонту имущества казн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оличество договоров, заключенных МКУ «ХЭУ Щекинского района» с муниципальными учреждениям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оличество выпущенных дополнительных акций ОАО «Лазаревское ПЖКХ»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Имущественные отношения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Земельные отношения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Внесение денежных средств в уставный капитал вновь создаваемого МУП «Щекинская управляющая компания»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 гг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53417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 12557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2758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4117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-  36648,2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7145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40020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0170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бюджета МО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53010,5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1215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52758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34117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 36648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7145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40020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0170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бюджета МО г. Щекино Щекинского район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5,0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05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02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одпрограмма 1 «имущественные отношения»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сего: 243933,6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6357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1774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3817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6148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6645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9520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9670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 бюджета МО 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43526,6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595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51774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33817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  36148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6645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9520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9670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ства бюджета МО г. Щекино Щекинского района:  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 – 205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областного бюджета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 – 202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2  «Земельные отноше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сего: 4483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12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983,9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 3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 500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бюджета МО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483,9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12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983,9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 - 3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 500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0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 Внесение денежных средств в уставный капитал вновь создаваемого МУП «Щекинская управляющая компа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 5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/>
              <w:t>2014 год – 5000,00 тыс. руб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Таблицу раздела 5 «Ресурсное обеспечение муниципальной программы муниципального образования Щекинский район «Управление муниципальным имуществом и земельными ресурсами муниципального образования Щекинский район» приложения к постановлению изложить в следующей редакции: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984"/>
        <w:gridCol w:w="992"/>
        <w:gridCol w:w="1174"/>
        <w:gridCol w:w="1175"/>
        <w:gridCol w:w="1174"/>
        <w:gridCol w:w="1175"/>
        <w:gridCol w:w="1174"/>
        <w:gridCol w:w="1175"/>
        <w:gridCol w:w="117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(тыс. руб.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Имущественные отнош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3933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57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774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817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148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645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520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670,7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Туль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Щек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3526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774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817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148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645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520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670,7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город Щекино Щек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Земельные отнош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83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3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Туль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Щек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83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3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город Щекино Щек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694" w:leader="none"/>
          <w:tab w:val="left" w:pos="8647" w:leader="none"/>
        </w:tabs>
        <w:autoSpaceDE w:val="false"/>
        <w:spacing w:lineRule="auto" w:line="360"/>
        <w:ind w:right="-37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аспорт подпрограммы «Имущественные отношения» приложения 1 к муниципальной программе  «Управление муниципальным имуществом и земельными ресурсами муниципального образования Щекинский район» изложить в следующей редакции:</w:t>
      </w:r>
    </w:p>
    <w:p>
      <w:pPr>
        <w:pStyle w:val="Normal"/>
        <w:tabs>
          <w:tab w:val="clear" w:pos="708"/>
          <w:tab w:val="left" w:pos="2694" w:leader="none"/>
          <w:tab w:val="left" w:pos="8647" w:leader="none"/>
        </w:tabs>
        <w:autoSpaceDE w:val="false"/>
        <w:spacing w:lineRule="auto" w:line="360"/>
        <w:ind w:right="-37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  <w:tab w:val="left" w:pos="8647" w:leader="none"/>
        </w:tabs>
        <w:autoSpaceDE w:val="false"/>
        <w:ind w:right="-370" w:firstLine="708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5"/>
      </w:tblGrid>
      <w:tr>
        <w:trPr>
          <w:trHeight w:val="7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Исполнитель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Администрация Щекинского района (комитет по управлению муниципальной собственностью)</w:t>
            </w:r>
          </w:p>
        </w:tc>
      </w:tr>
      <w:tr>
        <w:trPr>
          <w:trHeight w:val="33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Цель (цели)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1. Регистрация права собственности за МО Щекинский райо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2. Определение размера арендной платы на объекты недвижимости, рекламные места, оценка имущества и земельных участков для приватизации, для постановки на кадастровый уч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3. Сохранность, содержание и ремонт имущества казны МО Щекинский райо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4. Содержание МКУ «ХЭУ Щекинского район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5. Предоставление субсидий юридическим лицам, кроме государственных (муниципальных) учреждений и физическим лицам – производителям товаров, работ, услу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6. Проведение мероприятий по увеличению уставного капитала ОАО «Лазаревское ПЖКХ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7. Погашение бюджетных обязательств прошлых лет.</w:t>
            </w:r>
          </w:p>
        </w:tc>
      </w:tr>
      <w:tr>
        <w:trPr>
          <w:trHeight w:val="41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Задачи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1. Оформление технических планов, кадастровых паспортов  на объекты недвижимости с целью постановки на государственный кадастровый учет и регистрации права собствен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89" w:leader="none"/>
                <w:tab w:val="left" w:pos="8397" w:leader="none"/>
              </w:tabs>
              <w:autoSpaceDE w:val="false"/>
              <w:jc w:val="both"/>
              <w:rPr/>
            </w:pPr>
            <w:r>
              <w:rPr/>
              <w:t>2. Проведение и утверждение результатов оценки для сдачи имущества и рекламных мест в аренду, постановка на учет имущества казны, оценка земельных участков для приватиз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3. Заключение договоров на содержание, охрану и ремонт имущества казны, договора  технического заключения о состоянии дом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4. Оказание технического, организационного и хозяйственного обеспечения деятельности обслуживаемых учреждений на договорной основ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5. Оплата задолженности за жилые помещения и коммунальные услуги за муниципальные квартиры, являющиеся собственностью МО Щекинский район на территории МО Огаревское Щекин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6. Внесение денежных средств в уставный капитал ОАО «Лазаревское ПЖКХ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7. Погашение бюджетных обязательств прошлых лет.</w:t>
            </w:r>
          </w:p>
        </w:tc>
      </w:tr>
      <w:tr>
        <w:trPr>
          <w:trHeight w:val="30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Целевые показатели (индикаторы)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1. Количество зарегистрированных объектов в процентах от общего количества объектов муниципальной собствен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2. Количество оформленных договоров аренды имущества и рекламных мест, количество объектов поставленных на учет казн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3. Процентное отношение от заключенных сделок по купли-продажи имущества и земельных участк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4. Количество договоров по оплате содержания, охраны и ремонт имущества казн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 xml:space="preserve">5. Количество заключенных договоров МКУ «ХЭУ Щекинского района» на различные услуги оказываемые обслуживаемым организац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6. Количество выпущенных дополнительных акций ОАО «Лазаревское ПЖКХ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4-2020 г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Объемы финансирования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Всего: 243933,6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4 год – 6357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5 год – 51774,2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6 год – 33817,6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 xml:space="preserve">2017 год -  36148,2 тыс. руб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8 год – 36645,2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9 год – 39520,7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20 год – 39670,7 тыс. руб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1. Увеличение количества зарегистрированных объектов муниципальной собственности до 90 % от общего количества объек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2. Ежегодное сто процентное оформление договоров аренды имущества и рекламных мес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3. Сто процентное оформление регистрации имущества и земельных участков для целей купли-продажи в соответствии с прогнозным планом приватизации муниципальной собствен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3. Исполнение договорных обязательств по содержанию, охране и ремонту  помещений имущества казн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4. Целевое и рациональное использование бюджетных средств по оказываемым  муниципальным услугам организациям МКУ «ХЭУ Щекинского район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5. Уменьшение задолженности по оплате за жилые помещения (муниципальные квартиры), являющиеся собственностью МО Щекинский район на территории МО Огаревское Щекин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6. Выпуск дополнительных акций ОАО «Лазаревское ПЖКХ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7. Погашение бюджетных обязательств прошлых лет.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autoSpaceDE w:val="false"/>
        <w:ind w:right="-370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ind w:right="-37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427" w:firstLine="720"/>
        <w:jc w:val="both"/>
        <w:rPr>
          <w:b/>
          <w:b/>
          <w:sz w:val="20"/>
          <w:szCs w:val="20"/>
        </w:rPr>
      </w:pPr>
      <w:r>
        <w:rPr>
          <w:sz w:val="28"/>
          <w:szCs w:val="28"/>
        </w:rPr>
        <w:t>1.4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аздел 3 «Основные мероприятия подпрограммы» приложения 1 к муниципальной программе изложить в следующей редакции: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134" w:right="1134" w:gutter="0" w:header="709" w:top="1134" w:footer="709" w:bottom="138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859"/>
        <w:gridCol w:w="2108"/>
        <w:gridCol w:w="2110"/>
        <w:gridCol w:w="2111"/>
        <w:gridCol w:w="2110"/>
        <w:gridCol w:w="2112"/>
      </w:tblGrid>
      <w:tr>
        <w:trPr>
          <w:trHeight w:val="52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 по годам реализации программы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за счет средств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МО Щекинский райо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МО г. Щекино Щекинского райо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О Щекинский район (комитет по управлению муниципальной собственностью, МКУ «ХЭУ Щекинского района»)</w:t>
            </w:r>
          </w:p>
        </w:tc>
      </w:tr>
      <w:tr>
        <w:trPr>
          <w:trHeight w:val="33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1. 1.1. Оценка недвижимости (имущество, земельные участки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12,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07,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4,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99,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5,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5,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2. 2.1. Признание прав и регулирование отношений муниципальной собственно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795,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95,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58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58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3,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3,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3,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3,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3. 3.1. Содержание и обслуживание казн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342,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42,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92,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92,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4. Подготовка технической документации для регистрации права собственности (газопроводы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7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5. Расходы по обеспечению деятельности (оказанию услуг) муниципальных учреждений (МКУ «ХЭУ Щекинского района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-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2487,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2487,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713,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713,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992,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992,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4794,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4794,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145,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145,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920,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920,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920,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920,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6. Оплата кредиторской задолженно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,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7. Взнос в уставный капитал открытого акционерного общества «Лазаревское ПЖКХ» в целях организации его текущей деятельно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13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1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8. Погашение бюджетных обязательств прошлых л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49,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49,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одпрограмме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933,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526,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Таблицу раздела 5 «Ресурсное обеспечение подпрограммы» приложения 1 к муниципальной программе изложить в следующей редакции:</w:t>
      </w:r>
    </w:p>
    <w:tbl>
      <w:tblPr>
        <w:tblW w:w="14148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985"/>
        <w:gridCol w:w="1701"/>
        <w:gridCol w:w="992"/>
        <w:gridCol w:w="1093"/>
        <w:gridCol w:w="1094"/>
        <w:gridCol w:w="1093"/>
        <w:gridCol w:w="1094"/>
        <w:gridCol w:w="1093"/>
        <w:gridCol w:w="1094"/>
        <w:gridCol w:w="1094"/>
      </w:tblGrid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(тыс. руб.)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/>
              <w:t>«Имущественные отнош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3933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5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774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817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148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645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520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670,7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Туль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Щек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3526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774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817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148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645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520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670,7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г. Щекино Щек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694" w:leader="none"/>
          <w:tab w:val="left" w:pos="8647" w:leader="none"/>
        </w:tabs>
        <w:autoSpaceDE w:val="false"/>
        <w:spacing w:lineRule="auto" w:line="360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Паспорт подпрограммы «Земельные отношения» приложения 2 к муниципальной программе  «Управление муниципальным имуществом и земельными ресурсами муниципального образования Щекинский район» изложить в следующей редакции:</w:t>
      </w:r>
    </w:p>
    <w:p>
      <w:pPr>
        <w:pStyle w:val="Normal"/>
        <w:tabs>
          <w:tab w:val="clear" w:pos="708"/>
          <w:tab w:val="left" w:pos="2694" w:leader="none"/>
          <w:tab w:val="left" w:pos="8647" w:leader="none"/>
        </w:tabs>
        <w:autoSpaceDE w:val="false"/>
        <w:spacing w:lineRule="auto" w:line="360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Исполнитель под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Администрация Щекинского района (комитет по управлению муниципальной собственностью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Цель (цели) под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1. Оформление земельных участков с целью постановки на кадастровый учет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Задачи под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1.Удовлетворение потребности бесплатного предоставления земельных участков многодетным семья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2. Исполнение статьи 16 ФЗ «О введении в действие жилищного кодекс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3. Оформление и постановка на кадастровый учет земельных участков для целей строительства объектов муниципальной собствен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4. Оформление и постановка на кадастровый учет земельных участков для эксплуатации и содержания скверов и парко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Целевые показатели (индикаторы) под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1. Количество земельных участков, предоставленных многодетным семья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2. Количество оформленных земельных участков под многоквартирными дом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 xml:space="preserve">3. Количество оформленных земельных участков для целей строительства объектов для муниципальных нужд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4. Количество оформленных земельных участков для эксплуатации и содержания скверов и парк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5. Количество земельных участков под объектами инженерной инфраструктуры для сдачи объектов в концессию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4-2020 гг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Объемы финансирования под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Всего: 4483,9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4 год – 120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5 год – 983,9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6 год – 30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 xml:space="preserve">2017 год -  500,0 тыс. руб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8 год – 50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9 год – 50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20 год – 500,0 тыс. руб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1. Удовлетворение потребности в земельных участках для многодетных семей в размере 100% от заявленного количе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2. Оформление земельных участков под многоквартирными жилыми домами в рамках исполнения ст. 16 ФЗ «О введение в действие жилищного кодекс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3. Оформление и постановка на кадастровый учет 100% земельных участков для целей строительства объектов муниципальной формы собствен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4. Оформление и постановка на кадастровый учет земельных участков для эксплуатации и содержания скверов и парк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5. Оформление земельных участков под объектами инженерной инфраструктуры для сдачи объектов в концессию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аздел 3 «Основные мероприятия подпрограммы» приложения 2 к муниципальной программе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60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  <w:gridCol w:w="1276"/>
        <w:gridCol w:w="1701"/>
        <w:gridCol w:w="1843"/>
        <w:gridCol w:w="1417"/>
        <w:gridCol w:w="3544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 по годам реализации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за счет средств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191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МО Щек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МО г. Щекино Щек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О Щекинский район (комитет по управлению муниципальной собственность)</w:t>
            </w:r>
          </w:p>
        </w:tc>
      </w:tr>
      <w:tr>
        <w:trPr>
          <w:trHeight w:val="33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Оформление земельных участков с целью постановки на кадастровый у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8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8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8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8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8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8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Таблицу раздела 5 «Ресурсное обеспечение муниципальной программы муниципального образования Щекинский район «Управление муниципальным имуществом и земельными ресурсами муниципального образования Щекинский район» приложения 2 к постановлению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5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  <w:gridCol w:w="1985"/>
        <w:gridCol w:w="1134"/>
        <w:gridCol w:w="992"/>
        <w:gridCol w:w="992"/>
        <w:gridCol w:w="993"/>
        <w:gridCol w:w="992"/>
        <w:gridCol w:w="1134"/>
        <w:gridCol w:w="850"/>
        <w:gridCol w:w="851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(тыс. руб.)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Земельные отнош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8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8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г. Щекино Ще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обнародовать путем размещения на официальном Портале муниципального образования Щекинский район и информационном стенде администрации муниципального образования Щекинский район, расположенном по адресу: Тульская область, г. Щекино, пл. Ленина, д. 1.</w:t>
      </w:r>
    </w:p>
    <w:p>
      <w:pPr>
        <w:pStyle w:val="Normal"/>
        <w:tabs>
          <w:tab w:val="clear" w:pos="708"/>
          <w:tab w:val="left" w:pos="709" w:leader="none"/>
          <w:tab w:val="left" w:pos="8647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3. Постановление вступает в силу со дня официального обнародования.</w:t>
      </w:r>
    </w:p>
    <w:p>
      <w:pPr>
        <w:pStyle w:val="Style20"/>
        <w:tabs>
          <w:tab w:val="clear" w:pos="708"/>
          <w:tab w:val="left" w:pos="7020" w:leader="none"/>
        </w:tabs>
        <w:ind w:left="0" w:right="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ind w:left="0" w:right="1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0"/>
        <w:tabs>
          <w:tab w:val="clear" w:pos="708"/>
          <w:tab w:val="left" w:pos="7020" w:leader="none"/>
        </w:tabs>
        <w:ind w:left="0" w:right="0" w:firstLine="709"/>
        <w:rPr/>
      </w:pPr>
      <w:r>
        <w:rPr>
          <w:rFonts w:cs="Times New Roman" w:ascii="Times New Roman" w:hAnsi="Times New Roman"/>
          <w:b/>
          <w:sz w:val="28"/>
        </w:rPr>
        <w:t>Глава администрации</w:t>
      </w:r>
    </w:p>
    <w:p>
      <w:pPr>
        <w:pStyle w:val="Style20"/>
        <w:tabs>
          <w:tab w:val="clear" w:pos="708"/>
          <w:tab w:val="left" w:pos="7020" w:leader="none"/>
          <w:tab w:val="left" w:pos="7938" w:leader="none"/>
        </w:tabs>
        <w:ind w:left="0" w:right="0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</w:t>
      </w:r>
    </w:p>
    <w:p>
      <w:pPr>
        <w:pStyle w:val="Style20"/>
        <w:tabs>
          <w:tab w:val="clear" w:pos="708"/>
          <w:tab w:val="left" w:pos="7020" w:leader="none"/>
        </w:tabs>
        <w:ind w:left="0" w:right="0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Щекинский район                                                              О.А. Федосов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ab/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Ю. Панфилов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И. Чуканова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С. Пуртова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Р. Лаутен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О. Шахова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Н. Еремеева</w:t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Ларичева Е.Н.</w:t>
      </w:r>
    </w:p>
    <w:p>
      <w:pPr>
        <w:pStyle w:val="Style20"/>
        <w:ind w:left="0" w:right="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.5-43-51</w:t>
      </w:r>
    </w:p>
    <w:p>
      <w:pPr>
        <w:pStyle w:val="Normal"/>
        <w:ind w:right="11" w:hanging="0"/>
        <w:jc w:val="both"/>
        <w:rPr/>
      </w:pPr>
      <w:r>
        <w:rPr/>
        <w:t>О внесении изменений в постановление администрации Щекинского района от 17.01.2014 № 1-58 «Об утверждении муниципальной программы муниципального образования Щекинский район «Управление муниципальным имуществом и земельными ресурсами муниципального образования Щекинский район»</w:t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6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8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6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8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4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Courier New" w:hAnsi="Courier New" w:cs="Courier New"/>
      <w:sz w:val="22"/>
      <w:lang w:val="ru-RU" w:bidi="ar-S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eastAsia="Calibri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37:00Z</dcterms:created>
  <dc:creator>Храпов Геннадий Николаевич</dc:creator>
  <dc:description/>
  <cp:keywords/>
  <dc:language>en-US</dc:language>
  <cp:lastModifiedBy>user</cp:lastModifiedBy>
  <cp:lastPrinted>2016-04-19T15:33:00Z</cp:lastPrinted>
  <dcterms:modified xsi:type="dcterms:W3CDTF">2016-06-21T11:50:00Z</dcterms:modified>
  <cp:revision>49</cp:revision>
  <dc:subject/>
  <dc:title> </dc:title>
</cp:coreProperties>
</file>