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___» ______ 2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_____» ______ 20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совершенствования муниципальной политики, направленной на развитие местного самоуправления, улучшения жизнеобеспечения населения на территории муниципального образования Щекинский район, в соответствии с Федеральным законом от 06.10.2003 г. № 131-ФЗ «Об общих принципах организации местного самоуправления в Российской Федерации», статьей 179 Бюджетного кодекса Российской Федерации, на основании статьи 42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 муниципального образования Щекинский район «Информирование населения о деятельности органов местного самоуправления Щекинского района» (Приложени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>Признать утратившим силу с 01.01.2014 г. постановление администрации Щекинского района от 20.11.12 г. № 11-1392  «Об утверждении долгосрочной целевой программы  муниципального образования Щекинский район  «Информирование населения о деятельности органов местного самоуправления Щекинского района  на 2013 – 2015 год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</w:t>
      </w:r>
      <w:r>
        <w:rPr>
          <w:szCs w:val="28"/>
        </w:rPr>
        <w:t xml:space="preserve"> </w:t>
      </w:r>
      <w:r>
        <w:rPr>
          <w:sz w:val="28"/>
          <w:szCs w:val="28"/>
        </w:rPr>
        <w:t>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О.А. Машут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Ермак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color w:val="FFFFFF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20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по взаимодействию с ОМС и организационной рабо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овершенствование системы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общественного мнения по различным направлениям деятельности органов местного самоуправления муниципального образования Щекин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5 000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99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49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510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населением в муниципальном образовании Щекинский район, также как и в других муниципальных образованиях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различных уровней невозможно осуществлять управление в совреме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работы с населением муниципального образования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ая отчетность органов местного самоуправления перед насе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418"/>
        <w:gridCol w:w="1275"/>
        <w:gridCol w:w="1134"/>
        <w:gridCol w:w="1276"/>
        <w:gridCol w:w="1276"/>
        <w:gridCol w:w="1559"/>
        <w:gridCol w:w="1134"/>
        <w:gridCol w:w="1964"/>
      </w:tblGrid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7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ирование     населения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 работе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2127"/>
        <w:gridCol w:w="1417"/>
        <w:gridCol w:w="1418"/>
        <w:gridCol w:w="1428"/>
        <w:gridCol w:w="2340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  <w:b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ConsPlusNormal"/>
              <w:widowControl/>
              <w:spacing w:lineRule="auto" w:line="276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системы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   </w:t>
            </w:r>
          </w:p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6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района на 2014-2016гг.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1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</w:t>
      </w:r>
      <w:r>
        <w:rPr/>
        <w:t xml:space="preserve"> </w:t>
      </w:r>
      <w:r>
        <w:rPr>
          <w:sz w:val="28"/>
          <w:szCs w:val="28"/>
        </w:rPr>
        <w:t>Щекинский район ежегодно и копию отчета – в финансовое управление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МС и организационной работе                                     Г.П. Сергуни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3:00Z</dcterms:created>
  <dc:creator>Волкова</dc:creator>
  <dc:description/>
  <cp:keywords/>
  <dc:language>en-US</dc:language>
  <cp:lastModifiedBy>О. Неволько</cp:lastModifiedBy>
  <cp:lastPrinted>2013-12-20T18:21:00Z</cp:lastPrinted>
  <dcterms:modified xsi:type="dcterms:W3CDTF">2013-12-20T14:36:00Z</dcterms:modified>
  <cp:revision>33</cp:revision>
  <dc:subject/>
  <dc:title> </dc:title>
</cp:coreProperties>
</file>