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№ 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№ 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3.02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18.12.2018 № 5/53 «О внесении изменений в решение Собрания представителей Щекинского района от 19.12.2017 № 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3505970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 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7923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589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бюджета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5438,1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89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 бюджета МО поселений Ще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6143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3658.1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16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1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16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. «Общая потребность в ресурсах программы», Приложения к постановлению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ый го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 Строку «Объемы финансирования мероприятия» паспорта основного мероприятия «Безопасный город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6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Таблицу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основного мероприятия «Безопасный город»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autoSpaceDE w:val="false"/>
        <w:ind w:left="3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rFonts w:eastAsia="Calibri"/>
          <w:b/>
          <w:sz w:val="28"/>
          <w:szCs w:val="28"/>
          <w:lang w:eastAsia="en-US"/>
        </w:rPr>
        <w:t>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466"/>
        <w:gridCol w:w="743"/>
        <w:gridCol w:w="1652"/>
        <w:gridCol w:w="1201"/>
        <w:gridCol w:w="1466"/>
        <w:gridCol w:w="1549"/>
        <w:gridCol w:w="1825"/>
        <w:gridCol w:w="2361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екински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>
          <w:trHeight w:val="32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мероприятия по внедрению, развитию и эксплуатации правоохранительного сегмента АПК "Безопасный город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; отдел по ГО, ЧС и охране окружающей среды; ОМВД России по Щекинскому району (по согласованию); отделение в г. Щекино УФСБ РФ по Тульской области (по согласованию), администрации муниципальных образований Щекинского района (по согласованию)</w:t>
            </w:r>
          </w:p>
        </w:tc>
      </w:tr>
      <w:tr>
        <w:trPr>
          <w:trHeight w:val="38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5 «</w:t>
      </w:r>
      <w:r>
        <w:rPr>
          <w:rFonts w:cs="Times New Roman" w:ascii="Times New Roman" w:hAnsi="Times New Roman"/>
          <w:sz w:val="28"/>
          <w:szCs w:val="28"/>
        </w:rPr>
        <w:t>Общая потребность в ресурсах основного мероприятия муниципальной программы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основного мероприятия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757"/>
        <w:gridCol w:w="850"/>
        <w:gridCol w:w="851"/>
        <w:gridCol w:w="79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е мероприятия по внедрению, развитию и эксплуатации правоохранительного сегмента АПК 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арина .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(48751)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 № 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Тимоф</dc:creator>
  <dc:description/>
  <cp:keywords/>
  <dc:language>en-US</dc:language>
  <cp:lastModifiedBy>user</cp:lastModifiedBy>
  <cp:lastPrinted>2018-12-18T16:59:00Z</cp:lastPrinted>
  <dcterms:modified xsi:type="dcterms:W3CDTF">2018-12-18T13:59:00Z</dcterms:modified>
  <cp:revision>37</cp:revision>
  <dc:subject/>
  <dc:title/>
</cp:coreProperties>
</file>