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В целях обеспечения проведения независимой антикоррупционной экспертизы 10 октября 2018 года проект муниципального нормативного правового акта администрации Щекинского района «</w:t>
      </w:r>
      <w:r>
        <w:rPr>
          <w:b w:val="false"/>
          <w:bCs w:val="false"/>
          <w:sz w:val="28"/>
          <w:szCs w:val="28"/>
        </w:rPr>
        <w:t xml:space="preserve">О внесении изменений в постановление администрации Щекинского района от 12.03.2013 № 3-272 </w:t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«О представлении лицом, поступающим на должность руководителя муниципального учреждения муниципального образования Щекинский район, а также руководителем муниципального учреждения муниципального образования Щекинский район сведений о доходах, об имуществе 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 обязательствах имущественного характера и о доходах, об имуществе и обязательствах имущественного характера  своих супруги (супруга) и несовершеннолетних детей» </w:t>
      </w:r>
      <w:r>
        <w:rPr>
          <w:b w:val="false"/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ети Интернет для обеспечения проведения независимой антикоррупционной экспертизы с "10" октября  2018 года </w:t>
        <w:tab/>
        <w:t>по "18" октября 2018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кадрам                                                                                    О.А. Лук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Бурова И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5-58-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04:00Z</dcterms:created>
  <dc:creator>Тимоф</dc:creator>
  <dc:description/>
  <cp:keywords/>
  <dc:language>en-US</dc:language>
  <cp:lastModifiedBy>user</cp:lastModifiedBy>
  <cp:lastPrinted>2016-02-09T15:54:00Z</cp:lastPrinted>
  <dcterms:modified xsi:type="dcterms:W3CDTF">2018-10-10T08:14:00Z</dcterms:modified>
  <cp:revision>22</cp:revision>
  <dc:subject/>
  <dc:title>ИНФОРМАЦИОННОЕ  СООБЩЕНИЕ</dc:title>
</cp:coreProperties>
</file>