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26» ноября 2014 года проект муниципального нормативного правового акта администрации Щекинского района «О формировании фонда капитального ремонта многоквартирных домов на счете регионального оператора» размещен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27» ноября 2014 года по «05» декабря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4:00Z</dcterms:created>
  <dc:creator>user</dc:creator>
  <dc:description/>
  <cp:keywords/>
  <dc:language>en-US</dc:language>
  <cp:lastModifiedBy>Штейнфилд</cp:lastModifiedBy>
  <cp:lastPrinted>2014-10-07T09:40:00Z</cp:lastPrinted>
  <dcterms:modified xsi:type="dcterms:W3CDTF">2014-11-26T08:52:00Z</dcterms:modified>
  <cp:revision>20</cp:revision>
  <dc:subject/>
  <dc:title/>
</cp:coreProperties>
</file>