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23044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81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0.06.2014 № 6 - 942 «Об утверждении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рганизации выполнения мероприятий по улучшению жилищных условий отдельным категориям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5 № 5-ФЗ            «О ветеранах», Федеральным законом от 06.10.2003 № 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7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10.06.2014  №  6-942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рганизации выполнения мероприятий по улучшению жилищных условий отдельным категориям жителей Щекинского района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4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10885792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 О.А. Федосов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бботин</w:t>
      </w:r>
    </w:p>
    <w:p>
      <w:pPr>
        <w:pStyle w:val="Normal"/>
        <w:jc w:val="both"/>
        <w:rPr/>
      </w:pPr>
      <w:r>
        <w:rPr/>
        <w:t>тел. 5- 37- 04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 xml:space="preserve">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мер социальной поддержки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жилищных условий  отдельным категориям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граждан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условия предоставления материальной помощи на ремонт и благоустройство жилья гражданам  Щекинского района, имеющим документы, подтверждающие принадлежность к определенным льготным категориям граждан, установленным Федеральным законом «О ветеранах» (далее – гражданам) и процедуру выполнения мероприятий. Объем выделяемых средств предусмотрен муниципальной программой «Социальная поддержка населения в муниципальном образовании Щек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 ремонте и благоустройстве жилья будет предоставляться следующим льготным категориям жителей Щекинского района, имеющим документы, подтверждающие принадлежность к определенным льготным категориям граждан, установленным Федеральным законом «О ветеранах» (далее – граждана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алидам Великой Отечественной во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еликой Отечественной войны, в том числе военнослужащих, проходившим военную службу в воинских частях, учреждениях, военно-учебных заведениях, не входивших в состав действующей армии, в период с 22 июня 1941года по 3 сентября 1945 года не менее 6 месяцев, военнослужащим, награжденным орденами или медалями СССР за службу в указан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м, награжденным знаком «Жителю блокадного Ленингра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пругам погибших (умерших) инвалидов или участников Великой Отечественной войны, не вступившим в повторный бр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ьная помощь оказывается на ремонт и благоустройство жилья в размере не более 50 000,0рублей, однократно гражданам, не получавшим субсидии из Федерального бюджета для приобретения жилья и проживающим в жилых помещениях, в которых ранее не производился ремонт за счет средств местного бюджета по программам улучшения жилищных усло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роцедуре предоставления помощи принимают участие Совет ветеранов (пенсионеров) войны, труда, вооруженных сил и правоохранительных органов Щекинского района (далее – Совет ветеранов), 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вет ветеранов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ием заявлений у граждан по форме, утвержденной приложением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в Совет ветеранов граждане пред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право на льготы (удостоверение, справ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по месту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банка с указанием расчетного  счета для перечисления материаль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Учет заявлений и формирование списка граждан, нуждающихся в ремонте и благоустройстве жилья (далее – Списка) по форме, утвержденной приложением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роведение совместного с представителями администраций поселений  Щекинского района комиссионного обследования жилищных условий ветеранов В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нятых заявлений комиссия, созданная Советом ветеранов с обязательным участием представителями  администраций поселений Щекинского района, с учетом фактического обследования (оценки) жилищных условий граждан определяют нуждаемость в выполнении работ. Обследование (оценка) осуществляется комиссией в течение 7 календарных дней с момента принятия заявления. По итогам комиссионного обследования жилищных условий граждан, комиссия подписывает акт обследования жилищных условий ветеранов ВОВ и подготавливает заключение о необходимости в проведении ремонта. Приоритетом по включению в список обладают граждане, наиболее нуждающиеся в проведении ремонтных работ. В случае, если потребность в проведении ремонта равноценна, в Список вносят граждан в хронологической последовательности в соответствии с датой подачи ими заявления о ремонте, причем граждане, подавшие заявления в один и тот же день, вносятся в список в алфавитном порядке. Очередность граждан определяется исходя из степени нуждаемости в выполнении ремонтных работ и определяется путем голосования членов Совета ветер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ление выписки из протокола заседания президиума Щекинского Совета ветеранов войны, акта комиссионного обследования жилых помещений ветеранов ВОВ, Списка с приложением копий заявлений и документов граждан в администрацию Щекинского района (комитет по вопросам жизнеобеспечения, строительства и дорожно-транспортному хозяйству) ежегодно  в срок до 1 апр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редоставление Советом ветеранов в администрацию Щекинского района отчета о целевом расходовании социальных выплат ветеранами ВОВ с предоставлением подтвержд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тераны ВОВ, получившие социальную поддержку, представляют в Совет ветеранов документы, подтверждающие  расходование материальной помощи по целевому назначению (товарные чеки на покупку материалов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ветеранов  до 1сентября 2015 года предоставляет в комитет по вопросам жизнеобеспечения, строительства и дорожно-транспортному хозяйству администрации Щекинского района отчет о расходовании ветеранами ВОВ материальной помощи (с подтверждающими документами)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Комитет по вопросам жизнеобеспечения, строительства и дорожно-транспортному хозяйству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ем выписки из протокола заседания президиума Щекинского Совета ветеранов войны, Списка с приложением копий заявлений и документов граждан, актов комиссионного обследования жилищных условий ветеранов ВОВ и отчета о расходовании ветеранами ВОВ материаль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оверку списка участников ВОВ на предмет получени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одготовку Постановления администрации Щекинского района о предоставлении денежной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 течение 3 рабочих дней после принятия администрацией Щекинского района Постановления направляет в отдел по бухгалтерскому учету и отчетности заявки на выделение денежных средств гражданам с приложением копии Постановления и копии документов, указанных  в п. 4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Финансовое управление на основании  заявок и реестра на финансирование, полученного от отдела по бухгалтерскому учету и отчетности, производит финансирование материальной помощи ветеранам ВОВ, в порядке кассового обслуживания (Приказ финансового управления администрации Щекинского района от 12.02.2015 № 8/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 по бухгалтерскому учету и отчетности в течение 10 рабочих дней после зачисления  средств на лицевой счет администрации Щекинского района перечисляет материальную помощь заявителям безналичным путем на расчетный счет, указанный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соблюдением условий и процедуры Порядка осуществляется комитетом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Д.А. Суббот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рганизации выполнения</w:t>
      </w:r>
    </w:p>
    <w:p>
      <w:pPr>
        <w:pStyle w:val="Normal"/>
        <w:jc w:val="right"/>
        <w:rPr/>
      </w:pPr>
      <w:r>
        <w:rPr/>
        <w:t>мероприятий по улучшению жилищных</w:t>
      </w:r>
    </w:p>
    <w:p>
      <w:pPr>
        <w:pStyle w:val="Normal"/>
        <w:jc w:val="right"/>
        <w:rPr/>
      </w:pPr>
      <w:r>
        <w:rPr/>
        <w:t>условий отдельным категориям</w:t>
      </w:r>
    </w:p>
    <w:p>
      <w:pPr>
        <w:pStyle w:val="Normal"/>
        <w:jc w:val="right"/>
        <w:rPr/>
      </w:pPr>
      <w:r>
        <w:rPr/>
        <w:t>жителей Ще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Совет ветеранов (пенсионе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йны,труда,вооруженных си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правоохранительных орга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Щекинского райо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гражданина(ки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включить мен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tabs>
          <w:tab w:val="clear" w:pos="708"/>
          <w:tab w:val="left" w:pos="9116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ьготный статус)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22370</wp:posOffset>
                </wp:positionH>
                <wp:positionV relativeFrom="paragraph">
                  <wp:posOffset>167005</wp:posOffset>
                </wp:positionV>
                <wp:extent cx="2118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выданны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., в Список граждан, нуждающихся в ремонте и благоустройстве жилья. Прошу за счет средств бюджета муниципального образования Щекинский район выплатить материальную помощь на выполнение следующих работ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35255</wp:posOffset>
                </wp:positionV>
                <wp:extent cx="2403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енежные средства прошу перечислить на счет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вывется л/счет получател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136525</wp:posOffset>
                </wp:positionV>
                <wp:extent cx="4923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й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указвывется полное наименование банка(структурного подразделения)и его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57842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асчетный счет банка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ор/счет(субсчет)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114300</wp:posOffset>
                </wp:positionV>
                <wp:extent cx="49923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ИК 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123190</wp:posOffset>
                </wp:positionV>
                <wp:extent cx="49923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НН 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9923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ПП банк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словиями включения в Список я ознакомлен(а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согласен(на) с обработкой моих персональных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>"О персональных данных"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.И.О. заявителя и подпись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рганизации выполнения</w:t>
      </w:r>
    </w:p>
    <w:p>
      <w:pPr>
        <w:pStyle w:val="Normal"/>
        <w:jc w:val="right"/>
        <w:rPr/>
      </w:pPr>
      <w:r>
        <w:rPr/>
        <w:t>мероприятий по улучшению жилищных</w:t>
      </w:r>
    </w:p>
    <w:p>
      <w:pPr>
        <w:pStyle w:val="Normal"/>
        <w:jc w:val="right"/>
        <w:rPr/>
      </w:pPr>
      <w:r>
        <w:rPr/>
        <w:t>условий отдельным категориям</w:t>
      </w:r>
    </w:p>
    <w:p>
      <w:pPr>
        <w:pStyle w:val="Normal"/>
        <w:jc w:val="right"/>
        <w:rPr/>
      </w:pPr>
      <w:r>
        <w:rPr/>
        <w:t>жителей Щек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нуждающихся в ремонте и благоустройстве жилья на 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6"/>
        <w:gridCol w:w="1385"/>
        <w:gridCol w:w="2163"/>
        <w:gridCol w:w="1923"/>
        <w:gridCol w:w="2187"/>
        <w:gridCol w:w="2121"/>
        <w:gridCol w:w="1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 (а также фамилия, которая была у него при рожден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к которой относится гражданин в соответствии с Федеральным законом «О ветеранах» (с указанием стать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я документов на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(пенсионеров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йны, труда, вооруженных сил 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х органов Щекинского района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оказания мер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о улучшению жилищных </w:t>
      </w:r>
    </w:p>
    <w:p>
      <w:pPr>
        <w:pStyle w:val="Normal"/>
        <w:jc w:val="right"/>
        <w:rPr/>
      </w:pPr>
      <w:r>
        <w:rPr>
          <w:sz w:val="28"/>
          <w:szCs w:val="28"/>
        </w:rPr>
        <w:t>услов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дельным категориям</w:t>
      </w:r>
    </w:p>
    <w:p>
      <w:pPr>
        <w:pStyle w:val="Normal"/>
        <w:jc w:val="right"/>
        <w:rPr/>
      </w:pPr>
      <w:r>
        <w:rPr>
          <w:sz w:val="28"/>
          <w:szCs w:val="28"/>
        </w:rPr>
        <w:t>граждан 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материальной помощи ветеранами В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2285"/>
        <w:gridCol w:w="2163"/>
        <w:gridCol w:w="2517"/>
        <w:gridCol w:w="2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 (а также фамилия, которая была у него при рождени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ветера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атериальной помощи (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: копия документов на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(пенсион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ы, труда, вооруженных сил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х органов Щекинского района            ___________________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poste</cp:lastModifiedBy>
  <cp:lastPrinted>2015-05-15T13:24:00Z</cp:lastPrinted>
  <dcterms:modified xsi:type="dcterms:W3CDTF">2015-05-15T12:42:00Z</dcterms:modified>
  <cp:revision>89</cp:revision>
  <dc:subject/>
  <dc:title/>
</cp:coreProperties>
</file>