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</w:rPr>
        <w:t xml:space="preserve">о проведении общественного обсуждения проекта постановления администрации Щекинского района «О внесении изменений в постановление администрации Щекинского района от 21.09.2018 № 9-1231 «Об утверждении муниципальной программы муниципального образования </w:t>
      </w:r>
      <w:r>
        <w:rPr>
          <w:b/>
          <w:sz w:val="28"/>
          <w:szCs w:val="28"/>
        </w:rPr>
        <w:t xml:space="preserve">город Щекино Щекинского района «Модер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витие автомобильных дорог, повышение  безопасности дорожного движ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09 апреля  2019 года по 15 апрел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Разработчик проекта постановления администрации Щекинского района «О внесении изменений в постановление администрации Щекинского района от 21.09.2018 № 9-1231 «Об утверждении </w:t>
      </w:r>
      <w:r>
        <w:rPr>
          <w:sz w:val="28"/>
          <w:szCs w:val="28"/>
        </w:rPr>
        <w:t xml:space="preserve"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- </w:t>
      </w:r>
      <w:r>
        <w:rPr>
          <w:rFonts w:eastAsia="MS Mincho;ＭＳ 明朝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й в постановление администрации Щекинского района от 21.09.2018 № 9-1231 «Об утверждении </w:t>
      </w:r>
      <w:r>
        <w:rPr>
          <w:sz w:val="28"/>
          <w:szCs w:val="28"/>
        </w:rPr>
        <w:t xml:space="preserve"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принимаются администрацией Щекинского района (в лице комитета по вопросам жизнеобеспечения, строительства и дорожно-транспортному хозяйству) в письменном виде в период с 09 по 15 марта 2019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чания и предложения к проекту постановления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азание на номера страниц проекта постановления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, к которым имеются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, ответственное за свод предложений и замечаний: Патенко Анна Валерьевна начальник отдела по 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 sh-nachotd-dor@tularegion.org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9"/>
      </w:tblGrid>
      <w:tr>
        <w:trPr>
          <w:trHeight w:val="1640" w:hRule="atLeast"/>
        </w:trPr>
        <w:tc>
          <w:tcPr>
            <w:tcW w:w="5848" w:type="dxa"/>
            <w:tcBorders/>
          </w:tcPr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8:00Z</dcterms:created>
  <dc:creator>bogoslavskaya</dc:creator>
  <dc:description/>
  <cp:keywords/>
  <dc:language>en-US</dc:language>
  <cp:lastModifiedBy>user</cp:lastModifiedBy>
  <cp:lastPrinted>2018-08-07T11:38:00Z</cp:lastPrinted>
  <dcterms:modified xsi:type="dcterms:W3CDTF">2019-04-08T05:44:00Z</dcterms:modified>
  <cp:revision>6</cp:revision>
  <dc:subject/>
  <dc:title/>
</cp:coreProperties>
</file>