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4014347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9.2016</w:t>
                              <w:tab/>
                              <w:t xml:space="preserve">     № 208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9.2016</w:t>
                        <w:tab/>
                        <w:t xml:space="preserve">     № 208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многолетний добросовестный труд, высокий профессионализм, личный вклад в развитие сельскохозяйственного производства в Щекинском районе и в связи с 60-летием со дня рождени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Щекинского района Устинова Анатолия Ивановича, директора общества с ограниченной ответственностью «Пла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 xml:space="preserve">Грамота Устинову А.И.(60лет) ООО Плава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9:00Z</dcterms:created>
  <dc:creator>Храпов Геннадий Николаевич</dc:creator>
  <dc:description/>
  <dc:language>en-US</dc:language>
  <cp:lastModifiedBy>Суворова</cp:lastModifiedBy>
  <cp:lastPrinted>2016-09-13T13:04:00Z</cp:lastPrinted>
  <dcterms:modified xsi:type="dcterms:W3CDTF">2016-11-18T13:29:00Z</dcterms:modified>
  <cp:revision>2</cp:revision>
  <dc:subject/>
  <dc:title/>
</cp:coreProperties>
</file>