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_____20_____ г.</w:t>
                              <w:tab/>
                              <w:tab/>
                              <w:t xml:space="preserve">             № 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_____20_____ г.</w:t>
                        <w:tab/>
                        <w:tab/>
                        <w:t xml:space="preserve">             № 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</w:t>
      </w:r>
      <w:r>
        <w:rPr>
          <w:sz w:val="28"/>
        </w:rPr>
        <w:t xml:space="preserve"> </w:t>
      </w:r>
      <w:r>
        <w:rPr>
          <w:sz w:val="28"/>
          <w:szCs w:val="28"/>
        </w:rPr>
        <w:t>соглашением от 30.11.2012г. № 24 «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»,</w:t>
      </w:r>
      <w:r>
        <w:rPr>
          <w:sz w:val="28"/>
        </w:rPr>
        <w:t xml:space="preserve"> дополнительным соглашением от 03.12.2012 г. № 26-1 к соглашению от 03.12.2012 г. № 26 «Между муниципальным образованием г. Советск Щекинского района и муниципальным образованием Щекинский район о передаче осуществления части полномочий», дополнительным соглашением от 03.12.2012 г. № 25-1 к соглашению от 03.12.2012 г. № 25 «Между муниципальным образованием р.п. Первомайский Щекинского района и муниципальным образованием Щекинский район о передаче осуществления части полномочий», дополнительным соглашением от 03.12.2012 г. № 27-1 к соглашению от 03.12.2012 г. № 27 «Между муниципальным образованием р.п. Огаревка Щекинского района и муниципальным образованием Щекинский район о передаче осуществления части полномочий», дополнительным соглашением от 03.12.2012 г. № 30-1 к соглашению от 03.12.2012 г. № 30 «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», дополнительным соглашением от 03.12.2012 г. № 32-1 к соглашению от 03.12.2012 г. № 32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», дополнительным соглашением от 03.12.2012 г. № 29-1 к соглашению от 03.12.2012 г. № 29 «Между муниципальным образованием Костомаровское Щекинского района и муниципальным образованием Щекинский район о передаче осуществления части полномочий», дополнительным соглашением от 03.12.2012 г. № 28-1 к соглашению от 03.12.2012 г. № 28 «Между муниципальным образованием Яснополянское Щекинского района и муниципальным образованием Щекинский район о передаче осуществления части полномочий», дополнительным соглашением от 03.12.2012 г. № 31-1 к соглашению от 03.12.2012 г. № 31 «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»,</w:t>
      </w:r>
      <w:r>
        <w:rPr>
          <w:color w:val="000000"/>
          <w:sz w:val="28"/>
          <w:szCs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4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 свое действие на правоотношения, возникшие с 01.01.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62-07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___г.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.6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85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.67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.86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.18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Л.Н. Комис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5:00Z</dcterms:created>
  <dc:creator>Храпов Геннадий Николаевич</dc:creator>
  <dc:description/>
  <cp:keywords/>
  <dc:language>en-US</dc:language>
  <cp:lastModifiedBy>XXX</cp:lastModifiedBy>
  <cp:lastPrinted>2013-12-25T16:29:00Z</cp:lastPrinted>
  <dcterms:modified xsi:type="dcterms:W3CDTF">2013-12-25T12:30:00Z</dcterms:modified>
  <cp:revision>5</cp:revision>
  <dc:subject/>
  <dc:title> </dc:title>
</cp:coreProperties>
</file>