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"6" апреля 2016 года проект муниципального нормативного правового акта администрации Щекинского район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ктуализированных схем теплоснабжения сельских и городских поселений муниципального образования Щекинский район Тульской области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4.4. Порядка составляет 7 (рабочих)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"6" апреля  2016 года по "14" апрел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тета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жизнеобеспечения,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а и ДТХ</w:t>
        <w:tab/>
        <w:tab/>
        <w:tab/>
        <w:tab/>
        <w:tab/>
        <w:tab/>
        <w:t>Субботин Д.А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6 апреля  2016 год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04:00Z</dcterms:created>
  <dc:creator>User</dc:creator>
  <dc:description/>
  <cp:keywords/>
  <dc:language>en-US</dc:language>
  <cp:lastModifiedBy>Штейнфилд</cp:lastModifiedBy>
  <cp:lastPrinted>2016-04-07T10:46:00Z</cp:lastPrinted>
  <dcterms:modified xsi:type="dcterms:W3CDTF">2016-04-07T07:46:00Z</dcterms:modified>
  <cp:revision>12</cp:revision>
  <dc:subject/>
  <dc:title/>
</cp:coreProperties>
</file>