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5973087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6.06.2016</w:t>
                              <w:tab/>
                              <w:t xml:space="preserve">   № 159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6.06.2016</w:t>
                        <w:tab/>
                        <w:t xml:space="preserve">   № 159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добросовестный труд, высокий профессионализм, личный вклад в организацию работы по оказанию медицинской помощи населению Щекинского района и в связи с профессиональным праздником – Днем медицинского работни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градить Почетной грамотой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лкова Виталия Юрьевича, заведующего кардиологическим отделением, врача-кардиолога Государственного учреждения здравоохранения «Щекинская районная больниц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натову Елену Владимировну, фельдшера отделения скорой медицинской помощи Государственного учреждения здравоохранения «Щекинская районная больниц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чевскую Нину Ивановну, медицинскую сестру поликлиники филиала № 3 Государственного учреждения здравоохранения «Щекинская районная больниц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инцель Наталью Александровну, медицинскую сестру инфекционно-боксированного отделения филиала № 2 Государственного учреждения здравоохранения «Щекинская районная больниц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бетову Екатерину Владимировну, фельдшера отделения скорой медицинской помощи Государственного учреждения здравоохранения «Щекинская районная больниц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тину Нину Викторовну, заведующую хозяйством филиала № 6 Государственного учреждения здравоохранения «Щекинская районная больниц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тееву Лидию Алексеевну, врача-отоларинголога поликлиники Государственного учреждения здравоохранения «Щекинская районная больниц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тееву Елену Олеговну, медицинскую сестру участковую филиала № 4 Государственного учреждения здравоохранения «Щекинская районная больниц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нову Ирину Викторовну, фельдшера отделения медицинской профилактики поликлиники Государственного учреждения здравоохранения «Щекинская районная больниц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</w:t>
        <w:tab/>
        <w:t xml:space="preserve">  О.А. Федосов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М. Бур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ы День мед.работника 2016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49:00Z</dcterms:created>
  <dc:creator>Храпов Геннадий Николаевич</dc:creator>
  <dc:description/>
  <dc:language>en-US</dc:language>
  <cp:lastModifiedBy>Суворова</cp:lastModifiedBy>
  <cp:lastPrinted>2016-06-14T11:01:00Z</cp:lastPrinted>
  <dcterms:modified xsi:type="dcterms:W3CDTF">2016-08-11T14:49:00Z</dcterms:modified>
  <cp:revision>2</cp:revision>
  <dc:subject/>
  <dc:title/>
</cp:coreProperties>
</file>