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22.11.2016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административный регламент исполнения муниципальной функции «Проведение проверок при осуществлении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. Щекино Щекинского района», утвержденный постановлением администрации Щекинского района от 26.06.2013 № 6-83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5 Порядка составляет тридцать один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2.11.2016 по 23.12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Г.В. Стек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Грибанова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6-11-22T11:56:00Z</cp:lastPrinted>
  <dcterms:modified xsi:type="dcterms:W3CDTF">2016-11-22T09:05:00Z</dcterms:modified>
  <cp:revision>88</cp:revision>
  <dc:subject/>
  <dc:title/>
</cp:coreProperties>
</file>