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от 19.11.2012  № 11-138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администрацией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Щекинский район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«Заключение договора на установ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эксплуатацию рекламной констру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емельном участке, здании или и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вижимом имуществе, находящем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собственности»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 210</w:t>
        <w:noBreakHyphen/>
        <w:t xml:space="preserve">ФЗ «Об организации предоставления государственных и муниципальных услуг», распоряжением Правительства РФ от 17.12.2009  № 1993-р «Об утверждении сводного перечня первоочередных государственных и муниципальных услуг, предоставляемых в электронном виде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муниципального образования Щекинский район от 16.08.2012  № 8-946 «О разработке и утверждении административных регламентов  предоставления муниципальных услуг и административных регламентов исполнения муниципальных функций»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90.2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67199945" r:id="rId3"/>
        </w:object>
      </w: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19.11.2012 № 11-1382 «Об утверждении административного регламента предоставления администрацией муниципального образования Щекинский район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» следующие изменения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Абзац 18 пункта 4 административного регламента изложить в следующей редакции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-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 № 71/666.»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2)  Абзац 19 пункта 4 административного регламента изложить в следующей редакции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- Положением «О распространении наружной рекламы и информации на территории муниципального образования Щекинский район», утвержденным решением Собрания представителей Щекинского района от 29.05.2013 № 51/557.»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Абзац 20 пункта 4 административного регламента изложить в следующей редакции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- Положением «О комитете по управлению муниципальной собственностью администрации Щекинского района», утвержденным распоряжением администрации Щекинского района  от 03.04.2013 № 66-р.»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4) Абзац 3 пункта 6 административного регламента изложить в следующей редакции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- режим работы: понедельник-четверг с 9-00 до 13-00 и с 13-48 до 18-00 часов, пятница с 9-00 до 13-00 и с 13-48 до 17-00 часов.»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5)  Пункт 7 административного регламента изложить в следующей редакции:</w:t>
      </w:r>
    </w:p>
    <w:p>
      <w:pPr>
        <w:pStyle w:val="Style23"/>
        <w:spacing w:before="0" w:after="0"/>
        <w:ind w:right="-45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7.  Дополнительная информация:</w:t>
      </w:r>
    </w:p>
    <w:p>
      <w:pPr>
        <w:pStyle w:val="Style23"/>
        <w:spacing w:before="0" w:after="0"/>
        <w:ind w:right="-45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 Администрация муниципального образования Щекинский район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очтовый адрес: 301248, Тульская область, г. Щекино, пл. Ленина, дом 1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есто нахождения: 301248, Тульская область, г. Щекино, пл. Ленина, дом 1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режим работы: понедельник – четверг с 9-00 до 13-00 и с 13-48 до 18-00 часов, пятница с 9-00 до 13-00 и с 13-48 до 17-00 часов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емные дни: понедельник – пятница;</w:t>
      </w:r>
    </w:p>
    <w:p>
      <w:pPr>
        <w:pStyle w:val="Normal"/>
        <w:ind w:right="-455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лефон общего отдела администрации: 8(48751) 5-22-67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официального портала Щекинский район: 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23"/>
        <w:spacing w:before="0" w:after="0"/>
        <w:ind w:right="-2" w:hanging="0"/>
        <w:jc w:val="both"/>
        <w:rPr/>
      </w:pPr>
      <w:r>
        <w:rPr>
          <w:sz w:val="28"/>
          <w:szCs w:val="28"/>
        </w:rPr>
        <w:t xml:space="preserve">- адрес электронной почты: 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Государственное бюджетное учреждение «Многофункциональный центр предоставления государственных и муниципальных услуг» (Отделение № 28 ГБУ ТО «МФЦ» в г.Щекино)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 почтовый адрес: 301240, Тульская область, г.Щекино, ул.Шахтерская, дом 21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 место нахождения: 301240, Тульская область, г.Щекино, ул.Шахтерская, дом 21, 1-й этаж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 режим работы: понедельник-пятница с 8-00 до 20-00 часов, суббота с 9-00 до 16-00 часов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телефоны: 8-800-200-71-02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рес электронной почты: 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heki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ula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опубликовать в официальном печатном издании и разместить на официальном Портале муниципального образования Щекинский район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</w:rPr>
        <w:t>4. Постановление вступает в силу со дня официального опубликования.</w:t>
      </w:r>
    </w:p>
    <w:p>
      <w:pPr>
        <w:pStyle w:val="Style24"/>
        <w:ind w:left="0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ind w:left="0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ind w:left="0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Щекинский район  </w:t>
        <w:tab/>
        <w:tab/>
        <w:tab/>
        <w:tab/>
        <w:tab/>
        <w:tab/>
        <w:tab/>
        <w:t xml:space="preserve">        О.А. Федосов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.И. Чуканова</w:t>
      </w:r>
    </w:p>
    <w:p>
      <w:pPr>
        <w:pStyle w:val="TextBody"/>
        <w:spacing w:lineRule="auto" w:line="360"/>
        <w:ind w:left="70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.Р. Лаутен</w:t>
      </w:r>
    </w:p>
    <w:p>
      <w:pPr>
        <w:pStyle w:val="TextBody"/>
        <w:spacing w:lineRule="auto" w:line="360"/>
        <w:ind w:left="70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.А. Петрова</w:t>
      </w:r>
    </w:p>
    <w:p>
      <w:pPr>
        <w:pStyle w:val="TextBody"/>
        <w:spacing w:lineRule="auto" w:line="360"/>
        <w:ind w:left="70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.С. Кожевников</w:t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сп. Касулина И.В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л. 5-25-47</w:t>
      </w:r>
    </w:p>
    <w:p>
      <w:pPr>
        <w:pStyle w:val="Normal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eastAsia="Times New Roman" w:cs="Courier New"/>
      <w:sz w:val="22"/>
    </w:rPr>
  </w:style>
  <w:style w:type="character" w:styleId="2">
    <w:name w:val="Основной текст 2 Знак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style2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ased_mo_schekino@tularegion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43:00Z</dcterms:created>
  <dc:creator>Храпов Геннадий Николаевич</dc:creator>
  <dc:description/>
  <cp:keywords/>
  <dc:language>en-US</dc:language>
  <cp:lastModifiedBy>poste</cp:lastModifiedBy>
  <cp:lastPrinted>2014-10-16T17:07:00Z</cp:lastPrinted>
  <dcterms:modified xsi:type="dcterms:W3CDTF">2015-02-20T06:59:00Z</dcterms:modified>
  <cp:revision>13</cp:revision>
  <dc:subject/>
  <dc:title> </dc:title>
</cp:coreProperties>
</file>