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43"/>
          <w:sz w:val="24"/>
          <w:szCs w:val="24"/>
        </w:rPr>
      </w:pPr>
      <w:r>
        <w:rPr>
          <w:b/>
          <w:color w:val="000000"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color w:val="000000"/>
          <w:spacing w:val="43"/>
          <w:sz w:val="24"/>
          <w:szCs w:val="24"/>
        </w:rPr>
      </w:pPr>
      <w:r>
        <w:rPr>
          <w:b/>
          <w:color w:val="000000"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color w:val="000000"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________________№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________________№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eastAsia="zh-CN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eastAsia="zh-CN"/>
        </w:rPr>
      </w:pPr>
      <w:r>
        <w:rPr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ого района от 23.03.2015 № 3-443 «Об утверждении муниципальной программы «Улучшение жилищных условий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униципальном образовании г.Щекино Щек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55pt;margin-top:783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12577950" r:id="rId3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Щекинского района от 23.03.2015 № 3-443 «Об утверждении муниципальной программы «Улучшение жилищных условий граждан в муниципальном образовании г.Щекино Щекинского района»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риложение к муниципальной программе муниципального образования Щёкинский район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85.7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8851603" r:id="rId5"/>
        </w:objec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/>
      </w:pPr>
      <w:r>
        <w:rPr>
          <w:color w:val="000000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А.Субботи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 Мишина Т.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5-57-22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 Щекинского района от 23.03.2015 № 3-443 «Об утверждении муниципальной программы «Улучшение жилищных условий граждан в муниципальном образовании г.Щекино Щекинского района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Щёкинский район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____________  №_________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 23.03.2015  № 3 - 44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Улучшение жилищных условий граждан в муниципальном образовании г.Щекино Щекинский район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Щекинского района (комитет по управлению муниципальной собственностью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ю программы 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жилищных прав собственников жилых помещений в связи с расселением домов в г.Щекино и снос дом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Достижение поставленных целей планируется осуществить в ходе </w:t>
            </w:r>
            <w:r>
              <w:rPr>
                <w:color w:val="000000"/>
                <w:spacing w:val="-16"/>
                <w:sz w:val="28"/>
                <w:szCs w:val="28"/>
              </w:rPr>
              <w:t>реализации  мероприятий Подпрограмм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емонта муниципального жилищного фонда г.Щекино. 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жилищного фонда г.Щекино Щекинского района.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в муниципальных квартирах г.Щекино индивидуальных приборов учета энергоресурс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уп жилых помещений у собственников и снос расселенных домо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в районе д.18»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униципального жилья, в котором выполнен ремонт. Количество МКД в которых проводится техническое обслуживание внутридомового газового оборудования в местах общего пользования МКД.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ого жилья в числе общего муниципального жилищного фонда г.Щекино, по которому заключены договора социального найма.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квартир г.Щекино в общей численности,  оборудованных индивидуальными приборами учета энергоресур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выкупаемых помещений у собственников. 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несенных дом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роведение ремонтов многоквартирных домов и зданий на территории МО г.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служивание газопровода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в районе д.18»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-202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 по муниципальной программе: 99 456,1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12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 47 937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4 166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9 10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8 210,0 тыс. руб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24 921,0 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ёкинского района 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74 535,1 тыс. 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 12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 23 016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4 166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9 10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8 21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50 092,7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 895,6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1 511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8 805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8 088,3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7 388,3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6,3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9 986,4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6 895,6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1 404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8 805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8 088,3 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 388,3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ороде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11 774,0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 – 2 819,9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 – 1 439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 – 8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2 234,3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-   2 819,9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 – 1 439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8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102,5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 –  19,6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 – 20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 – 21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 – 21,7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2,5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-   19,6 тыс. руб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 – 20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 – 21,2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21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оветская, в районе д.18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 33 192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од  –   33 192,6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4 921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71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од –  8 271,6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0,0 тыс. руб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тройство канализационного коллектора по Железнодорожному проезду г. Щекино (от ул. Болдина до ул. 1-я Лугова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2 500,0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 –  50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 – 2 0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: 2 500,0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 –  50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 – 2 000,0 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тройство горячего водоснабжения проезду по ул. Л.Толстого, д. 18, г. Щекин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1 900,0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 –  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 – 1 9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: 1 900,0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 – 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 – 1 9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0,0 тыс. руб.</w:t>
            </w:r>
          </w:p>
        </w:tc>
      </w:tr>
      <w:tr>
        <w:trPr>
          <w:trHeight w:val="9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безопасной и комфортной среды проживания человека,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едение муниципального жилищного фонда г.Щекино к состоянию, отвечающему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ым условиям энергоэффективности, экологическим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бованиям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граждан; улучшение  качества жилищно-коммунальных услуг;  соответствие муниципального жилищного фонда требованиям нормативных технических документов; выполнение обязательств органа местного самоуправления перед собственниками и осуществить выкуп жилых помещений; создание безопасных и благоприятных условий проживания граждан и произведение сноса расселенных домов;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1 января 2015 года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Щекинском районе острой проблемой является обеспечение жильем граждан, нуждающихся в улучшении жилищных услов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 по переселению граждан из жилищного фонда, признанного непригодным для проживания, и (или) жилищного фонда с высоким уровнем износа.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Цели и задач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ями муниципальной программы являются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; обеспечение  жилищных прав собственников жилых помещений в связи с расселением домов в г.Щекино и снос домов.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предполагается решить следующие задачи: 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ремонта муниципального жилищного фонда г.Щекино; 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color w:val="000000"/>
          <w:sz w:val="28"/>
          <w:szCs w:val="28"/>
        </w:rPr>
        <w:t>- содержание жилищного фонда г.Щекино Щекинского района;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лучшение жилищных условий ветеранов В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становка в муниципальных квартирах г.Щекино индивидуальных приборов учета энергоресурс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 </w:t>
      </w:r>
      <w:r>
        <w:rPr>
          <w:color w:val="000000"/>
          <w:sz w:val="28"/>
          <w:szCs w:val="28"/>
        </w:rPr>
        <w:t>выкуп жилых помещений у собственник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нос расселенных дом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бслуживание газопровод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дальнейшего повышения доступности  жилья для населения, обеспечения комфортной среды обитания и жизнедеятельности, создание условий для устойчивого и эффективного функционирования жилищно-коммунального комплекса,  отвечающего современным условиям и    потребностям населения в муниципальном образовании г.Щекино Щекинского района, проведение ремонта муниципального жилищного фонда.  Обеспечение  жилищных прав собственников жилых помещений в связи с расселением домов в г.Щекино и снос домов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мероприятий государственной программы к 2020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, повышение производительности труда вследствие лучшей доступности мест приложения труда, снижение социальной напряженности в обществе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ечень подпрограмм, основных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 и (или) ведомственных целевых программ, включенных в Программ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содержит следующие подпрограммы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ведение ремонтов многоквартирных домов и зданий на территории МО г.Щекино Щекинского района» (Приложение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 (Приложение 2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ое мероприятие «Обслуживание газопровод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ройство канализационного коллектора по Железнодорожному проезду </w:t>
      </w:r>
    </w:p>
    <w:p>
      <w:pPr>
        <w:sectPr>
          <w:headerReference w:type="default" r:id="rId10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Щекино (от ул. Болдина до ул. 1-я Луговая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Муниципальная Программа содержит следующие основные мероприятия: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276"/>
        <w:gridCol w:w="1417"/>
        <w:gridCol w:w="996"/>
        <w:gridCol w:w="993"/>
        <w:gridCol w:w="992"/>
        <w:gridCol w:w="1418"/>
        <w:gridCol w:w="993"/>
        <w:gridCol w:w="1275"/>
        <w:gridCol w:w="2552"/>
      </w:tblGrid>
      <w:tr>
        <w:trPr>
          <w:trHeight w:val="518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Бюджет МО г.Ще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бюджета МО Щёкинс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бюджета МО поселений Щё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>
                <w:color w:val="000000"/>
              </w:rPr>
              <w:t>внебюджетных</w:t>
              <w:br/>
              <w:t xml:space="preserve">источников, Ф.Р.ЖКХ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азопров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Комитет по вопросам жизнеобеспечения, строительства и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дорожно-транспортному хозяйству администрации Щекинсого района, МКУ ЩГУЖиБ, МКУ «Щекинский УКС»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1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 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2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1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 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 2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стройство канализационного коллектора по Железнодорожному проезду г. Щекино (от ул. Болдина до ул. 1-я Луговая»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горячего водоснабжения проезду по ул. Л.Толстого, д. 18, г. Щекин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Перечень показателей результативности и эффективности 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226"/>
        <w:gridCol w:w="24"/>
        <w:gridCol w:w="120"/>
        <w:gridCol w:w="30"/>
        <w:gridCol w:w="30"/>
        <w:gridCol w:w="790"/>
        <w:gridCol w:w="142"/>
        <w:gridCol w:w="856"/>
        <w:gridCol w:w="142"/>
        <w:gridCol w:w="278"/>
        <w:gridCol w:w="708"/>
        <w:gridCol w:w="152"/>
        <w:gridCol w:w="142"/>
        <w:gridCol w:w="699"/>
        <w:gridCol w:w="10"/>
        <w:gridCol w:w="142"/>
        <w:gridCol w:w="709"/>
        <w:gridCol w:w="131"/>
        <w:gridCol w:w="11"/>
        <w:gridCol w:w="858"/>
        <w:gridCol w:w="123"/>
        <w:gridCol w:w="13"/>
        <w:gridCol w:w="714"/>
        <w:gridCol w:w="143"/>
        <w:gridCol w:w="122"/>
        <w:gridCol w:w="14"/>
        <w:gridCol w:w="572"/>
        <w:gridCol w:w="142"/>
        <w:gridCol w:w="265"/>
        <w:gridCol w:w="13"/>
        <w:gridCol w:w="882"/>
        <w:gridCol w:w="110"/>
        <w:gridCol w:w="31"/>
      </w:tblGrid>
      <w:tr>
        <w:trPr>
          <w:trHeight w:val="804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показ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  по годам реализации Программы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ремонтов многоквартирных домов и зданий на территории МО г.Щекино Щекинского района»</w:t>
            </w:r>
          </w:p>
        </w:tc>
      </w:tr>
      <w:tr>
        <w:trPr>
          <w:trHeight w:val="740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 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30*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*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.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муниципального жилищного фонда на  территории г.Щекино Щекинского района;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ого жилищного фонда, отвечающего требованиям нормативных технических документов, %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О г.Щекино Щекинск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площадь муниципальных квартир, за которую выплачиваются взносы на капитальный ремонт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/кв. м.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**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*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*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*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*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**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**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**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в муниципальных квартирах г.Щекино индивидуальных приборов уче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ресурс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униципальных квартир г.Щекино в общей численности,  оборудованных индивидуальными приборами учета энергоресурсов ,%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</w:t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выкуп жилых  помещ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купаемых помещений, е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ос расселенных домов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несенных домов, е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азопровода»</w:t>
            </w:r>
          </w:p>
        </w:tc>
      </w:tr>
      <w:tr>
        <w:trPr>
          <w:trHeight w:val="138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Обслуживание газопровода г.Щекино</w:t>
            </w:r>
          </w:p>
        </w:tc>
      </w:tr>
      <w:tr>
        <w:trPr>
          <w:trHeight w:val="1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служивание газопровод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рабочем состоянии газопроводов, находящихся в собственности, е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0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0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ведённых в эксплуатацию  котельных, ед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5.Ресурсное обеспечение  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8"/>
        <w:gridCol w:w="4038"/>
        <w:gridCol w:w="1065"/>
        <w:gridCol w:w="931"/>
        <w:gridCol w:w="1054"/>
        <w:gridCol w:w="911"/>
        <w:gridCol w:w="932"/>
        <w:gridCol w:w="851"/>
        <w:gridCol w:w="992"/>
      </w:tblGrid>
      <w:tr>
        <w:trPr>
          <w:trHeight w:val="3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 (тыс.руб)</w:t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лучшение жилищных условий граждан в муниципальном образовании г.Щекино Щекинский район»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456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937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6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21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21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г.Щекино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535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9 9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10 12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23 016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6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9 10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8 21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Проведение  ремонтов многоквартирных домов и зданий на территории муниципального образования г. Щекино Щекинского района» 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92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5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11,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8,3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986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 895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404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8 0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7 388,3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Щекино Щекинского района»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74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4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9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г.Щекино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74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4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2 819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служивание газопровода»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1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9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92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2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2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Устройство канализационного коллектора по Железнодорожному проезду г. Щекино (от ул. Болдина до ул. 1-я Луговая)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горячего водоснабжения проезду по ул. Л.Толстого, д. 18, г. Щекино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64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ханизмы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реализации мероприятий  Программы к 2020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воевременное выполнени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реализацией Программы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наиболее эффективной реализации мероприятий Программы администрация Щекинского района (комитет по вопросам жизнеобеспечения, строительства и дорожно-транспортному хозяйству) рассматривает материалы о ходе выполнения Программы, заслушивает отчеты исполнителей и вносит коррективы в Программу с учетом результатов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дорожно-транспортному хозяйству </w:t>
      </w:r>
    </w:p>
    <w:p>
      <w:pPr>
        <w:sectPr>
          <w:headerReference w:type="default" r:id="rId12"/>
          <w:type w:val="nextPage"/>
          <w:pgSz w:w="11906" w:h="16838"/>
          <w:pgMar w:left="1644" w:right="851" w:gutter="0" w:header="709" w:top="1134" w:footer="0" w:bottom="1134"/>
          <w:pgNumType w:start="19"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администрации Щекинского района                                    Д.А.Субботи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лучшение жилищных условий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 в муниципальном образован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г. Щекино Щекинский района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подпрограммы «Проведение  ремонтов многоквартирных</w:t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домов и зданий  на территории муниципального образования</w:t>
      </w:r>
    </w:p>
    <w:p>
      <w:pPr>
        <w:pStyle w:val="TextBody"/>
        <w:rPr/>
      </w:pPr>
      <w:r>
        <w:rPr>
          <w:caps w:val="false"/>
          <w:smallCaps w:val="false"/>
          <w:color w:val="000000"/>
          <w:sz w:val="28"/>
          <w:szCs w:val="28"/>
        </w:rPr>
        <w:t>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г.Щекино Щекинского района»</w:t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89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Щекинского района (комитет по вопросам жизнеобеспечения, строительства и дорожно-транспортному хозяйству администрации Щекинского района),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ю подпрограммы (далее Подпрограмма)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стижение поставленных целей планируется осуществить в ходе реализации  мероприятий Подпрограммы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ми задачами Подпрограммы являются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проведение ремонтов муниципального жилищного фонда г.Щекино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содержание  муниципального жилищного фонда на  территории г.Щекино Щекинского район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лата взносов на капитальный ремонт общего имущества в МКД, по помещениям, находящимся в собственности МО Щекин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жилищных условий ветеранов В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ка в муниципальных квартирах г.Щекино индивидуальных приборов учета энергоресурсо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униципального жилья, в котором выполнен ремонт.  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КД, в которых проводится техническое обслуживание внутридомового газового оборудования в местах общего пользования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квартир г.Щекино в общей численности,  оборудованных индивидуальными приборами учета энергоресурсо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- 2020 </w:t>
            </w:r>
          </w:p>
        </w:tc>
      </w:tr>
      <w:tr>
        <w:trPr>
          <w:trHeight w:val="4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: 50 092,7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 403,9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 895,6 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 511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 805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 088,3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 388,3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6,3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9 786,4 тыс.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 403,9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6 895,6 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 404,9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 805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 088,3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 388,3 тыс. руб.</w:t>
            </w:r>
          </w:p>
        </w:tc>
      </w:tr>
      <w:tr>
        <w:trPr>
          <w:trHeight w:val="4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качества предоставляемых жилищно-коммунальных услуг; повышение эффективности и надежности функционирования  предусмотренных   программой объектов жизнеобеспечения   населения; выплата взносов за капитальный ремонт муниципальных квартир г.Щекин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учшение жилищных условий ветеранов ВОВ установка в муниципальных квартирах г.Щекино индивидуальных приборов учета энергоресурсов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1 января 2015 года в среднем процент износа многоквартирного жилого фонда составляет 45%. Около 70% МКД, в том числе муниципальный жилищный фонд,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г.Щекино Щеки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программно-целевой подход к решению проблемы позволит осуществить текущий ремонт муниципального жилищного фонда г.Щекино; снизить степень физического износа, провести установку индивидуальных приборов учета энергоресурсов в муниципальных квартирах, улучшение жилищных условий ветеранов ВОВ, провести оплату взносов за капитальный ремонт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одпрограммы возможны риски, связанные с неэффективным управлением Подпрограммой, которые могут привести к невыполнению целей и задач Подпрограммы, обусловленны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ывом мероприятий и недостижением целевых показате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неэффективным использованием ресурс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нецелевым использованием субсид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четкое распределение функций, полномочий и ответственности основных исполнителей Под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мониторинг выполнения Под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1) контроль за ходом выполнения программных мероприятий 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новных исполнителей Подпрограммы;</w:t>
      </w:r>
    </w:p>
    <w:p>
      <w:pPr>
        <w:pStyle w:val="Normal"/>
        <w:autoSpaceDE w:val="false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3) мониторинг выполнения Подпрограммы, регулярный анализ и, пр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необходимости, корректировка показателей, а такж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ых целей планируется осуществить в ходе реализации мероприятий Подпрограммы (приложение  к Подпрограмме).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ой цели предполагается решить следующие тактические задачи: 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color w:val="000000"/>
          <w:sz w:val="28"/>
          <w:szCs w:val="28"/>
        </w:rPr>
        <w:t xml:space="preserve">- проведение ремонта муниципального жилищного фонда г.Щекино (Приложение 1); 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жилищного фонда г.Щекино Щекинского района;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жилищных условий ветеранам ВОВ 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в муниципальных квартирах г.Щекино индивидуальных приборов учета энергоресур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Calibri"/>
          <w:color w:val="000000"/>
          <w:sz w:val="28"/>
          <w:szCs w:val="28"/>
        </w:rPr>
        <w:t>Для выполнения поставленных задач планируется при проведении  ремонтов  осуществить следующие виды рабо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 крыш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 муниципальных квартир для вторичного заселени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/>
      </w:pPr>
      <w:r>
        <w:rPr>
          <w:color w:val="000000"/>
          <w:sz w:val="28"/>
          <w:szCs w:val="28"/>
        </w:rPr>
        <w:t>замена систем отопления в муниципальных квартирах;          - установка в муниципальных квартирах индивидуальных приборов учета энергоресурсов; заключение договоров соцнайма жилья, содержание свободного муниципального жиль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8"/>
          <w:szCs w:val="28"/>
        </w:rPr>
        <w:t xml:space="preserve">оказание услуг по техническому обслуживанию внутридомового газового оборудования в местах общего пользования МКД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плата взносов на капитальный ремонт общего имущества в МКД, по помещениям, находящимся в собственности МО г.Щекино Щекинский район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 текущего ремонта в соответствии со стандартами качества, обеспечивающими комфортное проживание.</w:t>
      </w:r>
    </w:p>
    <w:p>
      <w:pPr>
        <w:sectPr>
          <w:headerReference w:type="default" r:id="rId13"/>
          <w:type w:val="nextPage"/>
          <w:pgSz w:w="11906" w:h="16838"/>
          <w:pgMar w:left="1644" w:right="851" w:gutter="0" w:header="709" w:top="1134" w:footer="0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одпрограмма подготовлена на основе анализа существующего технического состояния МКД, находящихся на территории муниципального образования г.Щекино Щекинского района, и направлена на проведение ремонта и содержания муниципального жилищного фонда г.Щекино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color w:val="000000"/>
          <w:sz w:val="28"/>
          <w:szCs w:val="28"/>
        </w:rPr>
        <w:t>Перечень мероприятий по реализации подпрограммы «Проведение  ремонтов многоквартирных домов и зданий  на территории муниципального образования г. Щекино Щекинского района» муниципальной программы муниципального образования г.Щекино «Улучшение жилищных условий граждан в муниципальном образовании г.Щекино Щекинский райо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701"/>
        <w:gridCol w:w="1414"/>
        <w:gridCol w:w="17"/>
        <w:gridCol w:w="1400"/>
        <w:gridCol w:w="1422"/>
        <w:gridCol w:w="1418"/>
        <w:gridCol w:w="1417"/>
        <w:gridCol w:w="2787"/>
        <w:gridCol w:w="48"/>
      </w:tblGrid>
      <w:tr>
        <w:trPr>
          <w:trHeight w:val="294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 рублей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(соисполнитель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5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а МО город 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ов муниципального жилищного фонда муниципального образования город 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КУ «УКС Щекинского район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Ремонт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Погашение бюджетных обязательст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829" w:hRule="atLeast"/>
          <w:cantSplit w:val="true"/>
        </w:trPr>
        <w:tc>
          <w:tcPr>
            <w:tcW w:w="3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жилищного фонда муниципального образования город Щекино Щекинского район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заключению договоров социального найма муниципального жилья города Щекино Щек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14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1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46,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6 671,0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738,3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738,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46,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6 671,0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738,3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738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комитет по вопросам жизнеобеспечения, строительства и дорожно-транспортному хозяйству), МКУ ЩГУЖиБ,  МБУ «УКС Щекинского района»</w:t>
            </w:r>
          </w:p>
        </w:tc>
      </w:tr>
      <w:tr>
        <w:trPr>
          <w:trHeight w:val="2822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Щек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итет по вопросам жизнеобеспечения, строительства и дорожно-транспортному хозяйству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6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1072" w:hRule="atLeast"/>
          <w:cantSplit w:val="true"/>
        </w:trPr>
        <w:tc>
          <w:tcPr>
            <w:tcW w:w="35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7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 в подъездах жилого дома по адресу: г.Щекино, ул.Советская, д.16-а, в рамках реализации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онсоры, население – 44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219" w:hRule="atLeast"/>
          <w:cantSplit w:val="true"/>
        </w:trPr>
        <w:tc>
          <w:tcPr>
            <w:tcW w:w="35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8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истемы отопления в муниципальных квартирах с газовых горелок на двухконтурный ко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6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2250" w:hRule="atLeast"/>
          <w:cantSplit w:val="true"/>
        </w:trPr>
        <w:tc>
          <w:tcPr>
            <w:tcW w:w="35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0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0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9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11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0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8 08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8 0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7 38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7 3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еречень показателей результативности и эффективности 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551"/>
        <w:gridCol w:w="691"/>
        <w:gridCol w:w="18"/>
        <w:gridCol w:w="1276"/>
        <w:gridCol w:w="992"/>
        <w:gridCol w:w="992"/>
        <w:gridCol w:w="993"/>
        <w:gridCol w:w="992"/>
        <w:gridCol w:w="993"/>
        <w:gridCol w:w="990"/>
        <w:gridCol w:w="1135"/>
      </w:tblGrid>
      <w:tr>
        <w:trPr>
          <w:trHeight w:val="1080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омент разрабо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 подпрограммы (базисное значение) </w:t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530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3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*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.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муниципального жилищного фонда на  территории г.Щекино Щекинского района;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ого жилищного фонда, отвечающая требованиям нормативных технических документов, %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О г.Щекино Щек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щая площадь муниципальных квартир, за которую выплачиваются взносы на капитальный ремонт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/кв. 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*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**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в муниципальных квартирах г.Щекино индивидуальных приборов уче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ресурсов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униципальных квартир г.Щекино в общей численности,  оборудованных индивидуальными приборами учета энергоресурсов ,%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щая потребность в ресурсах подпрограммы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835"/>
        <w:gridCol w:w="1276"/>
        <w:gridCol w:w="1134"/>
        <w:gridCol w:w="1134"/>
        <w:gridCol w:w="1134"/>
        <w:gridCol w:w="1134"/>
        <w:gridCol w:w="1134"/>
        <w:gridCol w:w="1275"/>
      </w:tblGrid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8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 403,9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8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color w:val="000000"/>
          <w:sz w:val="28"/>
          <w:szCs w:val="28"/>
        </w:rPr>
        <w:t>6. Механизмы  реализации Подпрограмм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исполнителей Подпрограммой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ыявление технических и организационных проблем в ходе реализации Под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исполнителем Подпрограммы отчетов срок до 1февраля года, следующего за отчетным, о ходе выполнения мероприятий Под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мероприятий Подпрограммы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строительства и 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дорожно-транспортному хозяйств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FFFF"/>
          <w:sz w:val="28"/>
          <w:szCs w:val="28"/>
        </w:rPr>
        <w:t>администрации Щекинского района                                          Д.А.Субботин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лучшение жилищных условий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 в муниципальном образован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г. Щекино Щекинский района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.Щекино Щек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безопасных и благоприятных условий проживания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 жилищных прав собственников жилых помещений в связи с расселением домов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куп жилых помещ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ос расселенных дом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купаемых помещений в соответствии с произведенной оценкой (единиц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несенных домов (единиц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 финансирования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составит 11 774,0 тыс.руб. – средства бюджета МО г.Щекино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 5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 214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2 819,9 тыс. руб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 – 1 439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 – 10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800,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 результаты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– 2* ед.; создать безопасные и благоприятные условия проживания граждан и произвести снос – 1*      дома </w:t>
            </w:r>
          </w:p>
        </w:tc>
      </w:tr>
    </w:tbl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>*Примечание: Количество выкупаемых помещений и размер средств зависит от произведенной оценки, определения выкупной стоимости жилых помещений и стоимости работ по сносу домов.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, и признанного непригодным для прожи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ействующего жилищного законодательства необходимо рассматривать  мероприятия по обеспечению жилищных прав собственников жилых помещений в связи со сносом расселенных домов и жилых помещений, признанных непригодными для проживания по причине пожара, всего жилых помещений собствен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жилищных прав собственников жилых помещений при реализации данной программы осуществляется путем выкупа жилых помещений в порядке, установленном жилищным законодательством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одпрограмм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 обеспечение  жилищных прав собственников жилых помещений, признанных непригодными для проживания в связи со сносом расселенных домов  г.Щекино, создание безопасных и благоприятных условий проживания граждан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ыкуп жилых помещений;</w:t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нос непригодного жилищного фонда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еречень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.Щекино Щекинского района»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04"/>
        <w:gridCol w:w="1492"/>
        <w:gridCol w:w="1512"/>
        <w:gridCol w:w="1484"/>
        <w:gridCol w:w="1700"/>
        <w:gridCol w:w="1683"/>
        <w:gridCol w:w="3109"/>
      </w:tblGrid>
      <w:tr>
        <w:trPr>
          <w:trHeight w:val="56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я  п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м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МО г.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куп жилых помещений, в т.ч.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7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720"/>
              <w:rPr/>
            </w:pPr>
            <w:r>
              <w:rPr>
                <w:color w:val="000000"/>
                <w:sz w:val="24"/>
                <w:szCs w:val="24"/>
              </w:rPr>
              <w:t>1.1. Выкуп помещений у собственн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58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Мероприятия по организации оценки и определению выкупной цены за изымаемые жилые помещ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ики жилых помещений, комитет по управлению муниципальной собственностью</w:t>
            </w:r>
          </w:p>
        </w:tc>
      </w:tr>
      <w:tr>
        <w:trPr>
          <w:trHeight w:val="192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ос расселенных домов, признанных непригодными для прожива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18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,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,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 201,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7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7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500,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4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9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9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* Примечание: размер средств зависит от произведенной оценки, определения выкупной стоимости жилых помещ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и стоимости работ по сносу домов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еречень показателей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ивности и эффективности реализации подпрограммы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41"/>
        <w:gridCol w:w="708"/>
        <w:gridCol w:w="2075"/>
        <w:gridCol w:w="696"/>
        <w:gridCol w:w="204"/>
        <w:gridCol w:w="517"/>
        <w:gridCol w:w="817"/>
        <w:gridCol w:w="743"/>
        <w:gridCol w:w="708"/>
        <w:gridCol w:w="709"/>
        <w:gridCol w:w="2168"/>
      </w:tblGrid>
      <w:tr>
        <w:trPr>
          <w:trHeight w:val="1080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 показателя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9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овое значение показателя на день окончания действия подпрограммы </w:t>
            </w:r>
          </w:p>
        </w:tc>
      </w:tr>
      <w:tr>
        <w:trPr>
          <w:trHeight w:val="15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выкуп жилых  помещ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купаемых помещ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ос расселенных домов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несенных дом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* Примечание: К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Количество снесенных домов зависи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стоимости работ по сносу дом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jc w:val="center"/>
        <w:rPr/>
      </w:pPr>
      <w:r>
        <w:rPr>
          <w:b/>
          <w:color w:val="000000"/>
          <w:sz w:val="28"/>
          <w:szCs w:val="28"/>
        </w:rPr>
        <w:t>5.Общая потребность в ресурсах подпрограммы</w:t>
      </w:r>
    </w:p>
    <w:p>
      <w:pPr>
        <w:pStyle w:val="Normal"/>
        <w:ind w:left="16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8"/>
        <w:gridCol w:w="2552"/>
        <w:gridCol w:w="1275"/>
        <w:gridCol w:w="1134"/>
        <w:gridCol w:w="1134"/>
        <w:gridCol w:w="1214"/>
        <w:gridCol w:w="1054"/>
        <w:gridCol w:w="993"/>
        <w:gridCol w:w="121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Ще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2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6"/>
          <w:type w:val="nextPage"/>
          <w:pgSz w:orient="landscape" w:w="16838" w:h="11906"/>
          <w:pgMar w:left="85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</w:rPr>
        <w:t>Примечание: *размер средств зависит от произведенной оценки, определения выкупной стоимости жилых помещ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и стоимости работ по сносу дом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ханизм реализации под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осуществляется администрацией муниципального образования Щекинский район и включает в себя мероприятия, обеспечивающие планирование, выполнение, корректировку и контроль выполнения показателе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размера денежных средств, необходимых для выкупа жилых помещ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выкупной цены за жилые помещения находящиеся в собствен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ос  расселенного и непригодного для проживания жилищного фонд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муниципальной программы являются собственники жилых помещений, признанных непригодными для проживания в связи с пожаром и расположенных в расселенных домах, включенных в программу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рядок организации работы с участниками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МКУ «ЩГУЖиБ» в письменной форме направляет собственникам жилых помещений требования о сносе до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бственники жилых помещений в течение месяца с момента представления им уведомления представляют в МКУ «ЩГУЖи Б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устанавливающие документы на жилые помещения, находящиеся в соб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 собственниками жилых помещений в соответствии с п.6 ст.32 Жилищного кодекса Российской Федерации администрация                  заключает соглашение о выкупе жилого помещ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отказа собственников выселение по предлагаемой схеме может быть произведено в судебном порядке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ить выполнение обязательств органа местного самоуправления перед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бственниками жилых помещений в связи с расселением домов  г.Щекино;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ить  снос  расселенных домов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left="18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жизнеобеспечения, строительства и</w:t>
      </w:r>
    </w:p>
    <w:p>
      <w:pPr>
        <w:pStyle w:val="Normal"/>
        <w:ind w:left="18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дорожно-транспортному хозяйству                                         Д.А.Субботин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</w:t>
      </w:r>
      <w:r>
        <w:rPr>
          <w:bCs/>
          <w:color w:val="000000"/>
          <w:sz w:val="24"/>
          <w:szCs w:val="24"/>
        </w:rPr>
        <w:t>к под</w:t>
      </w:r>
      <w:r>
        <w:rPr>
          <w:color w:val="000000"/>
          <w:sz w:val="24"/>
          <w:szCs w:val="24"/>
        </w:rPr>
        <w:t xml:space="preserve">программе                                                                                                                          «Обеспечение прав собственников жилых                                                                                              помещений, признанных непригод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живания и снос расселенных дом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.Щекино  Щекинского район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 «Улучш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лищных условий гражд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униципальном образова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Щекино Щекинского район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жилых домов, подлежащих сносу по г.Щекин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6"/>
        <w:gridCol w:w="1977"/>
        <w:gridCol w:w="1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 г.Щек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5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ул. 1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ул. 2-й Поселковый пр-д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ул. Путев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Путе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ул.3-й Поселковый пр-д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ул. Холодкова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 ул. Холодкова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борно-щит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 ул. 4-й Поселковый пр-д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ул.Дорожный туп., д.1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ул. Дальняя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 ул. Песоч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 ул. Угольная, д.24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 ул. Транспорт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 ул. Угольная, д.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 ул. Шахтостроительн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 ул.Шахтостроительн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 ул. Линейн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 ул. Транспорт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 ул. Нагорная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лакоб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 ул. Дорожный туп.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 ул. Куприянова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 ул. Подгорн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 ул. Путев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 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ул. Дорожный туп.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 ул. Клубн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пич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 ул. Нагор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 ул. Промышленная, д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 ул. Транспортн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 ул.Транспортная, д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 ул. Транспортн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,5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 ул.Строителей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6,6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 ул.Первомайск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7,6</w:t>
            </w:r>
          </w:p>
        </w:tc>
      </w:tr>
    </w:tbl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firstLine="10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тета по вопросам</w:t>
      </w:r>
    </w:p>
    <w:p>
      <w:pPr>
        <w:pStyle w:val="Normal"/>
        <w:ind w:left="-180" w:firstLine="10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знеобеспечения, строительства и</w:t>
      </w:r>
    </w:p>
    <w:p>
      <w:pPr>
        <w:pStyle w:val="Normal"/>
        <w:ind w:left="-180" w:firstLine="1031"/>
        <w:rPr/>
      </w:pPr>
      <w:r>
        <w:rPr>
          <w:b/>
          <w:bCs/>
          <w:color w:val="000000"/>
          <w:sz w:val="28"/>
          <w:szCs w:val="28"/>
        </w:rPr>
        <w:t>дорожно-транспортному хозяйству                             Д.А. Субботин</w:t>
      </w:r>
    </w:p>
    <w:sectPr>
      <w:headerReference w:type="defaul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9:00Z</dcterms:created>
  <dc:creator>Тимоф</dc:creator>
  <dc:description/>
  <cp:keywords/>
  <dc:language>en-US</dc:language>
  <cp:lastModifiedBy>User</cp:lastModifiedBy>
  <cp:lastPrinted>2018-07-04T14:25:00Z</cp:lastPrinted>
  <dcterms:modified xsi:type="dcterms:W3CDTF">2018-07-16T05:59:00Z</dcterms:modified>
  <cp:revision>38</cp:revision>
  <dc:subject/>
  <dc:title>                                                                            </dc:title>
</cp:coreProperties>
</file>