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10 февраля 2016 года проект муниципального нормативного правового акта администрации Щекинского района: постановление «</w:t>
      </w:r>
      <w:r>
        <w:rPr>
          <w:bCs/>
          <w:sz w:val="28"/>
          <w:szCs w:val="28"/>
        </w:rPr>
        <w:t xml:space="preserve">О внесении изменений в постановление администрации Щекинского района от 31.01.2014 № 1-153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"10" февраля 2016 год </w:t>
        <w:tab/>
        <w:t>по "18" февраля 2016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schekino@tularegion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» февраля 2016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по ГО, ЧС и ОО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и Щекинского района</w:t>
        <w:tab/>
        <w:tab/>
        <w:tab/>
        <w:tab/>
        <w:t>Е.В. Пересла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Адм4</cp:lastModifiedBy>
  <cp:lastPrinted>2016-02-10T15:05:00Z</cp:lastPrinted>
  <dcterms:modified xsi:type="dcterms:W3CDTF">2016-02-10T12:05:00Z</dcterms:modified>
  <cp:revision>20</cp:revision>
  <dc:subject/>
  <dc:title>ИНФОРМАЦИОННОЕ СООБЩЕНИЕ</dc:title>
</cp:coreProperties>
</file>