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 xml:space="preserve">        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___» 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 xml:space="preserve">        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Щекинского района  от 13.01.2014  № 1-6  «Об утверждении муниципальной программы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муниципального образования Щекинский район от 27.08.2013 №8-1194 «О Порядке разработки, реализации и оценки эффективности муниципальных программ муниципального образования Щекинский район», на основании 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Внести  в  постановление администрации  Щекинского района от 13.01.2014   №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Приложении к постановлению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разделе «Паспорт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  <w:r>
        <w:rPr>
          <w:color w:val="000000"/>
          <w:sz w:val="28"/>
          <w:szCs w:val="28"/>
        </w:rPr>
        <w:t xml:space="preserve"> пункт «Объемы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сего по программе: 4 838,2 тыс. руб., из ни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449,2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5 году – 925,0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 210,4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 253,6 тыс.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том числе за счет средств бюджета МО Щекинский район всего по программе 4 838,2 тыс. руб., из ни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449,2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5 году – 925,0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 210,4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 253,6 тыс.руб.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б) раздел 3. «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  <w:r>
        <w:rPr>
          <w:b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1053"/>
        <w:gridCol w:w="1048"/>
        <w:gridCol w:w="709"/>
        <w:gridCol w:w="709"/>
        <w:gridCol w:w="1134"/>
        <w:gridCol w:w="992"/>
        <w:gridCol w:w="709"/>
        <w:gridCol w:w="1501"/>
      </w:tblGrid>
      <w:tr>
        <w:trPr>
          <w:trHeight w:val="240" w:hRule="atLeast"/>
          <w:cantSplit w:val="true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15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ирование     населения о деятельности органов местного самоуправл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6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Оборудование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 ции Щекинского район по взаимодействию с ОМС, обществен 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ановка социально-направленной рекламы на баннерах и растяжка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"/>
              </w:numPr>
              <w:suppressAutoHyphens w:val="false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 ции Щекинского район по взаимодействию с ОМС, обществен 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spacing w:lineRule="auto" w:line="276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насел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3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раздел « 5. Ресурсное обеспечение муниципальной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5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2101"/>
        <w:gridCol w:w="1921"/>
        <w:gridCol w:w="993"/>
        <w:gridCol w:w="951"/>
        <w:gridCol w:w="779"/>
        <w:gridCol w:w="906"/>
        <w:gridCol w:w="906"/>
      </w:tblGrid>
      <w:tr>
        <w:trPr>
          <w:trHeight w:val="24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ая программа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 »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38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6</w:t>
            </w:r>
          </w:p>
        </w:tc>
      </w:tr>
      <w:tr>
        <w:trPr>
          <w:trHeight w:val="240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38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6</w:t>
            </w:r>
          </w:p>
        </w:tc>
      </w:tr>
      <w:tr>
        <w:trPr>
          <w:trHeight w:val="240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tabs>
          <w:tab w:val="clear" w:pos="708"/>
          <w:tab w:val="left" w:pos="1951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 дня официального опубликования.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Н. Панкрат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.П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. 5- 79-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4.3pt;margin-top:787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17796446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4.3pt;margin-top:787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4983701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0:00Z</dcterms:created>
  <dc:creator>Волкова</dc:creator>
  <dc:description/>
  <cp:keywords/>
  <dc:language>en-US</dc:language>
  <cp:lastModifiedBy>1</cp:lastModifiedBy>
  <cp:lastPrinted>2015-05-13T11:48:00Z</cp:lastPrinted>
  <dcterms:modified xsi:type="dcterms:W3CDTF">2015-05-13T08:53:00Z</dcterms:modified>
  <cp:revision>17</cp:revision>
  <dc:subject/>
  <dc:title> </dc:title>
</cp:coreProperties>
</file>