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sz w:val="28"/>
          <w:szCs w:val="28"/>
          <w:u w:val="single"/>
        </w:rPr>
        <w:t>«02» декабря  2019 года</w:t>
      </w:r>
      <w:r>
        <w:rPr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остановление  администрации Щекинского района от 24.09.2018  № 9-1245 «Об утверждении муниципальной программы  муниципального образования Щекинский район «Информирование населения о деятельности органов местного самоуправления Щек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«02» декабря  2019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«10» декабря 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02» декабря 2019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Мазуренко Юлия Петровн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л.8(48751) 5-79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19-12-04T11:42:00Z</dcterms:modified>
  <cp:revision>7</cp:revision>
  <dc:subject/>
  <dc:title>ИНФОРМАЦИОННОЕ  СООБЩЕНИЕ</dc:title>
</cp:coreProperties>
</file>