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31" августа 2015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0.07.2015 № 7-1075 «</w:t>
      </w:r>
      <w:r>
        <w:rPr>
          <w:sz w:val="28"/>
        </w:rPr>
        <w:t>Об утверждении Положения об условиях оплаты труда  работников муниципальных учреждений сферы  молодежной политики муниципального образования  город Щекино Щекинского района</w:t>
      </w:r>
      <w:r>
        <w:rPr>
          <w:sz w:val="28"/>
          <w:szCs w:val="28"/>
        </w:rPr>
        <w:t>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рабочих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01" сентября 2015 года</w:t>
        <w:tab/>
        <w:t>по "09" сентября 2015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31" августа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тета по культуре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олодежной политике и спорту</w:t>
        <w:tab/>
        <w:t xml:space="preserve">    </w:t>
        <w:tab/>
        <w:tab/>
        <w:tab/>
        <w:tab/>
        <w:t xml:space="preserve">Г.Я.Ермолаева </w:t>
      </w:r>
    </w:p>
    <w:p>
      <w:pPr>
        <w:pStyle w:val="ConsNormal"/>
        <w:widowControl/>
        <w:ind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__" ____________ 20____ года проект муниципального нормативного правового акта администрации Щекинского района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«О Порядке разработки, реализации и оценки эффективности муниципальных программ муниципального образования Щекински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с "__" ___________ 20__ года по "__" _____________ 20__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в администрацию Щекинского района заключения независимой антикоррупционной экспертизы не поступи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дминистративной работе и контрол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крат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нформационному обеспечени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ошников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4:00Z</dcterms:created>
  <dc:creator>Образ</dc:creator>
  <dc:description/>
  <cp:keywords/>
  <dc:language>en-US</dc:language>
  <cp:lastModifiedBy>user</cp:lastModifiedBy>
  <cp:lastPrinted>2015-08-31T15:23:00Z</cp:lastPrinted>
  <dcterms:modified xsi:type="dcterms:W3CDTF">2015-08-31T13:48:00Z</dcterms:modified>
  <cp:revision>4</cp:revision>
  <dc:subject/>
  <dc:title>ИНФОРМАЦИОННОЕ СООБЩЕНИЕ</dc:title>
</cp:coreProperties>
</file>