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 «Об утверждении порядка по предоставлению бюджета муниципального образования Щекинский район  и отчетов о его исполнении в доступной для граждан фор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№273-ФЗ «О противодействии коррупции» и разделом 4 Порядка проведения антикоррупционной экспертизы (их проектов) в администрации муниципального образования Щекинский район, утвержденныхПостановлением администрацииЩекинского района от 03.09.2015 №3-398, проведена антикоррупционная  экспертиза проекта н нормативного правового акта «Об утверждении порядка по предоставлению бюджета муниципального образования Щекинский район  и отчетов о его исполнении в доступной для граждан форме»,, в целях выявления в коррупциогенных факторов и их последующего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«Об утверждении порядка по предоставлению бюджета муниципального образования Щекинский район  и отчетов о его исполнении в доступной для граждан форме»,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11.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7:00Z</dcterms:created>
  <dc:creator>user</dc:creator>
  <dc:description/>
  <cp:keywords/>
  <dc:language>en-US</dc:language>
  <cp:lastModifiedBy>user</cp:lastModifiedBy>
  <dcterms:modified xsi:type="dcterms:W3CDTF">2015-11-27T11:02:00Z</dcterms:modified>
  <cp:revision>1</cp:revision>
  <dc:subject/>
  <dc:title>ЗАКЛЮЧЕНИЕ</dc:title>
</cp:coreProperties>
</file>