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371243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030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» 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ab/>
                              <w:t>№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» 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ab/>
                        <w:t>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29.03.2011 г. № 3-35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рах поддержки инициатив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ливой молодеж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Щекинского района от 29.03.2011 года № 3-355 «О мерах поддержки инициативной и талантливой молодежи Щекинского района» следующие изменения:</w:t>
      </w:r>
    </w:p>
    <w:p>
      <w:pPr>
        <w:pStyle w:val="Style20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 приложение 1 к постановлению изложить в новой редакции (приложение 1);</w:t>
      </w:r>
    </w:p>
    <w:p>
      <w:pPr>
        <w:pStyle w:val="Style20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 приложение 2 к постановлению изложить в новой редакции (приложение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Щекинского района от 10.04.2012г. № 4-343 «О внесении изменений в постановление администрации Щекинского района от 29.03.2011 года № 3-355 «О мерах поддержки инициативной и талантливой молодежи Щекинского района» признать утратившим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публиковать в официальных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Н.Н. Свиридов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и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Normal"/>
        <w:rPr>
          <w:color w:val="000000"/>
        </w:rPr>
      </w:pPr>
      <w:r>
        <w:rPr>
          <w:color w:val="000000"/>
        </w:rPr>
        <w:t>тел. 5-22-90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>от «___» _______ 20__ г. № ______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г. № 3-3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 xml:space="preserve">о премиях администрации Щёкинского района </w:t>
        <w:br/>
        <w:t>для поддержки талантливой молодеж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 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Преми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ёкинского район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для поддержки талантливой молодёжи являются высшей формой поощрения молодёжи, достигшей выдающихся успехов в различных сферах познания и деятельности.</w:t>
      </w:r>
    </w:p>
    <w:p>
      <w:pPr>
        <w:pStyle w:val="ConsPlusNormal"/>
        <w:widowControl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мии присуждаются гражданам Российской Федерации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Щёк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в возрасте от 14 до 30 лет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мся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бедителям и призёрам международных, всероссийских, межрегиональных, региональных и иных конкур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молодым гражданам, достигшим выдающихся успехов в различных сферах познания и деятельности</w:t>
      </w:r>
      <w:r>
        <w:rPr>
          <w:rFonts w:cs="Times New Roman" w:ascii="Times New Roman" w:hAnsi="Times New Roman"/>
          <w:sz w:val="28"/>
          <w:szCs w:val="28"/>
        </w:rPr>
        <w:t>, выдвинутым на соискании Преми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учрежд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прият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детск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и молодеж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бществен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бъедин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ё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озраст талантливой молодёжи, номинируемой для получения Премий, определяется на момент даты проведения конкурсного меропри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мии носят персональный характер, присуждаются </w:t>
      </w:r>
      <w:r>
        <w:rPr>
          <w:rFonts w:cs="Times New Roman" w:ascii="Times New Roman" w:hAnsi="Times New Roman"/>
          <w:sz w:val="28"/>
          <w:szCs w:val="28"/>
        </w:rPr>
        <w:t>победителям 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дной номинации и не могут присуждаться повторно одному лицу в </w:t>
      </w:r>
      <w:r>
        <w:rPr>
          <w:rFonts w:cs="Times New Roman" w:ascii="Times New Roman" w:hAnsi="Times New Roman"/>
          <w:sz w:val="28"/>
          <w:szCs w:val="28"/>
        </w:rPr>
        <w:t xml:space="preserve">той же номинации в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>последующих 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х лет.</w:t>
      </w:r>
    </w:p>
    <w:p>
      <w:pPr>
        <w:pStyle w:val="ConsPlusNormal"/>
        <w:widowControl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емией не может быть награжден соискатель, уже </w:t>
      </w:r>
      <w:r>
        <w:rPr>
          <w:rFonts w:cs="Times New Roman" w:ascii="Times New Roman" w:hAnsi="Times New Roman"/>
          <w:sz w:val="28"/>
          <w:szCs w:val="28"/>
        </w:rPr>
        <w:t>поощренный из средств бюджета Щёк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за данное достиж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мии присуждаются ежегодно по следующим номинациям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- «Любительский спорт»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«Творчество»;</w:t>
      </w:r>
    </w:p>
    <w:p>
      <w:pPr>
        <w:pStyle w:val="ConsPlusNormal"/>
        <w:widowControl/>
        <w:ind w:firstLine="14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циально значимая и общественная деятель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«Учебно-исследовательская деятельность»;</w:t>
      </w:r>
    </w:p>
    <w:p>
      <w:pPr>
        <w:pStyle w:val="ConsPlusNormal"/>
        <w:widowControl/>
        <w:ind w:firstLine="1440"/>
        <w:jc w:val="both"/>
        <w:rPr/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офессиональное мастер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Экспертный совет принимает решение о присуждении премии 10 молодым лю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ремия в размере 4000 (четыре тысячи) рублей выплачивается один раз в год на торжественном мероприятии, посвященном Дню молодежи.</w:t>
      </w:r>
    </w:p>
    <w:p>
      <w:pPr>
        <w:pStyle w:val="ConsPlu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ие документов на соискание прем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Комитет по культуре, молодежной политике и спорту администрации Щекинского района (отдел по молодёжной политике и спорту) принимает предложения образовательных учреждений (школ, лицеев, гимназий), учреждений дополнительного образования, среднего и высшего профессионального образования, детских и молодежных общественных объединений, учреждений культуры, предприятий и организаций, находящихся на территории Щё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я и организации ежегодно не позднее 10 мая представляют следующие материалы: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 выдвижении кандидата от руководителя организации, учреждения, предприятия на имя главы администрации Щекинского района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выдвижении кандидата от общества инвалидов (для номинации «За активную жизненную позицию»)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градной лист в соответствии с установленной настоящим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№ 10)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олио (документальные и иные материалы, подтверждающие достижения, успехи Кандидата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в заявленной номинации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ующими копиями приказов, протоколов, дипломов, заверенных руководителем организации или учреждения, которое выдвигает Кандидата)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тография Кандидата размером 9х13 в распечатанном виде или электронном формате на диске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ыписки из протоколов заседания комиссий (коллегий, советов) о принятии решений о выдвижении кандидата на соискание Премии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Кандидата;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, копию пенсионного свидетельства, ИНН.</w:t>
      </w:r>
    </w:p>
    <w:p>
      <w:pPr>
        <w:pStyle w:val="Style20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 При проведении экспертизы учитывается </w:t>
      </w:r>
      <w:r>
        <w:rPr>
          <w:rStyle w:val="StrongEmphasis"/>
          <w:b w:val="false"/>
          <w:iCs/>
          <w:sz w:val="28"/>
          <w:szCs w:val="28"/>
        </w:rPr>
        <w:t>индивидуальное участие кандидата</w:t>
      </w:r>
      <w:r>
        <w:rPr>
          <w:iCs/>
          <w:sz w:val="28"/>
          <w:szCs w:val="28"/>
        </w:rPr>
        <w:t xml:space="preserve"> (или участие в составе коллектива) в мероприятиях и проектах, прошедших (проходящих) в течение последних </w:t>
      </w:r>
      <w:r>
        <w:rPr>
          <w:b/>
          <w:iCs/>
          <w:sz w:val="28"/>
          <w:szCs w:val="28"/>
        </w:rPr>
        <w:t>двух лет</w:t>
      </w:r>
      <w:r>
        <w:rPr>
          <w:iCs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т одной организации (органа) может быть представлено не более трёх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Все документы по форме согласно Положению о премиях администрации Щекинского района для поддержки талантливой молодежи предоставляются в комитет по культуре, молодёжной политике и спорту (отдел по молодёжной политике и спорту) по адресу: г. Щекино, ул. Ленина, д.15, тел./факс: 5-22-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ведения итогов</w:t>
      </w:r>
    </w:p>
    <w:p>
      <w:pPr>
        <w:pStyle w:val="ConsPlusNormal"/>
        <w:widowControl/>
        <w:tabs>
          <w:tab w:val="clear" w:pos="708"/>
          <w:tab w:val="left" w:pos="11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тбор кандидатов на соискание Премии проводит экспертный совет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2"/>
      </w:tblGrid>
      <w:tr>
        <w:trPr>
          <w:trHeight w:val="60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кин Владимир Евгень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Щёкинского района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кина Анастасия Александ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молодежной политике и спорту комитета по культуре, молодёжной политике и спорту администрации Щёкинского района;</w:t>
            </w:r>
          </w:p>
        </w:tc>
      </w:tr>
      <w:tr>
        <w:trPr>
          <w:trHeight w:val="6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Ю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ячеслав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ндрей Анатоль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правовой работе и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Галина Ян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культуре, молодёжной политике и спорту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ла Татьяна Фёдо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Щё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согласованию в состав Экспертного совета могут быть включены руководители учреждений культуры, молодежной политики, спорта, дополнительного образования, образовательных учрежд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3. Экспертиза документов кандидатов проводится по материалам Портфолио (документальные материалы, подтверждающие достижения и успехи кандидата с соответствующими копиями приказов, протоколов, дипломов и т. д.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После окончания экспертизы всех документов экспертный совет формирует список кандидатов на присуждение премий, который утверждается распоряжением администрации Щёкин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3.5. </w:t>
      </w:r>
      <w:r>
        <w:rPr>
          <w:color w:val="000000"/>
          <w:sz w:val="28"/>
          <w:szCs w:val="28"/>
          <w:shd w:fill="FFFFFF" w:val="clear"/>
        </w:rPr>
        <w:t>Присуждение премий осуществляется на основании протокола Экспертного совета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ни один кандидат на соискание премий не окажется достойным их присуждения или число соискателей премий будет меньше количества присуждаемых ежегодно премий, премии не присуждаются или присуждаются в меньшем количеств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о присуждении премий размещается в средствах массовой информации и на официальном портале Щекинского района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Style w:val="StrongEmphasis"/>
          <w:sz w:val="28"/>
          <w:szCs w:val="28"/>
        </w:rPr>
        <w:t>.  Форма наградного лис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1720" cy="6118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611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АДНОЙ ЛИСТ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я, отчество 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 ________________ 3. Число, месяц, год рождения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Место учебы (полное наименование учебного заведения, класс, курс, специальность), работы (полное наименовании организации, должность) 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Домашний адрес, контактный телефон _____________________________________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нные паспорта (серия, номер, когда и кем выдан) и страхового пенсионного удостоверения, ИНН 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lef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ми наградами отмечен ранее 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. За какие заслуги и в какой номинации представлен кандидат на соискание прем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Руководитель организ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 /___________________________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284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481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ГРАДНОЙ ЛИСТ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амилия 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я, отчество 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л ________________ 3. Число, месяц, год рождения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Место учебы (полное наименование учебного заведения, класс, курс, специальность), работы (полное наименовании организации, должность) _______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Домашний адрес, контактный телефон _____________________________________</w:t>
                      </w:r>
                    </w:p>
                    <w:p>
                      <w:pPr>
                        <w:pStyle w:val="Heading"/>
                        <w:ind w:left="284"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анные паспорта (серия, номер, когда и кем выдан) и страхового пенсионного удостоверения, ИНН ____________________________________________________</w:t>
                      </w:r>
                    </w:p>
                    <w:p>
                      <w:pPr>
                        <w:pStyle w:val="Heading"/>
                        <w:ind w:left="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Heading"/>
                        <w:ind w:left="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left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кими наградами отмечен ранее 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60" w:leader="none"/>
                        </w:tabs>
                        <w:ind w:left="284" w:hanging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. За какие заслуги и в какой номинации представлен кандидат на соискание премии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 Руководитель организаци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ind w:left="284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 /___________________________/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284" w:hanging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ёкинского района</w:t>
        <w:tab/>
        <w:tab/>
        <w:tab/>
        <w:tab/>
        <w:t>Г.Я.Ерм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>от «___» _______ 20__ г. № ______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к постановлению администрации Щекинского района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>от 29.03.2011 г. № 3-3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Е </w:t>
      </w:r>
    </w:p>
    <w:p>
      <w:pPr>
        <w:pStyle w:val="ConsPlusTitle"/>
        <w:widowControl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финансовой поддержке участников конкурсов, фестивалей, </w:t>
      </w:r>
    </w:p>
    <w:p>
      <w:pPr>
        <w:pStyle w:val="ConsPlusTitle"/>
        <w:widowControl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различного уровня, общественных молодежных спортивных и творческих объединений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 Финансовая поддержка участников конкурсов, фестивалей, соревнований различного уровня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 молодежных спортивных и творческих объединений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яв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ной из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фор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ной поддержки талантливой молодежи,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достигшей успехов в различных сферах познания и деятельности.</w:t>
      </w:r>
    </w:p>
    <w:p>
      <w:pPr>
        <w:pStyle w:val="ConsPlusNormal"/>
        <w:widowControl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Финансовая поддержка осуществляетс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гражданам Российской Федерации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Щёкинского район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в возрасте от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по предложению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, учреждений культуры, дополнительного образования детей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ет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 молодеж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и иных обществ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бъедин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ёкинского района,  из бюджетных средств по муниципальной программе «Развитие физической культуры, спорта и молодежной политики в муниципальном образовании Щекин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инансовая помощь може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но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ерсональ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или оказываться коллективу (команд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Финансовая поддержка может быть оказана в следующих цел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взносов за участие в конкурсе (фестивале, соревнованиях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оезда до места проведения соревнований и обрат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шив (приобретение) костюмов (спортивной формы), специальной обув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спортивного инвентаря (лыжи, мячи и т.д.).</w:t>
      </w:r>
    </w:p>
    <w:p>
      <w:pPr>
        <w:pStyle w:val="ConsPlusNormal"/>
        <w:widowControl/>
        <w:tabs>
          <w:tab w:val="clear" w:pos="708"/>
          <w:tab w:val="left" w:pos="1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тбор кандидатов на получение финансовой поддержки проводит экспертный совет в составе:</w:t>
      </w:r>
    </w:p>
    <w:p>
      <w:pPr>
        <w:pStyle w:val="ConsPlusNormal"/>
        <w:widowControl/>
        <w:tabs>
          <w:tab w:val="clear" w:pos="708"/>
          <w:tab w:val="left" w:pos="1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950"/>
      </w:tblGrid>
      <w:tr>
        <w:trPr>
          <w:trHeight w:val="37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</w:tc>
      </w:tr>
      <w:tr>
        <w:trPr>
          <w:trHeight w:val="660" w:hRule="atLeast"/>
        </w:trPr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Щёкинского района по социальным вопросам;</w:t>
            </w:r>
          </w:p>
        </w:tc>
      </w:tr>
      <w:tr>
        <w:trPr>
          <w:trHeight w:val="1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кина Анастасия Александро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молодежной политике и спорту комитета по культуре, молодёжной политике и спорту администрации Щёкинского района;</w:t>
            </w:r>
          </w:p>
        </w:tc>
      </w:tr>
      <w:tr>
        <w:trPr>
          <w:trHeight w:val="6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Юрий Вячеславо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ндрей Анатолье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правовой работе и взаимодействию с правоохранительными орг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Галина Яно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культуре, молодёжной политике и спорту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ла Татьяна Фёдоро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Щё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согласованию в состав Экспертного совета могут быть включены руководители учреждений культуры, молодежной политики, спорта, дополнительного образования,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Щёкинского района</w:t>
        <w:tab/>
        <w:tab/>
        <w:tab/>
        <w:tab/>
        <w:t>Г.Я.Ерм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5:00Z</dcterms:created>
  <dc:creator>Admin</dc:creator>
  <dc:description/>
  <cp:keywords/>
  <dc:language>en-US</dc:language>
  <cp:lastModifiedBy>Admin</cp:lastModifiedBy>
  <dcterms:modified xsi:type="dcterms:W3CDTF">2014-01-23T08:29:00Z</dcterms:modified>
  <cp:revision>1</cp:revision>
  <dc:subject/>
  <dc:title/>
</cp:coreProperties>
</file>