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  <w:lang w:val="en-US"/>
        </w:rPr>
      </w:pPr>
      <w:r>
        <w:rPr>
          <w:highlight w:val="lightGray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7  № 50-147 «О бюджете 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инцевское Щекин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.</w:t>
      </w:r>
    </w:p>
    <w:p>
      <w:pPr>
        <w:pStyle w:val="Normal"/>
        <w:rPr/>
      </w:pPr>
      <w:r>
        <w:rPr>
          <w:sz w:val="28"/>
          <w:szCs w:val="28"/>
        </w:rPr>
        <w:t xml:space="preserve">г. Щекино                                                                                                      08.06.2018 г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комиссии Щекинского района на проект  решения Собрания депутатов муниципального образования Ломинцевское Щекинского района  «О внесении изменений в решение Собрания депутатов муниципального образования Ломинцевское Щекинского района   от  22.12.2017 года № 55-160 «О бюджете муниципального образования Ломинцевское Щекинского района на 2018 год и на плановый период 2019 и 2020 годов» (далее – проект Решения) подготовлено с учетом требований Бюджетного кодекса РФ,  Положения о бюджетном процессе в муниципальном образовании Ломинцевское Щекинского района, утвержденного решением Собрания депутатов муниципального образования Ломинцевское Щекинского района от 03.06.2015г. № 11-36, Положения о контрольно-счетной комиссии муниципального образования Щекинский район, утвержденного решением Собрания представителей муниципального образования Щекинский район от  26.03.2013г. № 49/543, Соглашения о передаче контрольно-счетной комиссии муниципального образования Щекинский район полномочий контрольно-счетного органа муниципального образования Ломинцевское Щекинского района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представлен в контрольно-счетную комиссию 06.06.2018 г. (письмо № 02-33/6 от 04.06.2018 г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едставленным Проектом решения в бюджет </w:t>
      </w:r>
      <w:r>
        <w:rPr>
          <w:sz w:val="28"/>
          <w:szCs w:val="28"/>
        </w:rPr>
        <w:t>муниципального образования Ломинцевское Щекинского района</w:t>
      </w:r>
      <w:r>
        <w:rPr>
          <w:color w:val="000000"/>
          <w:sz w:val="28"/>
          <w:szCs w:val="28"/>
        </w:rPr>
        <w:t xml:space="preserve"> предлагается внести изменения по основным параметрам бюджета на 2018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параметров текущего финансового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араметры бюджета на 2018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9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554"/>
        <w:gridCol w:w="2420"/>
        <w:gridCol w:w="1683"/>
        <w:gridCol w:w="833"/>
      </w:tblGrid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 26.04.2018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55-16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</w:t>
            </w:r>
          </w:p>
        </w:tc>
      </w:tr>
      <w:tr>
        <w:trPr>
          <w:trHeight w:val="1139" w:hRule="atLeast"/>
        </w:trPr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97,5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97,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64,4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99,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4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(-)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966,9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 602,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4,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Ломинцевско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муниципального образования Ломинцевское Щекинского района на 2018 год в Проекте решения не меня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Расходы бюджета муниципального образования Ломинцев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утвержденных расходов бюджета муниципального образования Ломинцевское Щекинского района на 2018 год в Проекте решения предлагается уменьшить </w:t>
      </w:r>
      <w:r>
        <w:rPr>
          <w:b/>
          <w:sz w:val="28"/>
          <w:szCs w:val="28"/>
        </w:rPr>
        <w:t xml:space="preserve">расходы на 364,8 тыс. руб.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на 2,5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асходов  бюджета по разделам бюджетной классификации расходов Российской Федерации показана в таблице: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8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2577"/>
        <w:gridCol w:w="2463"/>
        <w:gridCol w:w="1568"/>
      </w:tblGrid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Наименование раздела расход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 26.04.2018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55-16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лонение, 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2,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62,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79,8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4,8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64,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399,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64,8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Проекте решения предлагается уменьшить расходы по разделу 05 «Жилищно-коммунальное хозяйство» на 364,8 тыс. руб., на благоустройство контейнерных площадок и приобретение контейнерных баков в рамках муниципальной программы «Организация освещения улиц, благоустройства, озеленения и санитарной очистки в МО Ломинцевское Щекин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утверждаемых на 2018 год расходов составит </w:t>
      </w:r>
      <w:r>
        <w:rPr>
          <w:b/>
          <w:sz w:val="28"/>
          <w:szCs w:val="28"/>
        </w:rPr>
        <w:t>14 399,6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ицит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точники внутреннего финансирования дефицита бюджета на 2018 год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несенными изменениями размер дефицита бюджета составляет    </w:t>
      </w: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 602,1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6 «Источники внутреннего финансирования дефицита бюджета муниципального образования Ломинцевское Щекинского района на 2018 год» вносятся изменения, связанные с уменьшением размера остатка средств на счетах по учету средств бюджета, направляемых на покрытие дефицита в сумме 2 602,1 тыс. руб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араметров планового пери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араметров планового периода 2019-20120год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изменения в параметры планового периода бюджета не вносятся.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Выводы по результатам проведенной экспертиз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Контрольно-счетная комиссия отмечает, что представленный проект Решения о внесении изменений в бюджет муниципального образования Ломинцевское Щекинского района соответствует требованиям Бюджет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считает возможным предложить Собранию депутатов муниципального образования Ломинцевское Щекинского района рассмотреть и утвердить представленный проект Решения. 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                                                                          Е.П.Добровольская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Симошкина И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b/>
      <w:i/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User</dc:creator>
  <dc:description/>
  <cp:keywords/>
  <dc:language>en-US</dc:language>
  <cp:lastModifiedBy>User</cp:lastModifiedBy>
  <dcterms:modified xsi:type="dcterms:W3CDTF">2018-06-08T13:58:00Z</dcterms:modified>
  <cp:revision>6</cp:revision>
  <dc:subject/>
  <dc:title> </dc:title>
</cp:coreProperties>
</file>